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 « 09 »    01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56 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ражданская оборона и чрезвычайные ситу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Моздокском городском поселении </w:t>
      </w:r>
      <w:r>
        <w:rPr>
          <w:sz w:val="28"/>
          <w:szCs w:val="28"/>
        </w:rPr>
        <w:t>на 2018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 программ, их формирования, реализации и Порядка проведения оценки эффективности реализации муниципальных программ» (в редакции постановлений  администрации местного самоуправления Моздокского городского поселения от 14.07.2016 г. № 1311, от 24.03.2021 г. № 269), </w:t>
      </w:r>
      <w:r>
        <w:rPr>
          <w:color w:val="000000"/>
          <w:sz w:val="28"/>
          <w:szCs w:val="28"/>
        </w:rPr>
        <w:t>постановлением администрации местного самоуправления Моздокского городского поселения от 28.08.2017 г. № 1272 «Об утверждении перечня муниципальных программ Моздокского городского поселения, подлежащих разработке на 2018 – 2020 годы» (в редакции постановления администрации местного самоуправления Моздокского городского поселения от 24.10.2017 г. № 1566), постановлением администрации местного самоуправления Моздокского городского поселения от 16.10.2020 г. № 900 «О продлении срока реализации муниципальных программ Моздокского городского поселения», постановлением администрации местного самоуправления Моздокского городского поселения от 29.10.2021 г. № 1181 «О продлении срока реализации муниципальных программ Моздокского городского поселения», постановлением администрации местного самоуправления Моздокского городского поселения от 03.11.2022 г. № 1178 «О продлении срока реализации муниципальных программ муниципального образования – Моздокское городское поселение»,  постановлением администрации местного самоуправления Моздокского городского поселения от 09.11.2022г. № 1191 «Об утверждении перечня муниципальных программ муниципального образования – Моздокское городское поселение на 2023 год и на плановый период 2024 и 2025 годов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местного самоуправления Моздокского городского поселения от 20.12.2017 г. </w:t>
      </w:r>
      <w:r>
        <w:rPr>
          <w:bCs/>
          <w:sz w:val="28"/>
          <w:szCs w:val="28"/>
        </w:rPr>
        <w:t>№ 1956                                     «Об утверждении муниципальной программы «Гражданская оборона и чрезвычайные ситуации Моздокского городского поселения на                                   2018 - 2024 годы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</w:t>
      </w:r>
      <w:r>
        <w:rPr>
          <w:color w:val="000000"/>
          <w:spacing w:val="2"/>
          <w:sz w:val="28"/>
          <w:szCs w:val="28"/>
        </w:rPr>
        <w:t xml:space="preserve"> наименовании постановления и в приложении к постановлению слова «2018 - 2024 годы» заменить словами «2018 – 2025 год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Паспорт программы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ar-SA"/>
        </w:rPr>
        <w:t>муниципальной Программы «Гражданская оборона и чрезвычайные ситуации в Моздокском городском поселении на 2018 – 2025 годы»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685"/>
      </w:tblGrid>
      <w:tr>
        <w:trPr>
          <w:trHeight w:val="5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униципальная Программа «Гражданская оборона и чрезвычайные ситуации в Моздокском городском поселении на 2018 – 2025 годы»  (далее </w:t>
              <w:softHyphen/>
              <w:t xml:space="preserve"> Программа)</w:t>
            </w:r>
          </w:p>
        </w:tc>
      </w:tr>
      <w:tr>
        <w:trPr>
          <w:trHeight w:val="22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12.02.1998 г. № 28-ФЗ «О гражданской обороне», Федеральный закон от 21.12.1994 г. № 68-ФЗ «О защите населения и территорий от чрезвычайных ситуаций природного и техногенного характера», Федеральный закон от 06.10.2003 г. № 131-ФЗ «Об общих принципах организации местного самоуправления в Российской Федерации», постановление администрации местного самоуправления Моздокского городского поселения от 15.07.2013 г. № 1151                             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</w:t>
            </w:r>
          </w:p>
        </w:tc>
      </w:tr>
      <w:tr>
        <w:trPr>
          <w:trHeight w:val="6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местного самоуправления Моздокского городского поселения </w:t>
            </w:r>
          </w:p>
        </w:tc>
      </w:tr>
      <w:tr>
        <w:trPr>
          <w:trHeight w:val="5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администрации местного самоуправления Моздокского городского поселения</w:t>
            </w:r>
          </w:p>
        </w:tc>
      </w:tr>
      <w:tr>
        <w:trPr>
          <w:trHeight w:val="3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местного самоуправления Моздокского городского поселения </w:t>
            </w:r>
          </w:p>
        </w:tc>
      </w:tr>
      <w:tr>
        <w:trPr>
          <w:trHeight w:val="13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. «Проведение мероприятий по гражданской обороне и чрезвычайным ситуациям в Моздокском городском поселение» Подпрограмма 2. «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 – 2025 годы»  </w:t>
            </w:r>
          </w:p>
        </w:tc>
      </w:tr>
      <w:tr>
        <w:trPr>
          <w:trHeight w:val="17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рганизация и осуществление мероприятий по гражданской обороне, защите населения и территории Моздокского городского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еспечение первичных мер пожарной безопас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первичных мер безопасности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4. Обучение населения способам защиты при ЧС природного и техногенного характера.</w:t>
            </w:r>
          </w:p>
        </w:tc>
      </w:tr>
      <w:tr>
        <w:trPr>
          <w:trHeight w:val="6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учение населения способам защиты при ЧС и при ведении военных действий или вследствие этих действий, мерам пожарной безопас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готовка и содержание в готовности необходимых сил и средств для защиты населения, и территорий от Ч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Приобретение плавсредств.</w:t>
            </w:r>
          </w:p>
        </w:tc>
      </w:tr>
      <w:tr>
        <w:trPr>
          <w:trHeight w:val="1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2018-2025 годы </w:t>
            </w:r>
          </w:p>
        </w:tc>
      </w:tr>
      <w:tr>
        <w:trPr>
          <w:trHeight w:val="9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учение населения способам защиты при Ч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ремонтных работ запасного пункта управления (ЗП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безопасность на водных объекта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жарная безопасность.</w:t>
            </w:r>
          </w:p>
        </w:tc>
      </w:tr>
      <w:tr>
        <w:trPr>
          <w:trHeight w:val="51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                            7 009,49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Проведение мероприятий по гражданской обороне и чрезвычайным ситуациям в Моздокском городском поселение» составляет 6 951,400 тыс. руб. в том числе по годам: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18 год – 110,000 тыс. руб.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19 год – 70,000 тыс. руб.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0 год – 1 013,650 тыс. руб.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1 год – 1 018,650 тыс. руб.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2 год – 693,600 тыс. руб.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3 год – 1 352,500 тыс. руб.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4 год – 1 346,500 тыс. руб.</w:t>
            </w:r>
          </w:p>
          <w:p>
            <w:pPr>
              <w:pStyle w:val="Normal"/>
              <w:widowControl w:val="false"/>
              <w:ind w:firstLine="64"/>
              <w:jc w:val="both"/>
              <w:rPr/>
            </w:pPr>
            <w:r>
              <w:rPr/>
              <w:t>2025 год – 1 346,5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 – 2025 годы» составляет 58,093 тыс. руб., в том числе по годам:</w:t>
            </w:r>
          </w:p>
          <w:p>
            <w:pPr>
              <w:pStyle w:val="Normal"/>
              <w:widowControl w:val="false"/>
              <w:ind w:firstLine="64"/>
              <w:jc w:val="both"/>
              <w:rPr/>
            </w:pPr>
            <w:r>
              <w:rPr/>
              <w:t>2018 год – 0,000 тыс. руб.</w:t>
            </w:r>
          </w:p>
          <w:p>
            <w:pPr>
              <w:pStyle w:val="Normal"/>
              <w:widowControl w:val="false"/>
              <w:ind w:firstLine="64"/>
              <w:jc w:val="both"/>
              <w:rPr/>
            </w:pPr>
            <w:r>
              <w:rPr/>
              <w:t>2019 год – 7,093 тыс. руб.</w:t>
            </w:r>
          </w:p>
          <w:p>
            <w:pPr>
              <w:pStyle w:val="Normal"/>
              <w:widowControl w:val="false"/>
              <w:ind w:firstLine="64"/>
              <w:jc w:val="both"/>
              <w:rPr/>
            </w:pPr>
            <w:r>
              <w:rPr/>
              <w:t>2020 год – 25,000 тыс. руб.</w:t>
            </w:r>
          </w:p>
          <w:p>
            <w:pPr>
              <w:pStyle w:val="Normal"/>
              <w:widowControl w:val="false"/>
              <w:ind w:firstLine="64"/>
              <w:jc w:val="both"/>
              <w:rPr/>
            </w:pPr>
            <w:r>
              <w:rPr/>
              <w:t>2021 год – 11,000 тыс. руб.</w:t>
            </w:r>
          </w:p>
          <w:p>
            <w:pPr>
              <w:pStyle w:val="Normal"/>
              <w:widowControl w:val="false"/>
              <w:ind w:firstLine="64"/>
              <w:jc w:val="both"/>
              <w:rPr/>
            </w:pPr>
            <w:r>
              <w:rPr/>
              <w:t>2022 год – 0,000 тыс. руб.</w:t>
            </w:r>
          </w:p>
          <w:p>
            <w:pPr>
              <w:pStyle w:val="Normal"/>
              <w:widowControl w:val="false"/>
              <w:ind w:firstLine="64"/>
              <w:jc w:val="both"/>
              <w:rPr/>
            </w:pPr>
            <w:r>
              <w:rPr/>
              <w:t>2023 год – 5,000 тыс. руб.</w:t>
            </w:r>
          </w:p>
          <w:p>
            <w:pPr>
              <w:pStyle w:val="Normal"/>
              <w:widowControl w:val="false"/>
              <w:ind w:firstLine="64"/>
              <w:jc w:val="both"/>
              <w:rPr/>
            </w:pPr>
            <w:r>
              <w:rPr/>
              <w:t>2024 год – 5,000 тыс. руб.</w:t>
            </w:r>
          </w:p>
          <w:p>
            <w:pPr>
              <w:pStyle w:val="Normal"/>
              <w:widowControl w:val="false"/>
              <w:ind w:firstLine="64"/>
              <w:jc w:val="both"/>
              <w:rPr>
                <w:highlight w:val="yellow"/>
              </w:rPr>
            </w:pPr>
            <w:r>
              <w:rPr/>
              <w:t>2025 год – 5,000 тыс. руб.</w:t>
            </w:r>
          </w:p>
        </w:tc>
      </w:tr>
      <w:tr>
        <w:trPr>
          <w:trHeight w:val="1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ых программных мероприятий позволи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уровень знаний населения по способам защиты при ЧС природного и техногенного характ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безопасность людей на водных объек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 устойчивое управление силами и средствами гражданской обороны в военное врем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 первичные меры пожарной безопасности АМС Моздокского городского поселения.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главный специалист администрации местного самоуправления Моздокского городского поселения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риложении к постановлению раздел 4 «Финансовое обеспечение Программы»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Финансовое обеспечение Программы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7 009,493 тыс.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64"/>
        <w:gridCol w:w="850"/>
        <w:gridCol w:w="1134"/>
        <w:gridCol w:w="1134"/>
        <w:gridCol w:w="992"/>
        <w:gridCol w:w="1134"/>
        <w:gridCol w:w="1134"/>
        <w:gridCol w:w="1134"/>
      </w:tblGrid>
      <w:tr>
        <w:trPr>
          <w:trHeight w:val="2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</w:tr>
      <w:tr>
        <w:trPr>
          <w:trHeight w:val="6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счет бюджета Моздокского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3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29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69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 3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 3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51,5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1 к муниципальной программе «Гражданская оборона и чрезвычайные ситуации в Моздокском городском поселении на                             2018 – 2025 годы» изложить в следующей редакции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bCs/>
        </w:rPr>
        <w:t>«Гражданская</w:t>
      </w:r>
    </w:p>
    <w:p>
      <w:pPr>
        <w:pStyle w:val="Normal"/>
        <w:jc w:val="right"/>
        <w:rPr>
          <w:bCs/>
        </w:rPr>
      </w:pPr>
      <w:r>
        <w:rPr>
          <w:bCs/>
        </w:rPr>
        <w:t>оборона и чрезвычайные ситуации</w:t>
      </w:r>
    </w:p>
    <w:p>
      <w:pPr>
        <w:pStyle w:val="Normal"/>
        <w:jc w:val="right"/>
        <w:rPr>
          <w:bCs/>
        </w:rPr>
      </w:pPr>
      <w:r>
        <w:rPr>
          <w:bCs/>
        </w:rPr>
        <w:t>в Моздокском городском поселение</w:t>
      </w:r>
    </w:p>
    <w:p>
      <w:pPr>
        <w:pStyle w:val="Normal"/>
        <w:jc w:val="right"/>
        <w:rPr>
          <w:bCs/>
        </w:rPr>
      </w:pPr>
      <w:r>
        <w:rPr/>
        <w:t>на 2018 - 2025 годы»</w:t>
      </w:r>
    </w:p>
    <w:p>
      <w:pPr>
        <w:pStyle w:val="Normal"/>
        <w:tabs>
          <w:tab w:val="clear" w:pos="708"/>
          <w:tab w:val="left" w:pos="6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2"/>
        <w:gridCol w:w="1002"/>
        <w:gridCol w:w="716"/>
        <w:gridCol w:w="716"/>
        <w:gridCol w:w="715"/>
        <w:gridCol w:w="716"/>
        <w:gridCol w:w="716"/>
        <w:gridCol w:w="716"/>
        <w:gridCol w:w="715"/>
        <w:gridCol w:w="718"/>
        <w:gridCol w:w="1293"/>
      </w:tblGrid>
      <w:tr>
        <w:trPr>
          <w:trHeight w:val="417" w:hRule="atLeast"/>
        </w:trPr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Гражданская оборона и чрезвычайные ситуации в  Моздокском городском посел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8-2025 годы»</w:t>
            </w:r>
          </w:p>
        </w:tc>
      </w:tr>
      <w:tr>
        <w:trPr>
          <w:trHeight w:val="1049" w:hRule="atLeast"/>
        </w:trPr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предупреждении и ликвидации последствий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первичных мер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отвращение или минимизация ущерба от затопления.</w:t>
            </w:r>
          </w:p>
        </w:tc>
      </w:tr>
      <w:tr>
        <w:trPr>
          <w:trHeight w:val="2090" w:hRule="atLeast"/>
        </w:trPr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Задачи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рядок обучения населения способам защиты при ЧС и при ведении военных действий или вследствие этих действий, мерам пожарной безопасности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воевременное оповещение и информирование населения об угрозе возникновения или о возникновении ЧС и профилактике терроризма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дготовка и содержание в готовности необходимых сил и средств для защиты населения, и территорий от ЧС</w:t>
            </w:r>
          </w:p>
        </w:tc>
      </w:tr>
      <w:tr>
        <w:trPr>
          <w:trHeight w:val="34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целевой индикатор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целев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программ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го год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 год)</w:t>
            </w:r>
          </w:p>
        </w:tc>
      </w:tr>
      <w:tr>
        <w:trPr>
          <w:trHeight w:val="8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предупреждению пожаров и чрезвычайных ситу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(лекций и бесед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2 к муниципальной программе «Гражданская оборона и чрезвычайные ситуации в Моздокском городском поселение на                           2018 - 2025 год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81"/>
        <w:gridCol w:w="1313"/>
        <w:gridCol w:w="1134"/>
        <w:gridCol w:w="1559"/>
        <w:gridCol w:w="992"/>
        <w:gridCol w:w="993"/>
        <w:gridCol w:w="1134"/>
        <w:gridCol w:w="1134"/>
        <w:gridCol w:w="1134"/>
        <w:gridCol w:w="992"/>
        <w:gridCol w:w="1276"/>
        <w:gridCol w:w="1275"/>
        <w:gridCol w:w="1275"/>
      </w:tblGrid>
      <w:tr>
        <w:trPr>
          <w:trHeight w:val="193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58"/>
            <w:bookmarkStart w:id="1" w:name="RANGE!A1%3AJ58"/>
            <w:bookmarkEnd w:id="1"/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муниципальной программе</w:t>
              <w:br/>
              <w:t xml:space="preserve">«Гражданская оборона </w:t>
              <w:br/>
              <w:t xml:space="preserve">и чрезвычайные ситуации                                                                                                                                                                                 в Моздокском городском поселение                                                                                                                                                                               на 2018-2025 годы»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6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од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29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5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51,5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ведение мероприятий по гражданской обороне и чрезвычайным ситуациям в Моздокском городском поселении»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5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6,5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троительство и ремонт защитных сооружений на территории Моздокского городского поселения»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запасного пункта управления АМС Моздокского городского поселения (ЗПУ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  <w:br/>
              <w:t>специалист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иобретение специального оборудования и средств для обеспечения безопасности жителей Моздокского городского поселения»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5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течка для медицинского пос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  <w:br/>
              <w:t>специалист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шка минерализованных пол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  <w:br/>
              <w:t>специалист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  <w:br/>
              <w:t>специалист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, 2023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облачного видеонаблюдения в рамках реализации комплекса «Безопасный город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  <w:br/>
              <w:t>специалист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5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филактических мероприятий по предупреждению пожаров и чрезвычайных ситуац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  <w:br/>
              <w:t>специалист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создания условий для реализации муниципальной программы «Гражданская оборона и чрезвычайные ситуации в  Моздокском городском поселении на 2018-2025 годы»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чебно-консультационных пунктов и приобретение наглядной агитации»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мещения под класс и укомплектование его имущество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  <w:br/>
              <w:t>специалист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наглядной агитации на противопожарную тематику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специалист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убликаций в средствах массовой информаци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  <w:br/>
              <w:t>специалист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3 к муниципальной программе «Гражданская оборона и чрезвычайные ситуации в Моздокском городском поселение на 2018 - 2025 годы изложить в следующей редакции:</w:t>
      </w:r>
    </w:p>
    <w:p>
      <w:pPr>
        <w:pStyle w:val="Normal"/>
        <w:tabs>
          <w:tab w:val="clear" w:pos="708"/>
          <w:tab w:val="left" w:pos="84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8430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8430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>«Гражданская оборона и чрезвычайные ситуации</w:t>
      </w:r>
    </w:p>
    <w:p>
      <w:pPr>
        <w:pStyle w:val="Normal"/>
        <w:tabs>
          <w:tab w:val="clear" w:pos="708"/>
          <w:tab w:val="left" w:pos="8430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>в Моздокском городском поселение</w:t>
      </w:r>
    </w:p>
    <w:p>
      <w:pPr>
        <w:pStyle w:val="Normal"/>
        <w:tabs>
          <w:tab w:val="clear" w:pos="708"/>
          <w:tab w:val="left" w:pos="8430" w:leader="none"/>
        </w:tabs>
        <w:ind w:left="9356" w:hanging="0"/>
        <w:jc w:val="right"/>
        <w:rPr>
          <w:color w:val="000000"/>
          <w:sz w:val="20"/>
          <w:szCs w:val="20"/>
        </w:rPr>
      </w:pPr>
      <w:r>
        <w:rPr>
          <w:color w:val="000000"/>
        </w:rPr>
        <w:t>на 2018-2025 годы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34"/>
        <w:gridCol w:w="1275"/>
        <w:gridCol w:w="848"/>
        <w:gridCol w:w="707"/>
        <w:gridCol w:w="1016"/>
        <w:gridCol w:w="544"/>
        <w:gridCol w:w="990"/>
        <w:gridCol w:w="850"/>
        <w:gridCol w:w="850"/>
        <w:gridCol w:w="990"/>
        <w:gridCol w:w="1020"/>
        <w:gridCol w:w="736"/>
        <w:gridCol w:w="984"/>
        <w:gridCol w:w="992"/>
        <w:gridCol w:w="251"/>
        <w:gridCol w:w="742"/>
        <w:gridCol w:w="251"/>
      </w:tblGrid>
      <w:tr>
        <w:trPr>
          <w:trHeight w:val="1155" w:hRule="atLeast"/>
        </w:trPr>
        <w:tc>
          <w:tcPr>
            <w:tcW w:w="1530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</w:t>
              <w:br/>
              <w:t>«Гражданская оборона и чрезвычайные ситуации в Моздокском городском поселении на 2018-2025 годы»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 исполнитель, соисполни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ражданская оборона и чрезвычайные ситуации в Моздокском городском поселении на 2018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,5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гражданской обороне и чрезвычайным ситуациям в Моздокском город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,5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монт защитных сооружений на территории Моздок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ьного оборудования и средств для обеспечения безопасности жителей Моздок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,5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АМС МГ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705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арная безопас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705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ый гор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705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5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-2025 годы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чебно-консультационных пунктов и приобретение нагляд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АМС МГ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нформации в С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05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</w:tabs>
        <w:ind w:firstLine="709"/>
        <w:jc w:val="both"/>
        <w:rPr>
          <w:sz w:val="28"/>
          <w:szCs w:val="28"/>
        </w:rPr>
      </w:pPr>
      <w:bookmarkStart w:id="2" w:name="RANGE!A1%3AJ60"/>
      <w:bookmarkStart w:id="3" w:name="RANGE!A1%3AJ59"/>
      <w:bookmarkStart w:id="4" w:name="RANGE!A1%3AJ25"/>
      <w:bookmarkEnd w:id="2"/>
      <w:bookmarkEnd w:id="3"/>
      <w:bookmarkEnd w:id="4"/>
      <w:r>
        <w:rPr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здок-осетия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1 января 202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И.А. Туг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 Sans;Times New Roman" w:hAnsi="Open Sans;Times New Roman" w:cs="Aria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таблицы"/>
    <w:basedOn w:val="Normal"/>
    <w:qFormat/>
    <w:pPr/>
    <w:rPr>
      <w:sz w:val="22"/>
      <w:szCs w:val="20"/>
    </w:rPr>
  </w:style>
  <w:style w:type="paragraph" w:styleId="Style3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2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3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8:00Z</dcterms:created>
  <dc:creator>cherkasova_ov</dc:creator>
  <dc:description/>
  <cp:keywords/>
  <dc:language>en-US</dc:language>
  <cp:lastModifiedBy>Администратор</cp:lastModifiedBy>
  <cp:lastPrinted>2023-01-11T14:46:00Z</cp:lastPrinted>
  <dcterms:modified xsi:type="dcterms:W3CDTF">2023-01-11T11:48:00Z</dcterms:modified>
  <cp:revision>2</cp:revision>
  <dc:subject/>
  <dc:title>МУНИЦИПАЛЬНАЯ  ПРОГРАММА</dc:title>
</cp:coreProperties>
</file>