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bCs/>
        </w:rPr>
        <w:t>«Гражданская</w:t>
      </w:r>
    </w:p>
    <w:p>
      <w:pPr>
        <w:pStyle w:val="Normal"/>
        <w:jc w:val="right"/>
        <w:rPr>
          <w:bCs/>
        </w:rPr>
      </w:pPr>
      <w:r>
        <w:rPr>
          <w:bCs/>
        </w:rPr>
        <w:t>оборона и чрезвычайные ситуации</w:t>
      </w:r>
    </w:p>
    <w:p>
      <w:pPr>
        <w:pStyle w:val="Normal"/>
        <w:jc w:val="right"/>
        <w:rPr>
          <w:bCs/>
        </w:rPr>
      </w:pPr>
      <w:r>
        <w:rPr>
          <w:bCs/>
        </w:rPr>
        <w:t>в Моздокском городском поселение</w:t>
      </w:r>
    </w:p>
    <w:p>
      <w:pPr>
        <w:pStyle w:val="Normal"/>
        <w:jc w:val="right"/>
        <w:rPr>
          <w:bCs/>
        </w:rPr>
      </w:pPr>
      <w:r>
        <w:rPr/>
        <w:t>на 2018 - 2024 годы»</w:t>
      </w:r>
    </w:p>
    <w:p>
      <w:pPr>
        <w:pStyle w:val="Normal"/>
        <w:tabs>
          <w:tab w:val="clear" w:pos="708"/>
          <w:tab w:val="left" w:pos="6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05"/>
        <w:gridCol w:w="851"/>
        <w:gridCol w:w="709"/>
        <w:gridCol w:w="850"/>
        <w:gridCol w:w="851"/>
        <w:gridCol w:w="850"/>
        <w:gridCol w:w="851"/>
        <w:gridCol w:w="850"/>
        <w:gridCol w:w="1392"/>
      </w:tblGrid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Гражданская оборона и чрезвычайные ситуации в  Моздокском городском поселении</w:t>
            </w:r>
            <w:r>
              <w:rPr>
                <w:b/>
              </w:rPr>
              <w:t xml:space="preserve"> </w:t>
            </w:r>
            <w:r>
              <w:rPr/>
              <w:t>на 2018-2024 годы»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Участие в предупреждении и ликвидации последствий чрезвычайных ситу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еспечение первичных мер пожарной безопас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редотвращение или минимизация ущерба от затопления.</w:t>
            </w:r>
          </w:p>
        </w:tc>
      </w:tr>
      <w:tr>
        <w:trPr>
          <w:trHeight w:val="2126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рядок обучения населения способам защиты при ЧС и при ведении военных действий или вследствие этих действий, мерам пожарной безопас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воевременное оповещение и информирование населения об угрозе возникновения или о возникновении ЧС и профилактике террориз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одготовка и содержание в готовности необходимых сил и средств для защиты населения, и территорий от Ч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(целевой индикатор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целев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а программ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ход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го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6 год)</w:t>
            </w:r>
          </w:p>
        </w:tc>
      </w:tr>
      <w:tr>
        <w:trPr>
          <w:trHeight w:val="1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филактических мероприятий по предупреждению пожаров и чрезвычайных ситу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 (лекций и бесе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риложение 2 к муниципальной программе «Гражданская оборона и чрезвычайные ситуации в Моздокском городском поселении на                           2018 - </w:t>
      </w:r>
      <w:r>
        <w:rPr/>
        <w:t>2024 годы» изложить в следующей редакции:</w:t>
      </w:r>
    </w:p>
    <w:tbl>
      <w:tblPr>
        <w:tblW w:w="150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39"/>
        <w:gridCol w:w="1559"/>
        <w:gridCol w:w="992"/>
        <w:gridCol w:w="1418"/>
        <w:gridCol w:w="1276"/>
        <w:gridCol w:w="1275"/>
        <w:gridCol w:w="1134"/>
        <w:gridCol w:w="1276"/>
        <w:gridCol w:w="1134"/>
        <w:gridCol w:w="1134"/>
        <w:gridCol w:w="1276"/>
      </w:tblGrid>
      <w:tr>
        <w:trPr>
          <w:trHeight w:val="104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J58"/>
            <w:bookmarkStart w:id="1" w:name="RANGE!A1%3AJ58"/>
            <w:bookmarkEnd w:id="1"/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  <w:br/>
              <w:t>к муниципальной программе</w:t>
              <w:br/>
              <w:t xml:space="preserve">«Гражданская оборона </w:t>
              <w:br/>
              <w:t xml:space="preserve">и чрезвычайные ситуации                                                                                                                                                                                 в Моздокском городском поселение                                                                                                                                                                               на 2018-2024 годы»                                             </w:t>
            </w:r>
          </w:p>
        </w:tc>
      </w:tr>
      <w:tr>
        <w:trPr>
          <w:trHeight w:val="630" w:hRule="atLeast"/>
        </w:trPr>
        <w:tc>
          <w:tcPr>
            <w:tcW w:w="1502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</w:tc>
      </w:tr>
      <w:tr>
        <w:trPr>
          <w:trHeight w:val="494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объемы финансирования (тыс. руб.)</w:t>
            </w:r>
          </w:p>
        </w:tc>
      </w:tr>
      <w:tr>
        <w:trPr>
          <w:trHeight w:val="43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8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9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1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8,600</w:t>
            </w:r>
          </w:p>
        </w:tc>
      </w:tr>
      <w:tr>
        <w:trPr>
          <w:trHeight w:val="630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ведение мероприятий по гражданской обороне и чрезвычайным ситуациям в Моздокском городском поселени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3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8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3,600</w:t>
            </w:r>
          </w:p>
        </w:tc>
      </w:tr>
      <w:tr>
        <w:trPr>
          <w:trHeight w:val="526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и ремонт защитных сооружений на территории Моздок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апасного пункта управления АМС Моздокского городского поселения (ЗП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  <w:br/>
              <w:t>специалист АМС МГ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44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иобретение специального оборудования и средств для обеспечения безопасности жителей Моздок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3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,600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чка для медицинского пос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  <w:br/>
              <w:t>специалист АМС МГ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шка минерализованных п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  <w:br/>
              <w:t>специалист АМС МГ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7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  <w:br/>
              <w:t>специалист АМС МГ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облачного видеонаблюдения в рамках реализации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АМС МГ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600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филактических мероприятий по предупреждению пожаров 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  <w:br/>
              <w:t>специалист АМС МГ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оздания условий для реализации муниципальной программы «Гражданская оборона и чрезвычайные ситуации в Моздокском городском поселении» 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чебно-консультационных пунктов и приобретение наглядной агитаци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8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мещения под класс и укомплектование его имуществ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  <w:br/>
              <w:t>специалист АМС МГ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наглядной агитации на противопожарную тематику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  <w:br/>
              <w:t>специалист АМС МГ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8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публикаций в С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  <w:br/>
              <w:t>специалист АМС МГ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ложение 3 к муниципальной программе «Гражданская оборона и чрезвычайные ситуации в Моздокском городском поселении на 2018 - 2024 год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color w:val="000000"/>
        </w:rPr>
      </w:pPr>
      <w:r>
        <w:rPr>
          <w:color w:val="000000"/>
        </w:rPr>
        <w:t>«Гражданская оборона</w:t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color w:val="000000"/>
        </w:rPr>
      </w:pPr>
      <w:r>
        <w:rPr>
          <w:color w:val="000000"/>
        </w:rPr>
        <w:t>и чрезвычайные ситуации</w:t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color w:val="000000"/>
        </w:rPr>
      </w:pPr>
      <w:r>
        <w:rPr>
          <w:color w:val="000000"/>
        </w:rPr>
        <w:t>в Моздокском городском поселение</w:t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color w:val="000000"/>
        </w:rPr>
      </w:pPr>
      <w:r>
        <w:rPr>
          <w:color w:val="000000"/>
        </w:rPr>
        <w:t>на 2018-2024 годы»</w:t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Гражданская оборона и чрезвычайные ситуации в Моздокском городском поселении на 2018 - 2024 годы»</w:t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01"/>
        <w:gridCol w:w="1304"/>
        <w:gridCol w:w="739"/>
        <w:gridCol w:w="695"/>
        <w:gridCol w:w="1206"/>
        <w:gridCol w:w="546"/>
        <w:gridCol w:w="1041"/>
        <w:gridCol w:w="931"/>
        <w:gridCol w:w="960"/>
        <w:gridCol w:w="1112"/>
        <w:gridCol w:w="1134"/>
        <w:gridCol w:w="1041"/>
        <w:gridCol w:w="1041"/>
        <w:gridCol w:w="1041"/>
      </w:tblGrid>
      <w:tr>
        <w:trPr>
          <w:trHeight w:val="1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-ный  исполни-тель, соисполни-т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0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-пальная  програм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ражданская оборона и чрезвычайные ситуации в Моздокском городском поселении на 2018-2024 год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7,1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6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,600</w:t>
            </w:r>
          </w:p>
        </w:tc>
      </w:tr>
      <w:tr>
        <w:trPr>
          <w:trHeight w:val="2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гражданской обороне и чрезвычайным ситуациям в Моздокском городском посе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6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9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600</w:t>
            </w:r>
          </w:p>
        </w:tc>
      </w:tr>
      <w:tr>
        <w:trPr>
          <w:trHeight w:val="16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-ти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монт защитных сооружений на территории Моздокского город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-т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ьного оборудования и средств для обеспечения безопасности жителей Моздокского город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6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9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600</w:t>
            </w:r>
          </w:p>
        </w:tc>
      </w:tr>
      <w:tr>
        <w:trPr>
          <w:trHeight w:val="7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-тие (направ-ление расходов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АМС МГ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7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7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ый гор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70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8,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6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600</w:t>
            </w:r>
          </w:p>
        </w:tc>
      </w:tr>
      <w:tr>
        <w:trPr>
          <w:trHeight w:val="26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здания условий для реализации муниципальной программы «Гражданская оборона и чрезвычайные ситуации в Моздокском городском поселении»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1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-т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чебно-консультационных пунктов и приобретение наглядной аги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-тие (направ-ление расходов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асел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АМС МГ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М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705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399"/>
        <w:gridCol w:w="311"/>
        <w:gridCol w:w="350"/>
        <w:gridCol w:w="276"/>
        <w:gridCol w:w="1634"/>
        <w:gridCol w:w="11424"/>
      </w:tblGrid>
      <w:tr>
        <w:trPr>
          <w:trHeight w:val="27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bookmarkStart w:id="2" w:name="RANGE!A1%3AJ60"/>
      <w:bookmarkStart w:id="3" w:name="RANGE!A1%3AJ59"/>
      <w:bookmarkStart w:id="4" w:name="RANGE!A1%3AJ25"/>
      <w:bookmarkEnd w:id="2"/>
      <w:bookmarkEnd w:id="3"/>
      <w:bookmarkEnd w:id="4"/>
      <w:r>
        <w:rPr>
          <w:bCs/>
          <w:sz w:val="28"/>
          <w:szCs w:val="28"/>
        </w:rPr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</w:t>
      </w:r>
      <w:r>
        <w:rPr>
          <w:bCs/>
          <w:color w:val="000000"/>
          <w:sz w:val="28"/>
          <w:szCs w:val="28"/>
        </w:rPr>
        <w:t>/www.моздок-осетия.рф/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рио главы администраци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   З.Б. Демуров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Open Sans;Times New Roman" w:hAnsi="Open Sans;Times New Roman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1:00Z</dcterms:created>
  <dc:creator>cherkasova_ov</dc:creator>
  <dc:description/>
  <cp:keywords/>
  <dc:language>en-US</dc:language>
  <cp:lastModifiedBy>RePack by Diakov</cp:lastModifiedBy>
  <cp:lastPrinted>2022-01-26T15:18:00Z</cp:lastPrinted>
  <dcterms:modified xsi:type="dcterms:W3CDTF">2022-04-21T06:51:00Z</dcterms:modified>
  <cp:revision>2</cp:revision>
  <dc:subject/>
  <dc:title>МУНИЦИПАЛЬНАЯ  ПРОГРАММА</dc:title>
</cp:coreProperties>
</file>