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center"/>
        <w:rPr/>
      </w:pPr>
      <w:r>
        <w:rPr/>
        <w:t xml:space="preserve">Утверждено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  <w:t>от 09.11.2021г. № 118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– Моздокское городское посе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242"/>
        <w:gridCol w:w="3408"/>
      </w:tblGrid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Муниципальная собственность Моздокского город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2018 - 2024 годы»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имущества 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0" w:firstLine="209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«Гражданская оборона и чрезвычайные ситуации в Моздокском городском поселении  на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0" w:firstLine="209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естное самоуправление и гражданское общество в Моздокском городском поселении на 2018-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социальным вопрос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0" w:firstLine="209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lang w:eastAsia="ar-SA"/>
              </w:rPr>
              <w:t>«Градостроительство Моздокского городского поселения на 2018-2023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алое и среднее предпринимательство в муниципальном образовании - Моздокское городское поселение на 2018 –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нансово - экономический отде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Жилищно-коммунальное и городское хозяйство в Моздокском городском поселении на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альная политика муниципального образования Моздокское городское поселение на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дел по социальным вопроса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лодежь Моздока на период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е городское поселение «Городской центр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Переселение граждан из аварийного жилищного фонда в Моздокском городском поселении» на 2022-2023 го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spacing w:val="3"/>
                <w:lang w:eastAsia="en-US"/>
              </w:rPr>
              <w:t>«Капитальный ремонт общего имущества в многоквартирных домах» в Моздокском городском поселении на 2020-2022 го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>Специализированная некоммерческая организация «Региональный оператор РСО-Алания - Фонд капитального ремонта многоквартирных домов в РСО-Алания», соисполнитель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spacing w:val="3"/>
                <w:lang w:eastAsia="en-US"/>
              </w:rPr>
              <w:t>в Моздокском городском поселении на 2018-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«Организация культурного досуга, массового спорта и отдыха населения на территории Моздокского городского поселения» на 2022 – 2026 го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е городское поселение «Городской центр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на 2021-2032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Open Sans;Times New Roman" w:hAnsi="Open Sans;Times New Roman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cherkasova_ov</dc:creator>
  <dc:description/>
  <dc:language>en-US</dc:language>
  <cp:lastModifiedBy>User</cp:lastModifiedBy>
  <cp:lastPrinted>2021-11-15T12:33:00Z</cp:lastPrinted>
  <dcterms:modified xsi:type="dcterms:W3CDTF">2022-10-12T06:51:00Z</dcterms:modified>
  <cp:revision>2</cp:revision>
  <dc:subject/>
  <dc:title>МУНИЦИПАЛЬНАЯ  ПРОГРАММА</dc:title>
</cp:coreProperties>
</file>