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188 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09 »    11          </w:t>
      </w:r>
      <w:r>
        <w:rPr>
          <w:sz w:val="28"/>
          <w:szCs w:val="20"/>
        </w:rPr>
        <w:t>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становлением администрации местного самоуправления Моздокского городского поселения от 15.07.2013г № 1151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 (в редакции постановлений от 14.07.2016г.                     № 1311, от 24.03.2021г. № 269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илагаем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программ муниципального образования – Моздокское город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</w:t>
      </w:r>
      <w:r>
        <w:rPr>
          <w:bCs/>
          <w:color w:val="000000"/>
          <w:sz w:val="28"/>
          <w:szCs w:val="28"/>
        </w:rPr>
        <w:t>/www.моздок-осетия.рф/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sectPr>
          <w:type w:val="nextPage"/>
          <w:pgSz w:w="11906" w:h="16838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Утверждено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  <w:t>от 09.11.2021г. № 118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– Моздокское городское посе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242"/>
        <w:gridCol w:w="3408"/>
      </w:tblGrid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Муниципальная собственность Моздокского город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2018 - 2024 годы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имущества 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0" w:firstLine="209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«Гражданская оборона и чрезвычайные ситуации в Моздокском городском поселении  на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0" w:firstLine="209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естное самоуправление и гражданское общество в Моздокском городском поселении на 2018-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социальным вопрос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0" w:firstLine="209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lang w:eastAsia="ar-SA"/>
              </w:rPr>
              <w:t>«Градостроительство Моздокского городского поселения на 2018-2023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лое и среднее предпринимательство в муниципальном образовании - Моздокское городское поселение на 2018 –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нансово - экономический отд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Жилищно-коммунальное и городское хозяйство в Моздокском городском поселении на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альная политика муниципального образования Моздокское городское поселение на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дел по социальным вопроса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и местного самоуправления Моздок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лодежь Моздока на период 2018 - 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е городское поселение «Городской центр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Переселение граждан из аварийного жилищного фонда в Моздокском городском поселении» на 2022-2023 г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spacing w:val="3"/>
                <w:lang w:eastAsia="en-US"/>
              </w:rPr>
              <w:t>«Капитальный ремонт общего имущества в многоквартирных домах» в Моздокском городском поселении на 2020-2022 г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Специализированная некоммерческая организация «Региональный оператор РСО-Алания - Фонд капитального ремонта многоквартирных домов в РСО-Алания», соисполнитель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spacing w:val="3"/>
                <w:lang w:eastAsia="en-US"/>
              </w:rPr>
              <w:t>в Моздокском городском поселении на 2018-2024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«Организация культурного досуга, массового спорта и отдыха населения на территории Моздокского городского поселения» на 2022 – 2026 г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е городское поселение «Городской центр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firstLine="2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3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на 2021-2032 год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Open Sans;Times New Roman" w:hAnsi="Open Sans;Times New Roman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CD7A56BEA14DC06215AAC16A8035DB06D8EE4437AA729C81A4AD12FDAE29C01C0D37F08E7D5080B7B8CBAD3C313E2AD9C1E1B1C66B242OF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2:00Z</dcterms:created>
  <dc:creator>cherkasova_ov</dc:creator>
  <dc:description/>
  <cp:keywords/>
  <dc:language>en-US</dc:language>
  <cp:lastModifiedBy>Администратор</cp:lastModifiedBy>
  <cp:lastPrinted>2021-11-15T12:33:00Z</cp:lastPrinted>
  <dcterms:modified xsi:type="dcterms:W3CDTF">2022-10-11T09:42:00Z</dcterms:modified>
  <cp:revision>2</cp:revision>
  <dc:subject/>
  <dc:title>МУНИЦИПАЛЬНАЯ  ПРОГРАММА</dc:title>
</cp:coreProperties>
</file>