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151        </w:t>
      </w:r>
      <w:r>
        <w:rPr/>
        <w:tab/>
        <w:tab/>
        <w:tab/>
        <w:t xml:space="preserve">                                    </w:t>
      </w:r>
      <w:r>
        <w:rPr>
          <w:sz w:val="28"/>
          <w:szCs w:val="28"/>
        </w:rPr>
        <w:t xml:space="preserve">от     « 15 »    07      2013 г.                                           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842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842" w:leader="none"/>
        </w:tabs>
        <w:jc w:val="both"/>
        <w:rPr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"/>
          <w:szCs w:val="2"/>
        </w:rPr>
        <w:t xml:space="preserve">       </w:t>
      </w:r>
      <w:r>
        <w:rPr>
          <w:sz w:val="2"/>
          <w:szCs w:val="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713" w:hanging="0"/>
        <w:rPr>
          <w:sz w:val="28"/>
        </w:rPr>
      </w:pPr>
      <w:r>
        <w:rPr>
          <w:sz w:val="28"/>
        </w:rPr>
        <w:t xml:space="preserve">Об утверждении Порядка принятия решения о разработке муниципальных  программ, их формирования, реализации и Порядка </w:t>
      </w:r>
    </w:p>
    <w:p>
      <w:pPr>
        <w:pStyle w:val="Normal"/>
        <w:autoSpaceDE w:val="false"/>
        <w:ind w:right="3713" w:hanging="0"/>
        <w:rPr/>
      </w:pPr>
      <w:r>
        <w:rPr>
          <w:sz w:val="28"/>
        </w:rPr>
        <w:t>проведения оценки эффективности</w:t>
      </w:r>
    </w:p>
    <w:p>
      <w:pPr>
        <w:pStyle w:val="Normal"/>
        <w:autoSpaceDE w:val="false"/>
        <w:ind w:right="3713" w:hanging="0"/>
        <w:rPr>
          <w:sz w:val="28"/>
        </w:rPr>
      </w:pPr>
      <w:r>
        <w:rPr>
          <w:sz w:val="28"/>
        </w:rPr>
        <w:t>реализации муниципальных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г. №131-ФЗ «Об общих принципах организации местного самоуправления в Российской         Федерации», Бюджетным кодексом Российской Федерации, Уставом              местного самоуправления Моздокское городское поселение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нятия решения о разработке муниципальных программ, их формирования и реализации (Приложение №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проведения оценки                        эффективности реализации муниципальных программ (Приложение №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с 01.01.2014 г. постановление Главы          администрации местного самоуправления Моздокского городского                   поселения от 14.09.2009 г. №2021 «Об утверждении порядка принятия           решений о разработке, формировании и реализации долгосрочных                    муниципальных целевых программ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4</w:t>
      </w:r>
      <w:r>
        <w:rPr>
          <w:sz w:val="28"/>
          <w:szCs w:val="28"/>
        </w:rPr>
        <w:t xml:space="preserve">. Разместить настоящее постановление на официальном сайте          администрации местного самоуправления Моздокского городского             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zdo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set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с момента его подписания и           применяется к правоотношениям, возникающим при составлении и                исполнении бюджетов, начиная с бюджета на 2014 год </w:t>
      </w:r>
      <w:r>
        <w:rPr>
          <w:rFonts w:cs="FreeSerif;Times New Roman" w:ascii="FreeSerif;Times New Roman" w:hAnsi="FreeSerif;Times New Roman"/>
          <w:bCs/>
          <w:sz w:val="28"/>
          <w:szCs w:val="28"/>
        </w:rPr>
        <w:t>и на плановый          период 2015 и 2016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по экономике и финансам.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left="720" w:hanging="0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                              С.Б. Джанжаков</w:t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/>
      </w:pPr>
      <w:r>
        <w:rPr/>
        <w:t>Приложение №1</w:t>
      </w:r>
    </w:p>
    <w:p>
      <w:pPr>
        <w:pStyle w:val="Normal"/>
        <w:autoSpaceDE w:val="false"/>
        <w:ind w:left="495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956" w:hanging="0"/>
        <w:jc w:val="center"/>
        <w:rPr/>
      </w:pPr>
      <w:r>
        <w:rPr/>
        <w:t>местного самоуправления Моздокского</w:t>
      </w:r>
    </w:p>
    <w:p>
      <w:pPr>
        <w:pStyle w:val="Normal"/>
        <w:autoSpaceDE w:val="false"/>
        <w:ind w:left="4956" w:hanging="0"/>
        <w:jc w:val="center"/>
        <w:rPr/>
      </w:pPr>
      <w:r>
        <w:rPr/>
        <w:t>городского поселения</w:t>
      </w:r>
    </w:p>
    <w:p>
      <w:pPr>
        <w:pStyle w:val="ConsPlusTitle"/>
        <w:widowControl/>
        <w:ind w:left="495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5.07.2013 г. №1151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инятия решения о разработке муниципальных программ, их формирования и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инятия решения о разработке                      муниципальных программ, их формирования и реализации (далее -          Порядок) определяет правовые и организационные основы принятия           решения о разработке, формировании и реализации муниципальных       программ в соответствии с требованиями ст. 179 Бюджетного кодекса      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применя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(далее - программа) - увязанный по              задачам, ресурсам и срокам выполнения комплекс социально-экономических, организационно-хозяйственных, научно-исследовательских и других мероприятий, обеспечивающих эффективное решение системных задач экономического, социального, экологического и культурного                развития Моздокского городского поселения, полностью или частично                      финансируемых из бюджета Моздокского город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- составная часть Программы, представляющая собой комплекс мероприятий, направленных на решение отдельных задач          программы, объединенных по одному призна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– администрация местного самоуправления       Моздокского город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– определяемое заказчиком Программы     структурное подразделение администрации местного самоуправления  Моздокского городского поселения, отвечающее за разработку и               согласование проекта Программы, а так же учреждения и предприятия Моздок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ь Программы – соответствующие структурные                  подразделения администрации местного самоуправления Моздокского     городского поселения, обеспечивающее реализацию Программы и           осуществляющее координацию действий исполнителей Программы, а так же учреждения и предприятия Моздокского город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получение комплексного эффекта от реализации  предусмотренных в программе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 - разрешение конкретных инфраструктурных,        социально-экономических, природно-ресурсных проблем развития        Моздок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ное мероприятие - запланированная конкретная                 деятельность, направленная на реализацию поставленных в программе       задач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ители программных мероприятий - ответственные за                  реализацию конкретных программных мероприятий органы местного      самоуправления, а также любое юридическое лицо или любое физическое лицо, в том числе индивидуальный предприниматель, определяемые в       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евой индикатор - количественный (качественный) показатель        эффективности реализации программы, отражающий степень достижения целей и задач программы. В качестве целевых индикаторов оценки             эффективности реализации Программы должны применяться показатели, указанные в Приложении №6 к данному порядку принятия решении о        разработке муниципальных программ, их формирования, реализации, а также иные показатели, характеризирующие эффективность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– параметр, показывающий степень достижения конечного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ограммы являются одним из основных ресурсов управления   социально-экономическими процессами в муниципальном образовании, должны быть направлены на социально-экономическое развитие             территории и сосредоточены на реализации крупномасштабных,                 социальных и научно-технически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грамма может включать в себя несколько подпрограмм,        направленных на решение конкретных задач в рамках Программы. Деление Программы на подпрограммы осуществляется, исходя из масштабности и сложности проблем, а также необходимости рациональной организации их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ограммы не могут быть включены мероприятия других    Программ и ведомственных целев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рограмма носит преимущественно межотраслевой характер и разрабатывается на срок не менее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о программе ежегодно проводится оценка эффективности       согласно Порядку проведения и критериям оценки эффективности                реализации  муниципальных программ Моздокского городского поселения, утвержденному постановлением администрации местного  самоуправления Моздокского городского поселения. (приложение №2 к постановлению от 15.07.2013 г. №115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о результатам оценки, указанной в пункте 1.7. настоящего          раздела, администрация местного самоуправления Моздокского                  городского поселения может принять решение о сокращении на очередной финансовый год и плановый период бюджетных ассигнований на ее            реализацию или о досрочном прекращении реализации отдельных          программных мероприятий или муниципальной программы в целом          начиная с очередного финансового пери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данного решения и при наличии заключенных во исполнение соответствующей Программы муниципальных контрактов в бюджете Моздокского городского поселения предусматриваются                 бюджетные ассигнования на исполнение расходных обязательств,             вытекающих из указанных контрактов, по которым сторонами не                   достигнуто соглашение об их прек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работе с Программой выделяются следующие эта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азработке Программы (отбор проблем для       программной разработ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утверждение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ходом реализации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 результативност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Характеристика Программы и основные показатели ее            реализации могут включаться в отчет о результатах и основных                направлениях деятельности субъектов бюджетного планирования             Моздокского городского поселения на среднесроч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Методическое руководство и координацию по разработке        Программ осуществляет отдел финансово-экономического развития,         инвестиций и муниципального заказа администрации местного                 самоуправления Моздок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нятия решений о разработке проекта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нициаторами постановки проблем для решения программно-целевыми методами могут выступать Собрание представителей             Моздокского городского поселения, Глава администрации местного          самоуправления Моздокского городского поселения, структурные               подразделения администрации местного самоуправления Моздокского         городского поселения, муниципальные унитарные предприятия и                  муниципаль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бор проблем для их программной разработки и решения на  муниципальном уровне определяются следующими критер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сится к вопросам местного значения, в соответствии с              законодательством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чимость проблемы для социально-экономического развития    Моздок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 и сложность решаемой пробл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ость целевой финансовой поддержки из бюджета        Моздокского городского поселения для решения проблем в приемлем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ость координирования действий исполнителей               Программы для решения данной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основание необходимости разработки Программы должно включать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ие соответствия решаемой проблемы и целей Программы целям и задачам социально-экономического развития Моздокского                   городского поселения на среднесрочную перспекти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снование целесообразности решения проблемы программно-целевым мет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арактеристика и прогноз развития сложившейся проблемной         ситуации в рассматриваемой сфере без использования программно-целевого мет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ые варианты решения проблемы, оценка преимуществ и рисков, возникающих при различных вариантах решения пробл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ентировочные сроки и этапы решения проблемы программно-целевым мето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я по целям и задачам Программы, целевым индикаторам и показателям, позволяющим оценивать ход реализации Программы по        го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я по объёмам и источникам финансирования                  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варительная оценка ожидаемой эффективности и                      результативности предлагаемого варианта решения пробл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исполнителям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разработчику Программы и исполнителю-координатору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основным направлениям финансирования, срокам и этапам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я по порядку формирования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боснование необходимости разработки Программы в месячный срок оценивается отделом финансово-экономического развития,                 инвестиций и муниципального заказа администрации местного                  самоуправления Моздокского городского поселения и направляется вместе с проектом постановления администрации местного самоуправления            Моздокского городского поселения о разработке Программы Главе          администрации местного самоуправления Моздокского городского            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 местного самоуправления Моздокского               городского поселения утверждает постановление о разработке Программы, определяет разработчика и исполнителя - координатора Программы,            устанавливает сроки разработк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азработчик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непосредственно мероприятия Программы и                организует участие в её разработке других исполнителей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ормативные правовые акты, необходимые для           выполнен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ёт ответственность за своевременную и качественную подготовку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сполнитель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авливает ежегодно отчет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едение годовой отчётности по реализации           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атывает перечень целевых индикаторов и показателей для  мониторинга реализации программ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необходимости осуществляет отбор на конкурсной основе      исполнителей работ и услуг, а также поставщиков продукции по             программным мероприят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ывает с участниками Программы возможные сроки                выполнения мероприятий, объёмы и источники финансирования. По            мероприятиям, предусматривающим финансирование за счёт средств           внебюджетных источников или бюджета субъекта РСО-Алания,                    подписывает соглашения (договоры) с организациями и исполнительными органами государственной власти субъекта РСО-Ал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сёт ответственность за реализацию Программы, осуществляет управление исполнителями мероприятий Программы, обеспечивает           эффективное использование и контроль за использованием средств,           выделяемых на её реализ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редствах массовой информации размещает информацию о ходе и результатах реализации Программы, финансировании программных            мероприятий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утвержде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Формирование Программы осуществляется разработчиком        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и формировании Программы определяется состав                    исполнителей программных мероприятий, согласовываются сроки их        выполнения, объёмы и источники финансирования. Проводятся              предусмотренные законодательством экспертизы, заключаются договоры о намерениях по реализации программных мероприятий с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ограмма состоит из следующих разде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спорт программы (по форме согласно приложению №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Характеристика проблемы, на решение которой направлена       Программ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здел должен содержать развёрнутую постановку проблемы,           включая анализ причин её возникновения, обоснование её связи с                 основными направлениями социально - экономического развития                 Моздокского городского поселения, целесообразность и необходимость решения проблемы программно-целевым методом, а также предложения по экономически обоснованным потребностям в финансовых средствах и         возможные источники ее обеспечения (местный бюджет и иные не             запрещенные законодательством источни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новные цели и задачи Программы, сроки и этапы её реализации, а также целевые индикаторы и показат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должен содержать развёрнутые формулировки целей и задач Программы с указанием целевых индикаторов 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ецифичность (цели должны соответствовать компетенции             исполнителе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имость (цели должны быть потенциально достижим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ряемость (должна существовать возможность проверки             достижения ц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язка к временному графику (должны быть установлены сроки достижения целей, а при необходимости и этапы реализации Программы с определением промежуточных ц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должен содержать обоснование необходимости решения         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            целевых индикаторов и показателей для каждого этапа, а также условия       досрочного прекращения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е индикаторы и показатели эффективности реализации         Программы должны удовлетворять следующим функциональным               критер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ражать специфику и решение проблемных ситуаций по                  приоритетным тематическим направлениям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ть количественное зна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ся на основе данных статистического наблю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осредственно зависеть от реализации мер муниципальной           поддержки и регулирования в предметной област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меть динамический характер, то есть меняться за каждый отчётный период 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оценки выполнения Программы должна соответствовать Порядку проведения и критериям оценки эффективности реализации         муниципальных программ Моздокского городского поселения,                     утверждённому администрацией Моздок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еречень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должен содержать перечень мероприятий, которые                   предлагается реализовать для решения задач Программы и достижения          поставленных целей, а также информацию о ресурсах необходимых для реализации каждого мероприятия (с указанием статей и источников                   финансирования) и сроках реализации кажд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ные мероприятия должны быть увязаны по срокам и               ресурсам и должны обеспечивать решение задач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дельных случаях для достижения целей Программы, внесения  изменений в нормативные правовые акты, Программа может содержать приложение с планом подготовки и принятия необходимых нормативн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должен содержать обоснование ресурсного обеспечения,          необходимого для реализации Программы, а также сроков и источников финансирования. Кроме того, раздел должен включать в себя обоснование возможности привлечения (помимо средств бюджета Моздокского              городского поселения) средств федерального и республиканского бюджетов и внебюджетных средств для реализации программных мероприятий и     описание механизмов привлечения эт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Механиз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должен содержать описание системы управления реализацией Программы, включающей в себя распределение полномочий и                     ответственности между исполнителям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Программы в целом, контрольные этапы и сроки их реализации с указанием промежуточн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ценка социально-экономической и экологической эффективност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Программы в достижение                        соответствующей цели социально-экономического развития Моздокского городского поселения, а также оценку эффективности расходования             бюджетных средств. Оценка эффективности осуществляется по годам или этапам в течение всего срока реализации муниципальной  программы, а в случаях, установленных администрацией Моздокского городского             поселения, - и после её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Разработанный проект Программы с пояснительной запиской,  социально-экономическими и технико-экономическими обоснованиями, проектом постановления администрации Моздокского городского                 поселения об утверждении Программы и предварительной бюджетной        сметой направляется разработчиком Программы в отдел                             финансово-экономического развития, инвестиций и муниципального зака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Отдел финансово-экономического развития, инвестиций и            муниципального заказа в течение недели с момента поступления                 рассматривает проект Программы и предварительную бюджетную смету, оценивает обеспеченность Программы финансовыми ресурсами и                 получение бюджетного эффекта от реализации Программы и готовит        заключение по проекту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В случае возникновения разногласий по проекту Программы         создаётся согласительная комиссия из представителей отдела финансово-экономического развития, инвестиций и муниципального заказа,                    разработчиков и исполнителей Программы. В случае необходимости           формируются рекомендации по доработке проектов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Отдел финансово-экономического развития, инвестиций и               муниципального заказа при подготовке заключения оценивает                       представленный проект Программы с учётом следующих критерие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оритетный характер проблемы, предлагаемой для программного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основанность, комплексность и экологическая безопасность       программных мероприятий, сроки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механизма осуществления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Программы финансовыми ресурс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о-экономическая эффективность Программы, в том числе ожидаемые конечные результаты реализации Программы и её влияние на социально-экономическое развитие Моздок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 учётом замечаний и предложений отдела финансово-экономического развития, инвестиций и муниципального заказа                    разработчик Программы осуществляет доработку проекта Программы и представляет его на согласов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твержд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рограмма утверждается постановлением администрации                  местного самоуправления Моздок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Утверждённая Программа подлежит регистрации путём             включения её отделом финансово-экономического развития, инвестиций и муниципального заказа в перечень  муниципальных  программ Моздок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еречень муниципальных программ Моздокского городского     поселения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менование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именование ответственных исполнителей и исполнителей        программных мероприятий и под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сновные направления реализации муниципальн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Финансирование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рограмма реализуется за счёт средств бюджета Моздокского    городского поселения на условиях софинансирования с другими уровнями бюджетов в формах, предусмотренных бюджетным законодательством  Российской Федерации. В установленном порядке для решения задач          Программы могут привлекаться средства федерального, республиканского бюджетов и средства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Заказчик Программы или исполнитель Программы включается в число получателей бюджетных средств и обеспечивается финансовыми        ресурсами для выполнения Программы в объёме, установленном решением Собрания Представителей Моздокского городского поселения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Исполнитель Программы ежегодно составляет и представляет в отдел финансово-экономического развития, инвестиций и муниципального заказа смету на финансирование Программы в сроки, предусмотренные нормативными актами Моздокского городского поселения о бюджетном процесс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5.4. При подготовке проекта бюджета Моздокского городского           поселения на очередной финансовый год и плановый период отдел                финансово-экономического развития, инвестиций и муниципального заказа на основании уточнённых параметров Программ и оценки эффективности реализации Программ формирует перечень Программ, предлагаемых к        финансированию за счёт средств бюджета Моздокского городского          поселения в очередном финансовом году и плановом периоде, и                 предложения по объёмам их финанс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Отдел финансово-экономического развития, инвестиций и            муниципального заказа при подготовке проекта решения Собрания              Представителей Моздокского городского поселения о бюджете на                 очередной финансовый год с учётом поданных бюджетных смет и                 прогнозируемых ресурсных возможностей уточняют с исполнителем-координатором Программы объёмы финансирования утверждённой      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Объем и распределение бюджетных ассигнований на финансовое обеспечение реализации муниципальных программ утверждается решением Собрания Представителей Моздокского городского поселения о бюджете на очередной финансовый год и плановый период по соответствующей каждой Программе целевой статье расходов бюджета в соответствии с                   утвердившим Программу постановлением администрации местного           самоуправления Моздок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Внесение изменений в Программу является основанием для         принятия решения Собрания Представителей о внесении изменений в     бюджет Моздок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Программа подлежит приведению в соответствие с решением  Собрания Представителей о бюджете Моздокского городского поселения не позднее двух месяцев со дня вступления его в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 Финансовое обеспечение строительства, реконструкции и            модернизации объектов капитального строительства, реализуемых в рамках Программы может осуществляться за счет бюджетных ассигнований в         установленном Порядке в отношении формирования и реализации адресной инвестицио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0. Финансирование Программы, утверждённой в течение              финансового года, осуществляется после внесения соответствующих             изменений в решение Собрания Представителей Моздокского городского поселения о бюджете на теку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1. Финансирование Программы за счёт других источников, в том числе средств организаций, участвующих в Программе, осуществляется на условиях двухсторонних договоров, заключаемых исполнителем               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2. По утверждённой администрацией Моздокского городского        поселения Программе расходование средств бюджета Моздокского                городского поселения осуществляется в порядке исполнения сводной           бюджетной росписи бюджета Моздокского городского поселения,                установленного на соответствующи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13. При необходимости исполнитель вносит предложения о            продлении срока реализации Программы, который истекает в текущем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снование продления срока реализации Программы или               подготовки новой Программы должно включать в себя кроме требований, изложенных в пункте 2.3 раздела 2 настоящего Порядка, данные о                     результатах её реализации за отчётный период, подтверждение                  актуальности нерешённых проблем. Разработка новой Программы должна осуществляться на основе новых подходов к решению пробл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Управление реализацие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купки и поставки продукции (товаров, работ и услуг),               осуществляемые при реализации Программы, проводятся в порядке,           установленном Федеральным законом от 21 июля 2005 года №94-ФЗ «О размещении заказов на поставку товаров, выполнение работ, оказание услуг для государственных и муниципальных нужд», а с 01.01.2014 г.                 Федеральным законом от 5.04.2013 года №44-ФЗ «О контрактной системе в сфере закупок товаров, работ, услуг для обеспечения государственных и   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Исполнители програм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годно подготавливают обоснованные предложения по               уточнению перечня программных мероприятий, целевых индикаторов и  показателей, затрат по программным мероприятиям, механизмам                  реализации Программы, составу исполн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ют ведение отчётности по реализации утверждённых       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годно до 01 февраля подготавливают и направляют в отдел          финансово-экономического развития, инвестиций и муниципального заказа отчеты о ходе реализации Программ и использованию финансовых средств, утверждённые Постановлением администрации местного самоуправления Моздок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довой отчет подлежит размещению на официальном сайте             ответственного исполнител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грамме, срок реализации которой завершается в отчётном        году, представляется отчёт о выполнении Программы, эффективности         использования финансовых средств за весь период её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ы должны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зультатах реализации Программы за отчётн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нные о целевом использовании средств бюджета Моздокского   городского поселения и объёмах привлечённых средств федерального и республиканского бюджетов и внебюджетных источ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соответствии результатов фактическим затратам на       реализацию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соответствии фактических целевых индикаторов и             показателей, утверждённых по Програм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ю о ходе и полноте выполнения программных                 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наличии, объёмах и состоянии незавершённого                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результатов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ку влияния фактических результатов реализации Программы на различные сферы экономики Моздок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представления отчётности в надлежащей форме и в       надлежащие сроки отдел финансово-экономического развития, инвестиций и муниципального заказа направляет Главе администрации местного             самоуправления Моздокского городского поселения пред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инятии в установленном порядке мер к исполнителю              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форм и методов управления реализацие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досрочном прекращен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Отдел финансово-экономического развития, инвестиций и           муниципального заказа на основании отчётов исполнителей Программ,    ежегодно до 10 марта, подготавливает и представляет Главе администрации местного самоуправления Моздокского городского поселения отчет о ходе реализации Программ за отчёт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должен включать информацию о результатах реализации         Программ и подпрограмм за истекший год, включая оценку достижения значений целевых индикаторов и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Исполнители организуют размещение в сети Интернет текста Программы, нормативных правовых актов по управлению реализацией Программы и контролю за ходом выполнения программных мероприятий, а также информации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5. Отдел финансово-экономического развития, инвестиций и         муниципального заказа готовит сводный отчёт об исполнении                     утверждённых Программ в составе отчета об исполнении «Программы        социально-экономического развития Моздокского городского поселения», который вносится в Собрание Представителей Моздокского городского         поселения одновременно с проектом решения Собрания представителей Моздокского городского поселения об исполнении бюджета Моздокского городского поселения за отчётный финансовый период.</w:t>
      </w:r>
    </w:p>
    <w:p>
      <w:pPr>
        <w:pStyle w:val="Normal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Приложение №1</w:t>
      </w:r>
    </w:p>
    <w:p>
      <w:pPr>
        <w:pStyle w:val="Normal"/>
        <w:autoSpaceDE w:val="false"/>
        <w:ind w:left="4678" w:hanging="0"/>
        <w:jc w:val="center"/>
        <w:rPr/>
      </w:pPr>
      <w:r>
        <w:rPr/>
        <w:t>к Порядку принятия решения о разработке</w:t>
      </w:r>
    </w:p>
    <w:p>
      <w:pPr>
        <w:pStyle w:val="Normal"/>
        <w:autoSpaceDE w:val="false"/>
        <w:ind w:left="4678" w:hanging="0"/>
        <w:jc w:val="center"/>
        <w:rPr/>
      </w:pPr>
      <w:r>
        <w:rPr/>
        <w:t>муниципальных программ, их</w:t>
      </w:r>
    </w:p>
    <w:p>
      <w:pPr>
        <w:pStyle w:val="Normal"/>
        <w:autoSpaceDE w:val="false"/>
        <w:ind w:left="4678" w:hanging="0"/>
        <w:jc w:val="center"/>
        <w:rPr/>
      </w:pPr>
      <w:r>
        <w:rPr/>
        <w:t>формирования и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25"/>
      </w:tblGrid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для разработки Програм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азработчик Программы             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      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     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программы (перечень подпрограмм)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рограммы (тыс.руб.)            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 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Моздокского городского поселения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       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48" w:right="1165" w:gutter="0" w:header="0" w:top="11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hanging="0"/>
        <w:jc w:val="center"/>
        <w:rPr/>
      </w:pPr>
      <w:r>
        <w:rPr/>
        <w:t>Приложение №2</w:t>
      </w:r>
    </w:p>
    <w:p>
      <w:pPr>
        <w:pStyle w:val="Normal"/>
        <w:autoSpaceDE w:val="false"/>
        <w:ind w:left="9912" w:hanging="0"/>
        <w:jc w:val="center"/>
        <w:rPr/>
      </w:pPr>
      <w:r>
        <w:rPr/>
        <w:t>к Порядку принятия решения</w:t>
      </w:r>
    </w:p>
    <w:p>
      <w:pPr>
        <w:pStyle w:val="Normal"/>
        <w:autoSpaceDE w:val="false"/>
        <w:ind w:left="9912" w:hanging="0"/>
        <w:jc w:val="center"/>
        <w:rPr/>
      </w:pPr>
      <w:r>
        <w:rPr/>
        <w:t>о разработке муниципальных программ,</w:t>
      </w:r>
    </w:p>
    <w:p>
      <w:pPr>
        <w:pStyle w:val="Normal"/>
        <w:autoSpaceDE w:val="false"/>
        <w:ind w:left="9912" w:hanging="0"/>
        <w:jc w:val="center"/>
        <w:rPr/>
      </w:pPr>
      <w:r>
        <w:rPr/>
        <w:t>их формирования и реализ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е мероприятия</w:t>
      </w:r>
    </w:p>
    <w:p>
      <w:pPr>
        <w:pStyle w:val="Normal"/>
        <w:tabs>
          <w:tab w:val="clear" w:pos="708"/>
          <w:tab w:val="left" w:pos="11235" w:leader="none"/>
          <w:tab w:val="left" w:pos="13860" w:leader="none"/>
        </w:tabs>
        <w:autoSpaceDE w:val="false"/>
        <w:ind w:firstLine="540"/>
        <w:jc w:val="right"/>
        <w:rPr/>
      </w:pPr>
      <w:r>
        <w:rPr/>
        <w:tab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30"/>
        <w:gridCol w:w="2614"/>
        <w:gridCol w:w="1307"/>
        <w:gridCol w:w="3088"/>
        <w:gridCol w:w="1559"/>
        <w:gridCol w:w="1417"/>
        <w:gridCol w:w="13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6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20__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20__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20__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Раздел програ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35" w:leader="none"/>
          <w:tab w:val="left" w:pos="13860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/>
      </w:pPr>
      <w:r>
        <w:rPr/>
        <w:t>Приложение №3</w:t>
      </w:r>
    </w:p>
    <w:p>
      <w:pPr>
        <w:pStyle w:val="Normal"/>
        <w:autoSpaceDE w:val="false"/>
        <w:ind w:left="4956" w:hanging="0"/>
        <w:jc w:val="center"/>
        <w:rPr/>
      </w:pPr>
      <w:r>
        <w:rPr/>
        <w:t>к Порядку принятия решения</w:t>
      </w:r>
    </w:p>
    <w:p>
      <w:pPr>
        <w:pStyle w:val="Normal"/>
        <w:autoSpaceDE w:val="false"/>
        <w:ind w:left="4956" w:hanging="0"/>
        <w:jc w:val="center"/>
        <w:rPr/>
      </w:pPr>
      <w:r>
        <w:rPr/>
        <w:t>о разработке муниципальных</w:t>
      </w:r>
    </w:p>
    <w:p>
      <w:pPr>
        <w:pStyle w:val="Normal"/>
        <w:autoSpaceDE w:val="false"/>
        <w:ind w:left="4956" w:hanging="0"/>
        <w:jc w:val="center"/>
        <w:rPr/>
      </w:pPr>
      <w:r>
        <w:rPr/>
        <w:t>программ, их формирования и реализации</w:t>
      </w:r>
    </w:p>
    <w:p>
      <w:pPr>
        <w:pStyle w:val="Normal"/>
        <w:autoSpaceDE w:val="false"/>
        <w:ind w:left="708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93"/>
        <w:gridCol w:w="851"/>
        <w:gridCol w:w="1134"/>
        <w:gridCol w:w="1276"/>
        <w:gridCol w:w="992"/>
        <w:gridCol w:w="2977"/>
      </w:tblGrid>
      <w:tr>
        <w:trPr/>
        <w:tc>
          <w:tcPr>
            <w:tcW w:w="10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рограммы</w:t>
            </w:r>
          </w:p>
        </w:tc>
      </w:tr>
      <w:tr>
        <w:trPr/>
        <w:tc>
          <w:tcPr>
            <w:tcW w:w="10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Цели </w:t>
            </w:r>
          </w:p>
        </w:tc>
      </w:tr>
      <w:tr>
        <w:trPr/>
        <w:tc>
          <w:tcPr>
            <w:tcW w:w="10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 (целевой индикатор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чение целевого индикатора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ходные показа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зового год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___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___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center"/>
        <w:rPr/>
      </w:pPr>
      <w:r>
        <w:rPr/>
        <w:t>Приложение №4</w:t>
      </w:r>
    </w:p>
    <w:p>
      <w:pPr>
        <w:pStyle w:val="Normal"/>
        <w:autoSpaceDE w:val="false"/>
        <w:ind w:left="5664" w:hanging="0"/>
        <w:jc w:val="center"/>
        <w:rPr/>
      </w:pPr>
      <w:r>
        <w:rPr/>
        <w:t>к Порядку принятия решения</w:t>
      </w:r>
    </w:p>
    <w:p>
      <w:pPr>
        <w:pStyle w:val="Normal"/>
        <w:autoSpaceDE w:val="false"/>
        <w:ind w:left="5664" w:hanging="0"/>
        <w:jc w:val="center"/>
        <w:rPr/>
      </w:pPr>
      <w:r>
        <w:rPr/>
        <w:t>о разработке муниципальных программ,</w:t>
      </w:r>
    </w:p>
    <w:p>
      <w:pPr>
        <w:pStyle w:val="Normal"/>
        <w:autoSpaceDE w:val="false"/>
        <w:ind w:left="5664" w:hanging="0"/>
        <w:jc w:val="center"/>
        <w:rPr/>
      </w:pPr>
      <w:r>
        <w:rPr/>
        <w:t>их формирования и реализации</w:t>
      </w:r>
    </w:p>
    <w:p>
      <w:pPr>
        <w:pStyle w:val="Normal"/>
        <w:autoSpaceDE w:val="false"/>
        <w:ind w:left="56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реализации программы за 20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5"/>
        <w:gridCol w:w="1889"/>
        <w:gridCol w:w="1926"/>
        <w:gridCol w:w="1617"/>
        <w:gridCol w:w="22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епень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количественном выражени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мит ассигнований на 20__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нансировано за 20__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/>
      </w:pPr>
      <w:r>
        <w:rPr/>
        <w:t>Приложение №5</w:t>
      </w:r>
    </w:p>
    <w:p>
      <w:pPr>
        <w:pStyle w:val="Normal"/>
        <w:autoSpaceDE w:val="false"/>
        <w:ind w:left="4956" w:hanging="0"/>
        <w:jc w:val="center"/>
        <w:rPr/>
      </w:pPr>
      <w:r>
        <w:rPr/>
        <w:t>к Порядку принятия решения о разработке</w:t>
      </w:r>
    </w:p>
    <w:p>
      <w:pPr>
        <w:pStyle w:val="Normal"/>
        <w:autoSpaceDE w:val="false"/>
        <w:ind w:left="4956" w:hanging="0"/>
        <w:jc w:val="center"/>
        <w:rPr/>
      </w:pPr>
      <w:r>
        <w:rPr/>
        <w:t>муниципальных программ, их</w:t>
      </w:r>
    </w:p>
    <w:p>
      <w:pPr>
        <w:pStyle w:val="Normal"/>
        <w:autoSpaceDE w:val="false"/>
        <w:ind w:left="4956" w:hanging="0"/>
        <w:jc w:val="center"/>
        <w:rPr/>
      </w:pPr>
      <w:r>
        <w:rPr/>
        <w:t>формирования и реализации</w:t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целевых индикаторах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968"/>
        <w:gridCol w:w="1428"/>
        <w:gridCol w:w="2146"/>
        <w:gridCol w:w="2365"/>
      </w:tblGrid>
      <w:tr>
        <w:trPr>
          <w:trHeight w:val="6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</w:t>
              <w:br/>
              <w:t>на 20__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</w:t>
              <w:br/>
              <w:t>за 20__ год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.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..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>подпис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center"/>
        <w:rPr/>
      </w:pPr>
      <w:r>
        <w:rPr/>
        <w:t>Приложение №6</w:t>
      </w:r>
    </w:p>
    <w:p>
      <w:pPr>
        <w:pStyle w:val="Normal"/>
        <w:autoSpaceDE w:val="false"/>
        <w:ind w:left="4956" w:hanging="0"/>
        <w:jc w:val="center"/>
        <w:rPr/>
      </w:pPr>
      <w:r>
        <w:rPr/>
        <w:t>к Порядку принятия решения о разработке</w:t>
      </w:r>
    </w:p>
    <w:p>
      <w:pPr>
        <w:pStyle w:val="Normal"/>
        <w:autoSpaceDE w:val="false"/>
        <w:ind w:left="4956" w:hanging="0"/>
        <w:jc w:val="center"/>
        <w:rPr/>
      </w:pPr>
      <w:r>
        <w:rPr/>
        <w:t>муниципальных программ,</w:t>
      </w:r>
    </w:p>
    <w:p>
      <w:pPr>
        <w:pStyle w:val="Normal"/>
        <w:autoSpaceDE w:val="false"/>
        <w:ind w:left="4956" w:hanging="0"/>
        <w:jc w:val="center"/>
        <w:rPr/>
      </w:pPr>
      <w:r>
        <w:rPr/>
        <w:t>их формирования и реализации</w:t>
      </w:r>
    </w:p>
    <w:p>
      <w:pPr>
        <w:pStyle w:val="Normal"/>
        <w:autoSpaceDE w:val="false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деятельности органов местного самоуправления</w:t>
      </w:r>
    </w:p>
    <w:p>
      <w:pPr>
        <w:pStyle w:val="Normal"/>
        <w:ind w:firstLine="348"/>
        <w:jc w:val="center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</w:t>
      </w:r>
    </w:p>
    <w:p>
      <w:pPr>
        <w:pStyle w:val="Normal"/>
        <w:ind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98"/>
        <w:gridCol w:w="14"/>
        <w:gridCol w:w="1232"/>
        <w:gridCol w:w="1383"/>
        <w:gridCol w:w="967"/>
        <w:gridCol w:w="964"/>
        <w:gridCol w:w="109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6" w:hanging="0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значения</w:t>
            </w:r>
          </w:p>
        </w:tc>
      </w:tr>
      <w:tr>
        <w:trPr>
          <w:trHeight w:val="7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 г.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отремонтиров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ных дорог общего             пользования местного значения с твердым покрытием, в отношении которых произведен:</w:t>
            </w:r>
          </w:p>
          <w:p>
            <w:pPr>
              <w:pStyle w:val="Normal"/>
              <w:autoSpaceDE w:val="false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autoSpaceDE w:val="false"/>
              <w:rPr/>
            </w:pPr>
            <w:r>
              <w:rPr/>
              <w:t>текущий ремон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автомобильных дорог местного значения с твердым покрытием,       переданных на техническое                 обслуживание немуниципальным и (или) государственным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ям на основе                  долгосрочных договоров (свыше трех лет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субъектов малого предпринимательства в        расчете на 10000 человек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д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среднесписочной численности работников (без внешних совместителей) малых предприятий в           среднесписочной численности работников  (без            внешних совместителей) всех предприятий и                  организац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 –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для жиищного строительства, индивидуального         жилищного строительства</w:t>
            </w:r>
          </w:p>
          <w:p>
            <w:pPr>
              <w:pStyle w:val="Normal"/>
              <w:rPr/>
            </w:pPr>
            <w:r>
              <w:rPr/>
              <w:t>для комплексного освоения в целях жилищного            строительств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ля площади земельных участков, являю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ами налогообложения земельным налогом, от общей площади территории Моздокского городского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редняя продолжительность периода со дня принятия решения о предоставлении земельного  участка для строительства или подписания протокола о результатах торгов (конкурсов, аукционов) по предоставлению    земельных участков до даты получения разрешения на строительств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, в отношении которых, с даты принятия решения о предоставлении земельного участка или подписания протокола о результатах торгов (конкурсов, аукционов), не было получено разрешения на ввод в эксплуатацию:</w:t>
            </w:r>
          </w:p>
          <w:p>
            <w:pPr>
              <w:pStyle w:val="Normal"/>
              <w:rPr/>
            </w:pPr>
            <w:r>
              <w:rPr/>
              <w:t>Объектов жил. строительства, в т.ч. индивидуального жил. строительства, - в течении 3-х лет</w:t>
            </w:r>
          </w:p>
          <w:p>
            <w:pPr>
              <w:pStyle w:val="Normal"/>
              <w:rPr/>
            </w:pPr>
            <w:r>
              <w:rPr/>
              <w:t>Иных объектов капитального строительства - в течении 5 л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месячной номинальной начисленной заработной  платы работников муниципальных             учреждений к среднемесячной номинальной                  начисленной заработной  плате работников крупных и средних предприятий и некоммерческих организаций Моздокского городского 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работников крупных и средних предприятий и некоммерческих организаций Моздокского городского 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посредственное управление собствен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й в многоквартирном дом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авление товариществом собственников жилья либо жилищным кооперативом или иным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зированным потребительским кооперативо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авление муниципальным или государственным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ем либо предприятие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авление управляющей организацией другой организационно-правовой форм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равление хозяйственным обществом с долей участия в уставном капитале субъекта Российской Федерации и (или) Моздокского городского поселения не более 25 проценто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  более 25 %, от общего числа организаций коммунального комплекса, осуществляющих свою       деятельность на территории Моздокского городского 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городского округа (муниципального района) в уставном капитале которых составляет не  более 25 %, от общего числа организаций,                   осуществляющих данные виды деятельности на территории Моздокского городского поселения, кроме товариществ собственников жилья, жилищных, жилищно-строительных кооперативов и иных специализированных потребительских кооперативо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ъема отпуска коммунальных ресурсов, счета за которые выставлены по показаниям приборов уче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обираемости платежей за предоставленные жилищно-коммунальные услуг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подписания паспортов готовности жилищного фонда и котельных (по состоянию на 15 ноября           отчетного года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тарифов для промышленных потребителей к тарифам для населения:</w:t>
            </w:r>
          </w:p>
          <w:p>
            <w:pPr>
              <w:pStyle w:val="Normal"/>
              <w:rPr/>
            </w:pPr>
            <w:r>
              <w:rPr/>
              <w:t>по водоснабжению</w:t>
            </w:r>
          </w:p>
          <w:p>
            <w:pPr>
              <w:pStyle w:val="Normal"/>
              <w:rPr/>
            </w:pPr>
            <w:r>
              <w:rPr/>
              <w:t>по водоотведению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жилых помещений, приходящаяся в среднем на одного жителя – всего</w:t>
            </w:r>
          </w:p>
          <w:p>
            <w:pPr>
              <w:pStyle w:val="Normal"/>
              <w:rPr/>
            </w:pPr>
            <w:r>
              <w:rPr/>
              <w:t>в том числе введенная в действие за го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. м</w:t>
            </w:r>
          </w:p>
          <w:p>
            <w:pPr>
              <w:pStyle w:val="Normal"/>
              <w:rPr/>
            </w:pPr>
            <w:r>
              <w:rPr/>
              <w:t>кв. 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жилых квартир в расчете на 1000 человек        населения - всего</w:t>
            </w:r>
          </w:p>
          <w:p>
            <w:pPr>
              <w:pStyle w:val="Normal"/>
              <w:rPr/>
            </w:pPr>
            <w:r>
              <w:rPr/>
              <w:t>в том числе введенных в действие за го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ъем жилищного строительства, предусмотренный в соответствии с выданными разрешениями на                 строительство жилых здан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исло жилых кварти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д утверждения или внесения последних изменений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в генеральный план Моздокского городского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в правила землепользования и застройки Моздокского городского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в комплексную программу развития коммунальной инфраструктур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овлетворенность населения деятельностью органов местного самоуправления Моздокского городского         поселения, в том числе их информационной открытостью (процент от числа опрошенных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собственных доходов Моздокского городского поселения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           бюджетными учреждениями) в общем объеме доходов бюджета муниципального образования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ыс. 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щий объем расходов бюджета Моздокского городского поселения в том числе: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ыс. 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На бюджетные инвестиции на увеличение стоимости основных средств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ыс. 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На содержание работников органов местного самоуправления 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- в расчете на одного жителя муниципального               образования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ыс. 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  <w:t xml:space="preserve">тыс. 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 На жилищно-коммунальное хозяйство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- бюджетные инвестиции на увеличение стоимости      основных 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- расходы на компенсацию разницы между экономически обоснованными тарифами и тарифами, установленными для на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- на дорожное хозяйство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- бюджетные инвестиции на увеличение стоимости основанных средст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ыс. 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  <w:t xml:space="preserve">тыс. 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  <w:t xml:space="preserve">тыс. 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  <w:t xml:space="preserve">тыс. 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На физическую культуру и спорт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- бюджетные инвестиции на увеличение стоимости основ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>- расходы на оплату труда и начисления на оплату труд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ыс. 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  <w:t xml:space="preserve">тыс. 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5. На развитие и поддержку малого                                предпринимательства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- в расчете на одно малое предприятие 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- в расчете на одного жителя муниципального образов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ыс. 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  <w:p>
            <w:pPr>
              <w:pStyle w:val="Normal"/>
              <w:rPr/>
            </w:pPr>
            <w:r>
              <w:rPr/>
              <w:t xml:space="preserve">тыс. 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На транспорт 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- бюджетные инвестиции на увеличение стоимости основных средст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ыс. 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ый вес населения, участвующего в культурно-досуговых мероприятиях, организованных Моздокским городским поселение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основных фондов организаций муниципальной формы собственности, находящихся в стадии             банкротства, в общей стоимости основных фондов организаций муниципальной формы собственности (на конец года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дельный вес населения, систематически  занимающегося физической культурой и спорто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/>
      </w:pPr>
      <w:r>
        <w:rPr/>
        <w:t>Приложение №2</w:t>
      </w:r>
    </w:p>
    <w:p>
      <w:pPr>
        <w:pStyle w:val="Normal"/>
        <w:autoSpaceDE w:val="false"/>
        <w:ind w:left="623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/>
        <w:t>местного самоуправления</w:t>
      </w:r>
    </w:p>
    <w:p>
      <w:pPr>
        <w:pStyle w:val="Normal"/>
        <w:autoSpaceDE w:val="false"/>
        <w:ind w:left="6237" w:hanging="0"/>
        <w:jc w:val="center"/>
        <w:rPr>
          <w:u w:val="single"/>
        </w:rPr>
      </w:pPr>
      <w:r>
        <w:rPr/>
        <w:t>Моздокского городского поселения</w:t>
      </w:r>
    </w:p>
    <w:p>
      <w:pPr>
        <w:pStyle w:val="Normal"/>
        <w:autoSpaceDE w:val="false"/>
        <w:ind w:left="6237" w:hanging="0"/>
        <w:jc w:val="center"/>
        <w:rPr>
          <w:u w:val="single"/>
        </w:rPr>
      </w:pPr>
      <w:r>
        <w:rPr/>
        <w:t>от 15.07.2013 г. №1151</w:t>
      </w:r>
    </w:p>
    <w:p>
      <w:pPr>
        <w:pStyle w:val="Normal"/>
        <w:autoSpaceDE w:val="false"/>
        <w:ind w:left="778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роведения оценки эффективности реал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проведения оценки эффективности реализации    муниципальных программ (далее - Порядок) разработан с целью оценки и анализа эффективности реализации муниципальных Программ (далее - Програм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 каждой Программе ежегодно проводится оценка и анализ                эффективности ее реализации по следующим форм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 по форме согласно приложению №1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форме согласно             приложению №2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Критерии оценки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оценки эффективности реализации Программы применяются          целевые индикаторы, определенные в каждой Программе (приложение к          Программ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ритериями оценки эффективности реализаци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явленных целевых индика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и относительные отклонения достигнутых значений целевых  индикаторов от плановых знач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целевых индикаторов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Порядок оценки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ценка эффективности реализации программы начинается с оценки     результатов реализации Программы по форме согласно приложению №1 к           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ценки результатов реализации программы фактические (достигнутые) значения целевых индикаторов сопоставляются с их плановыми значениями с формированием абсолютных и относительных отклонений. Также сравниваются плановые и фактические объемы финансирования по каждому мероприятию       Программы и сравниваются со значением предыд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каждому целевому индикатору в случае существенных различий (как        положительных, так и отрицательных)  между плановыми и фактическими            значениями показателей проводится анализ с выявлением причин, повлиявших на это расхождение. Данный анализ должен быть включен в пояснительную записку, представляемую в соответствии с  Порядком принятия решения о разработке         муниципальных программ, их формирования и реализации, утвержденным          постановлением администрации местного самоуправления Моздокского                  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о итогам оценки результатов реализации программы проводится оценка состояния целевого индикатора программы согласно приложению №2 к                  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целевого индикатора программы основана на бальном принципе и отражает степень достижения целевого индикатора при фактически достигнутом уровне бюджетных расходов в отчет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овысилась по сравнению с                 предыдущим г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находится на уровне предыдущего 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снизилась по сравнению с                 предыдущим г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неэффективно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воды по оценке эффективности реализации программы должны быть включены в пояснительную записку, представляемую в соответствии с Порядком принятия решения о разработке муниципальных программ, их формирования, реализации, утвержденным постановлением администрации местного                    самоуправления Моздокского городского поселения.</w:t>
      </w:r>
    </w:p>
    <w:p>
      <w:pPr>
        <w:pStyle w:val="Normal"/>
        <w:autoSpaceDE w:val="false"/>
        <w:ind w:left="10620" w:hanging="0"/>
        <w:jc w:val="center"/>
        <w:rPr/>
      </w:pPr>
      <w:r>
        <w:rPr/>
        <w:t>Приложение №1</w:t>
      </w:r>
    </w:p>
    <w:p>
      <w:pPr>
        <w:pStyle w:val="Normal"/>
        <w:autoSpaceDE w:val="false"/>
        <w:ind w:left="10620" w:hanging="0"/>
        <w:jc w:val="center"/>
        <w:rPr/>
      </w:pPr>
      <w:r>
        <w:rPr/>
        <w:t>к Порядку проведения</w:t>
      </w:r>
    </w:p>
    <w:p>
      <w:pPr>
        <w:pStyle w:val="Normal"/>
        <w:autoSpaceDE w:val="false"/>
        <w:ind w:left="10620" w:hanging="0"/>
        <w:jc w:val="center"/>
        <w:rPr/>
      </w:pPr>
      <w:r>
        <w:rPr/>
        <w:t>оцен6ки эффективности реализации</w:t>
      </w:r>
    </w:p>
    <w:p>
      <w:pPr>
        <w:pStyle w:val="Normal"/>
        <w:autoSpaceDE w:val="false"/>
        <w:ind w:left="10620" w:hanging="0"/>
        <w:jc w:val="center"/>
        <w:rPr/>
      </w:pPr>
      <w:r>
        <w:rPr/>
        <w:t>муниципальных програм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отчетный период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708"/>
        <w:gridCol w:w="1843"/>
        <w:gridCol w:w="2693"/>
        <w:gridCol w:w="993"/>
        <w:gridCol w:w="567"/>
        <w:gridCol w:w="2126"/>
        <w:gridCol w:w="1559"/>
        <w:gridCol w:w="141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  </w:t>
              <w:br/>
              <w:t>знач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ыдущего г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редыдуще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</w:t>
              <w:br/>
              <w:t>индик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</w:t>
              <w:br/>
              <w:t>индик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ind w:left="5664" w:hanging="0"/>
        <w:jc w:val="center"/>
        <w:rPr/>
      </w:pPr>
      <w:r>
        <w:rPr/>
        <w:t>Приложение №2</w:t>
      </w:r>
    </w:p>
    <w:p>
      <w:pPr>
        <w:pStyle w:val="Normal"/>
        <w:autoSpaceDE w:val="false"/>
        <w:ind w:left="5664" w:hanging="0"/>
        <w:jc w:val="center"/>
        <w:rPr/>
      </w:pPr>
      <w:r>
        <w:rPr/>
        <w:t>к Порядку проведения</w:t>
      </w:r>
    </w:p>
    <w:p>
      <w:pPr>
        <w:pStyle w:val="Normal"/>
        <w:autoSpaceDE w:val="false"/>
        <w:ind w:left="5664" w:hanging="0"/>
        <w:jc w:val="center"/>
        <w:rPr/>
      </w:pPr>
      <w:r>
        <w:rPr/>
        <w:t>оценки эффективности реализации</w:t>
      </w:r>
    </w:p>
    <w:p>
      <w:pPr>
        <w:pStyle w:val="Normal"/>
        <w:autoSpaceDE w:val="false"/>
        <w:ind w:left="5664" w:hanging="0"/>
        <w:jc w:val="center"/>
        <w:rPr/>
      </w:pPr>
      <w:r>
        <w:rPr/>
        <w:t>муниципальных программ</w:t>
      </w:r>
    </w:p>
    <w:p>
      <w:pPr>
        <w:pStyle w:val="Normal"/>
        <w:autoSpaceDE w:val="false"/>
        <w:ind w:left="566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й целевой программ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268"/>
        <w:gridCol w:w="226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индикатор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*Значение Откло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Эффективность реализации программы повысилась</w:t>
        <w:br/>
        <w:t>по сравнению с предыдущим годом</w:t>
      </w:r>
      <w:r>
        <w:rPr/>
        <w:t xml:space="preserve"> – (+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Эффективность реализации программы снизилась </w:t>
        <w:br/>
        <w:t>по сравнению с предыдущим годом</w:t>
      </w:r>
      <w:r>
        <w:rPr/>
        <w:t xml:space="preserve"> – (-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Эффективность реализации программы находится </w:t>
        <w:br/>
        <w:t>на уровне предыдущего года</w:t>
      </w:r>
      <w:r>
        <w:rPr/>
        <w:t xml:space="preserve"> – (0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ee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709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dok-oset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13:00Z</dcterms:created>
  <dc:creator>User</dc:creator>
  <dc:description/>
  <cp:keywords/>
  <dc:language>en-US</dc:language>
  <cp:lastModifiedBy>Администратор</cp:lastModifiedBy>
  <cp:lastPrinted>2013-08-08T10:57:00Z</cp:lastPrinted>
  <dcterms:modified xsi:type="dcterms:W3CDTF">2022-10-11T11:13:00Z</dcterms:modified>
  <cp:revision>2</cp:revision>
  <dc:subject/>
  <dc:title>П Р О Е К Т</dc:title>
</cp:coreProperties>
</file>