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52" w:hanging="0"/>
              <w:contextualSpacing/>
              <w:jc w:val="both"/>
              <w:rPr/>
            </w:pPr>
            <w:r>
              <w:rPr/>
              <w:t>Объём средств на реализацию программы составляет 786 104,146 тыс. руб.</w:t>
            </w:r>
          </w:p>
          <w:p>
            <w:pPr>
              <w:pStyle w:val="Normal"/>
              <w:spacing w:before="0" w:after="0"/>
              <w:ind w:right="-452" w:hanging="0"/>
              <w:contextualSpacing/>
              <w:jc w:val="both"/>
              <w:rPr/>
            </w:pPr>
            <w:r>
              <w:rPr/>
              <w:t xml:space="preserve">Подпрограмма 1. «Реконструкция, содержание и ремонт улично-дорожной сети Моздокского городского поселения» </w:t>
            </w:r>
            <w:r>
              <w:rPr>
                <w:iCs/>
              </w:rPr>
              <w:t>237 482,309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38 860,987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8 999,875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89 907,088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61 276,886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2 год – 11 987,133 тыс. руб., 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3 год – 26 450,34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iCs/>
              </w:rPr>
              <w:t>8 351,473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3 130,616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9 год – 1 143,291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1 038,572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1 012,994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>1 013,00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 013,000</w:t>
            </w:r>
            <w:r>
              <w:rPr/>
              <w:t xml:space="preserve">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41 947,746 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10 773,738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9 год – 5 306,636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399,900 тыс. руб.;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4 021,00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2 год – 21 446,472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iCs/>
              </w:rPr>
              <w:t>86 424,679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13 519,931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9 год – 12 284,745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13 307,371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14 020,768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2 год – 15 091,864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18 2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iCs/>
              </w:rPr>
              <w:t>70 880,637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10 199,00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9 год – 11 250,00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11 500,00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12 931,637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2 год – 12 000,000 тыс. руб., 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13 000,0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iCs/>
              </w:rPr>
              <w:t xml:space="preserve">234 638,749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35 066,60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74 693,46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52 419,244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27 326,409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2 год – 21 199,121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23 963,915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      </w:r>
            <w:r>
              <w:rPr>
                <w:iCs/>
              </w:rPr>
              <w:t xml:space="preserve">106 378,553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18 год – 16 513,139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13 505,937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0 год – 13 244,547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1 год – 21 257,961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>2022 год – 20 667,330 тыс. руб.,</w:t>
            </w:r>
          </w:p>
          <w:p>
            <w:pPr>
              <w:pStyle w:val="Normal"/>
              <w:spacing w:before="0" w:after="0"/>
              <w:ind w:firstLine="208"/>
              <w:contextualSpacing/>
              <w:jc w:val="both"/>
              <w:rPr/>
            </w:pPr>
            <w:r>
              <w:rPr/>
              <w:t xml:space="preserve">2023 год – 21 311,16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республиканск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     786 104,146 тыс. руб., из ни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» </w:t>
      </w:r>
      <w:r>
        <w:rPr>
          <w:iCs/>
          <w:sz w:val="28"/>
          <w:szCs w:val="28"/>
        </w:rPr>
        <w:t>237 482,309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89 907,088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61 276,886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1 987,133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6 450,34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8 351,473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 038,572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 012,994 тыс.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23 год – </w:t>
      </w:r>
      <w:r>
        <w:rPr>
          <w:bCs/>
          <w:sz w:val="28"/>
          <w:szCs w:val="28"/>
        </w:rPr>
        <w:t>1 013,00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» 41 947,746 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399,900 тыс. руб.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4 021,00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1 446,472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0,00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» </w:t>
      </w:r>
      <w:r>
        <w:rPr>
          <w:iCs/>
          <w:sz w:val="28"/>
          <w:szCs w:val="28"/>
        </w:rPr>
        <w:t xml:space="preserve">86 424,679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307,371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4 020,768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5 091,864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8 200,00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5. «Озеленение Моздокского городского поселения» </w:t>
      </w:r>
      <w:r>
        <w:rPr>
          <w:iCs/>
          <w:sz w:val="28"/>
          <w:szCs w:val="28"/>
        </w:rPr>
        <w:t>70 880,637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1 500,00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2 931,637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2 000,00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13 000,000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» </w:t>
      </w:r>
      <w:r>
        <w:rPr>
          <w:iCs/>
          <w:sz w:val="28"/>
          <w:szCs w:val="28"/>
        </w:rPr>
        <w:t xml:space="preserve">234 638,749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52 419,244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7 326,409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1 199,121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3 963,915 тыс.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3 годы» </w:t>
      </w:r>
      <w:r>
        <w:rPr>
          <w:iCs/>
          <w:sz w:val="28"/>
          <w:szCs w:val="28"/>
        </w:rPr>
        <w:t xml:space="preserve">106 378,553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3 244,547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1 257,961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0 667,330 тыс. руб.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21 311,160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к муниципальной программе «Жилищно-коммунальное и городское хозяйство в Моздокском городском поселении на 2018-2023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11"/>
        <w:gridCol w:w="1643"/>
        <w:gridCol w:w="2004"/>
        <w:gridCol w:w="6202"/>
      </w:tblGrid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муниципальной программе</w:t>
              <w:br/>
              <w:t>«Жилищно-коммунальное и городское хозяйство                                      в Моздокском городском</w:t>
              <w:br/>
              <w:t xml:space="preserve">поселении на 2018 – 2023 годы»      </w:t>
            </w:r>
          </w:p>
        </w:tc>
      </w:tr>
      <w:tr>
        <w:trPr>
          <w:trHeight w:val="48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35"/>
        <w:gridCol w:w="331"/>
        <w:gridCol w:w="342"/>
        <w:gridCol w:w="158"/>
        <w:gridCol w:w="1646"/>
        <w:gridCol w:w="18"/>
        <w:gridCol w:w="1915"/>
        <w:gridCol w:w="1276"/>
        <w:gridCol w:w="1417"/>
        <w:gridCol w:w="1418"/>
        <w:gridCol w:w="1417"/>
        <w:gridCol w:w="1276"/>
        <w:gridCol w:w="648"/>
        <w:gridCol w:w="769"/>
      </w:tblGrid>
      <w:tr>
        <w:trPr>
          <w:trHeight w:val="6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                сумма                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                сумма                        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                сумма                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                сумма                       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               сумма                        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               сумма                         тыс. руб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еконструкция, содержание и ремонт улично-дорожной сети Моздокского городского поселения"</w:t>
            </w:r>
          </w:p>
        </w:tc>
      </w:tr>
      <w:tr>
        <w:trPr>
          <w:trHeight w:val="58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0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07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6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7,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50,34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Модернизация и развитие дорожного хозяйства Моздокского городского поселения»</w:t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7,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6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6,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6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 в отношении автомобильных дорог общего пользования местного значения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СО-Алании в соответствии с соглашение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спубликанск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2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9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6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ет средств бюджета муниципального образования - Моздокское городское поселени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5%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домовой территории 38-квартирного жилого дома по ул. З. Космодемьянско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автобусных остановок (комплектующие к остановочному павильону Мега-1; коленное стекло; рамки остановочного павильона; крыша остановочного павильона; доставка материалов г. Вятские Поляны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чных павильон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становочных павильон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площадок под автобусными остановкам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 подъездных путей к дворовым территориям в мкр. Моздок-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,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91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6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,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,34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равийно-песчаных дорог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авийно-песчаных дорог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ремонт асфальтобетонных дор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,2022,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8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3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0,340</w:t>
            </w:r>
          </w:p>
        </w:tc>
      </w:tr>
      <w:tr>
        <w:trPr>
          <w:trHeight w:val="2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59,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путепрово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утепрово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и вывоз грунта с обочин дорог                 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и вывоз грунта с придорожных газонов по ул. Кирова, ул. Мир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</w:tr>
      <w:tr>
        <w:trPr>
          <w:trHeight w:val="58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на ремонт асфальтобетонного покрытия дороги по ул. Орджоникидз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.ремонт ул. Фурманов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дорог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ых расчетов стоимости с выдачей экспертного заключения по ул. Кирова, ул. Шевченко, ул. Соколовского, ул. Б. Хмельницкого, ул. Октябрьск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метных расчетов стоимости с выдачей экспертного заключения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(тех. планов), поставка на кадастровый учет и изготовление справок на дорог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светофорного объекта на перекрестке ул. Юбилейная-Коммунальн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9,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энергопринимающих устройст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гнозированию безопасности качества эффективности дорожного движ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,7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"Проведение капитального ремонта муниципальных квартир Моздокского городского поселения"</w:t>
            </w:r>
          </w:p>
        </w:tc>
      </w:tr>
      <w:tr>
        <w:trPr>
          <w:trHeight w:val="70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30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вышение эффективности использования муниципального имущества, посредством его улучшения"</w:t>
            </w:r>
          </w:p>
        </w:tc>
      </w:tr>
      <w:tr>
        <w:trPr>
          <w:trHeight w:val="63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государственного и муниципального жилого фонда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дверных и оконных блоков в муниципальных квартира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Гастелло,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беспечение проведения капитального ремонта муниципальных квартир"</w:t>
            </w:r>
          </w:p>
        </w:tc>
      </w:tr>
      <w:tr>
        <w:trPr>
          <w:trHeight w:val="54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нтроль за проведением электромонтажных работ по ул. Гастелло, 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выполнения обязательств собственника имущества"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общего имущества в многоквартирных домах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за капитальный ремонт общего имущества МКД в целях софинансирования кап ремонта муниципальных квартир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Строительство, реконструкция сетей коммунального хозяйства Моздокского городского поселения"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,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6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Подготовка технических планов и техническая инвентаризация объектов"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их планов и техническая инвентаризация объек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троительство, реконструкция и капитальный ремонт сетей коммунального хозяйства"</w:t>
            </w:r>
          </w:p>
        </w:tc>
      </w:tr>
      <w:tr>
        <w:trPr>
          <w:trHeight w:val="7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строительству  Насосная станция 2-го подъема хоз.питьевого водоснабжения артезианской скважины по ул. З.Космодемьянская - Фабричн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1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38 кв.дому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нженерных сетей в сквере им. Бр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(устройство нового участка водопровода по ул. Орджоникидзе от ул. Армянской до ул. Салганюка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Обеспечение проведения строительства, реконструкции и капитального ремонта сетей коммунального хозяйства и контроль качества выполненных работ"</w:t>
            </w:r>
          </w:p>
        </w:tc>
      </w:tr>
      <w:tr>
        <w:trPr>
          <w:trHeight w:val="7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на строительство  ливневой канализации ул.Кочубея - Юбилейн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плоснабжения, водоснабжения и водоотведения в Моздокском городском поселен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перенос газовых линий по ул. Азаниева, 29; Грузинская, 24; Свердлова, 7; Форштадская, 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 на строительство водопровода к старому кладбищу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Строительство очистных сооружений канализации 2-рой очеред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"Иные мероприятия, связанные с содержанием и улучшением коммунального хозяйства"</w: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Грузинская 24, ул. Азаниева 29, ул. Свердлова 7, ул. Форштадская 1, ул. Кирзавод 4 (МБДОУ № 2), ул. Кирзавод 5 (МБДОУ № 2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нежилого строения помещения. Газопровод по ул. Юбилейная-Сове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зервного источника электроснабжения - дизельного генератора для стабильного снабжения качественной питьевой водо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и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П "Моздокский водоканал" на осуществление геологоразведочных работ по оценке и переоценке эксплуатационных запасов пресных подземных во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 газовой линии ветхого дом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плотнительного кольца к ливневой гофрированной труб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мероприятий, обеспечивающих надежность и качество работы объектов ресурсоснабж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4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"Уличное освещение Моздокского городского поселения"</w:t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4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07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0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1,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 сетей уличного освещения, строительство и ремонт уличного освещения, контроль качества выполненных работ"</w:t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уличного освещения ул. Проездная (ул. Маркова до ж/д переезда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ружного освещения в мкр. Моздок-1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С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уличного освещ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Оплата потребления электроэнергии и прочие мероприятия, связанные с содержанием сетей уличного освещения"</w:t>
            </w:r>
          </w:p>
        </w:tc>
      </w:tr>
      <w:tr>
        <w:trPr>
          <w:trHeight w:val="7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1,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4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1,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осетя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мерительные работы по электрооборудованию по уличному освещени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консолей, праздничное оформлени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б оценке арендных платежей за возмездное пользование сооружением электроэнергетики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ых электростанций (генераторов) в количестве 12 шту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"Озеленение Моздокского городского поселения"</w:t>
            </w:r>
          </w:p>
        </w:tc>
      </w:tr>
      <w:tr>
        <w:trPr>
          <w:trHeight w:val="81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зеленых насаждений Моздокского городского поселения"</w:t>
            </w:r>
          </w:p>
        </w:tc>
      </w:tr>
      <w:tr>
        <w:trPr>
          <w:trHeight w:val="75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1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ход за зелеными насаждениям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по ул. Коммунальн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женцев деревье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о озеленени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личных вазон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еревьев и кустарников ядохимикатам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6 "Благоустройство территории города и содержание мест захоронений Моздокского городского поселения" </w:t>
            </w:r>
          </w:p>
        </w:tc>
      </w:tr>
      <w:tr>
        <w:trPr>
          <w:trHeight w:val="82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93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9,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6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9,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3,915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Обеспечение проведения ремонта, строительства и ремонт объектов муниципальной собственности, контроль качества выполненных работ"</w:t>
            </w:r>
          </w:p>
        </w:tc>
      </w:tr>
      <w:tr>
        <w:trPr>
          <w:trHeight w:val="82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7,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1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</w:tr>
      <w:tr>
        <w:trPr>
          <w:trHeight w:val="10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,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для сбора ТК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пожарных гидрантов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рязеотстойников дождеприемных колодцев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020,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к фонтану в сквере им. Б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установке пожарных гидрантов по ул. Кочубея, ул. Гоголя, ул. Коммунальная, ул. Крупнова, ул. Юбилейн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к водопроводной сети в целях водоснабжения старого кладбищ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ивневой канализации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порной стены в районе многоквартирного дома по ул. Б.Хмельницкого,48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жарного гидрант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хнологической площадки и установка генератора ВНС №17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2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8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61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 им. Святого Георгия и сквера им. Бр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82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итьевых фонтанчиков и фонтан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алых архитектурных форм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вневого коллектор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го коллектор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водных канал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1- 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фонтан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1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экранов контейнерных площадок; урн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19, 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плит в сквере мемориального комплекса, воинам погибших в Афганистан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14 скамеек в сквере им. Бр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пор под светильники и устройство колодцев в сквере им. Бр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жарных гидран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жарных гидран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 для монтажных (демонтажных) работ на пл.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.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ивневой канализации на пл.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нженерных сетей по ул. Гастелло, 4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втобусного павильона и контейнерных площадо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ремонт контейнерных площадо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го колодца по ул. Форштадск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вневой канализации по ул. Комсомольская, 58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у участка трубы ливневой канализ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кокрасочных материалов для окраски уличных лавоче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 проекта и экспертизы благоустройство парка им. Кирова, сквера им. Бр. Дубининых, парка библиотеки им. Пушкин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благоустройство пл. 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зайн-проектов на благоустройство общественных территор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Санитарное содержание территории Моздокского городского поселения"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7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9,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8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1,3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в МГП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ст захоронения в МГП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городских кладби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городских кладбищ ядохимикатам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и обрезка деревьев на городском кладбищ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на городское кладбищ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7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9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уборка городских территор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уборка городских территор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зимний период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ая уборка в весенне-летний период 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полив и очистка средних полос дорог на территории МГП в летне-осенний перио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с сорной растительност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уборка случайных мусорных свало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,2021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 возле контейнерных площадо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и размещение ТКО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авших живот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амосвального прицеп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иленного грейферного погрузчика-экскаватора, вакуумной подметально-уборочной машин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анало-промывочной машин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акуумной подметально-уборочной машин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унитаза в здании туалета пл.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пецтехники-трактор МТЗ-8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и по ул. Комсомольска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в ГАИ тех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смотр спецтех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техническое обслуживание уборочной техники, а также приобретения на нее специального оборудовани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рахового полиса спецтех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регистрацию транспорта в ГИБД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оценке арендных платежей за возмездное пользование подметательно - уборочной машино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ккумуляторных батарей для спецтех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 для уборочной спецтех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урн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работ по разработке природоохрянных социально-экономических и других мероприятий, связанных с обращением отходов производства и потребления на территории МГП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"Прочие мероприятия, связанные с благоустройством территории Моздокского городского поселения"</w:t>
            </w:r>
          </w:p>
        </w:tc>
      </w:tr>
      <w:tr>
        <w:trPr>
          <w:trHeight w:val="81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нструкций внешней иллюмин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вых иллюминаци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,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0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ы для фонтан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токов фонтан и питьевые фонтанч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баннеров в целях подготовки к онлайн голосованию по программе «Формирование современной городской среды», изготовление и монтаж поздравительных плака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для Вечного огн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слуг по внесению информации в ГИС ЖК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чного водонепроницаемого покрытия для детской игровой площадки в сквере им. Бр. Дубинины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го расчета на устройство ливневой канализ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проектной документации благоустройства пл. 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ведению проверки достоверности сметной стоимости объек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урн на автобусных остановках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вердых коммунальных отходов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 и технических планов на памятник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елки и звезды "Вечный огонь"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строительных материа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атареи салютов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аншлагов указателей ули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хем расположения земельных участков на кадастровом плане территории (контейнерные площадки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доставка приборов учета для памятника «Вечный огонь»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для городского смотра-конкурса на лучшее новогоднее оформлени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по доставке АРТ объекта на площадь 50 лет Октября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буклетов по программе "Формирование комфортной городской среды"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квадрокоптера для фото и видеосъемки в целях подготовки заявки на конкурс по лучшей муниципальной практик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камеек в сквере им. А.С. Пушкин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2018-2023 годы"</w:t>
            </w:r>
          </w:p>
        </w:tc>
      </w:tr>
      <w:tr>
        <w:trPr>
          <w:trHeight w:val="66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4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7,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1,160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"Содержание жилищного фонда Моздокского городского поселения"</w:t>
            </w:r>
          </w:p>
        </w:tc>
      </w:tr>
      <w:tr>
        <w:trPr>
          <w:trHeight w:val="57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ого фонда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ации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резок от сетей водопровода по ул. Свердлова, ул. Грузинская, ул. Форштадская (в связи со сносом аварийного жилья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газовых линий по ул. Советов, 11 (в связи со сносом аварийного жилья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газового оборудования г. Моздок ул. Юбилейная проезд, 7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табличек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"Функционирование МКУ МО МГП "УГХ"</w:t>
            </w:r>
          </w:p>
        </w:tc>
      </w:tr>
      <w:tr>
        <w:trPr>
          <w:trHeight w:val="61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6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6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 (УГХ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О МГП "УГХ"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3 годы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7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8,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6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160</w:t>
            </w:r>
          </w:p>
        </w:tc>
      </w:tr>
      <w:tr>
        <w:trPr>
          <w:trHeight w:val="51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12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3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16,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7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4,9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38,415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З.Б. Демуров</w:t>
      </w:r>
    </w:p>
    <w:sectPr>
      <w:type w:val="nextPage"/>
      <w:pgSz w:w="11906" w:h="16838"/>
      <w:pgMar w:left="1559" w:right="96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pen Sans;Times New Roman" w:hAnsi="Open Sans;Times New Roman" w:cs="Aria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hd w:fill="FCE4D6" w:val="clear"/>
      <w:spacing w:before="280" w:after="280"/>
    </w:pPr>
    <w:rPr/>
  </w:style>
  <w:style w:type="paragraph" w:styleId="Xl110">
    <w:name w:val="xl110"/>
    <w:basedOn w:val="Normal"/>
    <w:qFormat/>
    <w:pPr>
      <w:shd w:fill="DDEBF7" w:val="clear"/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7:00Z</dcterms:created>
  <dc:creator>cherkasova_ov</dc:creator>
  <dc:description/>
  <dc:language>en-US</dc:language>
  <cp:lastModifiedBy>User</cp:lastModifiedBy>
  <cp:lastPrinted>2021-07-16T09:38:00Z</cp:lastPrinted>
  <dcterms:modified xsi:type="dcterms:W3CDTF">2021-09-03T08:37:00Z</dcterms:modified>
  <cp:revision>2</cp:revision>
  <dc:subject/>
  <dc:title>МУНИЦИПАЛЬНАЯ  ПРОГРАММА</dc:title>
</cp:coreProperties>
</file>