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ём средств на реализацию программы составляет 784 517, 721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1. «Реконструкция, содержание и ремонт улично-дорожной сети Моздокского городского поселения» </w:t>
            </w:r>
            <w:r>
              <w:rPr>
                <w:iCs/>
              </w:rPr>
              <w:t>235 224,954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38 860,987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>8 999,875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89 907,088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60 789,325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2 год – 10 217,339 тыс. руб., 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>
                <w:highlight w:val="yellow"/>
              </w:rPr>
            </w:pPr>
            <w:r>
              <w:rPr/>
              <w:t>2023 год – 26 450,34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2. «Проведение капитального ремонта муниципальных квартир Моздокского городского поселения» </w:t>
            </w:r>
            <w:r>
              <w:rPr>
                <w:iCs/>
              </w:rPr>
              <w:t>8 351,473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3 130,616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9 год – 1 143,291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1 038,572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1 012,994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>1 013,000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</w:rPr>
              <w:t>1 013,000</w:t>
            </w:r>
            <w:r>
              <w:rPr/>
              <w:t xml:space="preserve">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. «Строительство, реконструкция сетей коммунального хозяйства Моздокского городского поселения» 41 926,746 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10 773,738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9 год – 5 306,636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399,900 тыс. руб.;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4 000,00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2 год – 21 446,472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3 год – 0,00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4. «Уличное освещение Моздокского городского поселения» </w:t>
            </w:r>
            <w:r>
              <w:rPr>
                <w:iCs/>
              </w:rPr>
              <w:t>87 614,549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13 519,931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9 год – 12 284,745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13 307,371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14 552,502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2 год – 15 750,00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3 год – 18 200,00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5. «Озеленение Моздокского городского поселения» </w:t>
            </w:r>
            <w:r>
              <w:rPr>
                <w:iCs/>
              </w:rPr>
              <w:t>70 552,637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10 199,00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9 год – 11 250,00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11 500,00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12 603,637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2 год – 12 000,000 тыс. руб., 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3 год – 13 000,00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6. «Благоустройство территории города и содержание мест захоронения Моздокского городского поселения» </w:t>
            </w:r>
            <w:r>
              <w:rPr>
                <w:iCs/>
              </w:rPr>
              <w:t xml:space="preserve">235 673,150 </w:t>
            </w:r>
            <w:r>
              <w:rPr/>
              <w:t>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35 066,60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>74 693,460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52 419,244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26 591,016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2 год – 22 968,915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3 год – 23 963,915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7. «Создание условий для реализации муниципальной программы «Жилищно-коммунальное и городское хозяйство в Моздокском городском поселении на 2018-2023 годы» </w:t>
            </w:r>
            <w:r>
              <w:rPr>
                <w:iCs/>
              </w:rPr>
              <w:t xml:space="preserve">105 174,212 </w:t>
            </w:r>
            <w:r>
              <w:rPr/>
              <w:t>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16 513,139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>13 505,937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13 244,547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20 053,62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2 год – 20 667,33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3 год – 21 311,16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финансирования программы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- средства бюджета муниципального образования - Моздокское городское поселение;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>
                <w:highlight w:val="yellow"/>
              </w:rPr>
            </w:pPr>
            <w:r>
              <w:rPr/>
              <w:t>- средства республиканского бюдж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bCs/>
          <w:sz w:val="28"/>
          <w:szCs w:val="28"/>
        </w:rPr>
        <w:t xml:space="preserve">4 «Финансовое обеспечение программы»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ный перечень муниципальных квартир, подлежащих ремонту, формируется ежегодно исходя из наличия средств, предназначенных на капитальный ремонт муниципального жилого фонда в бюджете Моздокского город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бъём средств на реализацию программы составляет                           784 517,721 тыс. руб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1. «Реконструкция, содержание и ремонт улично-дорожной сети Моздокского городского поселения» </w:t>
      </w:r>
      <w:r>
        <w:rPr>
          <w:iCs/>
          <w:sz w:val="28"/>
          <w:szCs w:val="28"/>
        </w:rPr>
        <w:t>235 224,954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8 860,987 тыс. руб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8 999,875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89 907,088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60 789,325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0 217,339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23 год – 26 450,34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дпрограмма 2. «Проведение капитального ремонта муниципальных квартир Моздокского городского поселения» </w:t>
      </w:r>
      <w:r>
        <w:rPr>
          <w:iCs/>
          <w:sz w:val="28"/>
          <w:szCs w:val="28"/>
        </w:rPr>
        <w:t>8 351,473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 130,616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 143,291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 038,572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 012,994 тыс. руб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>1 013,000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bCs/>
          <w:sz w:val="28"/>
          <w:szCs w:val="28"/>
        </w:rPr>
        <w:t>1 013,000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Строительство, реконструкция сетей коммунального хозяйства Моздокского городского поселения» 41 926,746 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0 773,738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 306,636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99,900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4 000,00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21 446,472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23 год – 0,00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4. «Уличное освещение Моздокского городского поселения» </w:t>
      </w:r>
      <w:r>
        <w:rPr>
          <w:iCs/>
          <w:sz w:val="28"/>
          <w:szCs w:val="28"/>
        </w:rPr>
        <w:t>87 614,549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3 519,931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2 284,745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3 307,371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4 552,502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5 750,00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18 200,00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5. «Озеленение Моздокского городского поселения» </w:t>
      </w:r>
      <w:r>
        <w:rPr>
          <w:iCs/>
          <w:sz w:val="28"/>
          <w:szCs w:val="28"/>
        </w:rPr>
        <w:t>70 552,637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0 199,00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1 250,00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1 500,00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2 603,637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2 000,00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13 000,00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6. «Благоустройство территории города и содержание мест захоронения Моздокского городского поселения» </w:t>
      </w:r>
      <w:r>
        <w:rPr>
          <w:iCs/>
          <w:sz w:val="28"/>
          <w:szCs w:val="28"/>
        </w:rPr>
        <w:t xml:space="preserve">235 673,150 </w:t>
      </w:r>
      <w:r>
        <w:rPr>
          <w:sz w:val="28"/>
          <w:szCs w:val="28"/>
        </w:rPr>
        <w:t>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5 066,600 тыс. руб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74 693,460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52 419,244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26 591,016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22 968,915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23 963,915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7. «Создание условий для реализации муниципальной программы «Жилищно-коммунальное и городское хозяйство в Моздокском городском поселении на 2018-2023 годы» </w:t>
      </w:r>
      <w:r>
        <w:rPr>
          <w:iCs/>
          <w:sz w:val="28"/>
          <w:szCs w:val="28"/>
        </w:rPr>
        <w:t xml:space="preserve">105 174,212 </w:t>
      </w:r>
      <w:r>
        <w:rPr>
          <w:sz w:val="28"/>
          <w:szCs w:val="28"/>
        </w:rPr>
        <w:t>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6 513,139 тыс. руб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13 505,937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3 244,547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20 053,62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20 667,33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21 311,16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- Моздокское городское посел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спубликанск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 2 к муниципальной программе «Жилищно-коммунальное и городское хозяйство в Моздокском городском поселении на 2018 - 2023 год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11"/>
        <w:gridCol w:w="1643"/>
        <w:gridCol w:w="2004"/>
        <w:gridCol w:w="6202"/>
      </w:tblGrid>
      <w:tr>
        <w:trPr>
          <w:trHeight w:val="48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>к муниципальной программе</w:t>
              <w:br/>
              <w:t>«Жилищно-коммунальное и городское хозяйство                                      в Моздокском городском</w:t>
              <w:br/>
              <w:t xml:space="preserve">поселении на 2018 – 2023 годы»      </w:t>
            </w:r>
          </w:p>
        </w:tc>
      </w:tr>
      <w:tr>
        <w:trPr>
          <w:trHeight w:val="48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/>
      </w:pPr>
      <w:r>
        <w:rPr/>
      </w:r>
    </w:p>
    <w:tbl>
      <w:tblPr>
        <w:tblW w:w="1670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0"/>
        <w:gridCol w:w="1653"/>
        <w:gridCol w:w="1417"/>
        <w:gridCol w:w="367"/>
        <w:gridCol w:w="767"/>
        <w:gridCol w:w="1134"/>
        <w:gridCol w:w="11"/>
        <w:gridCol w:w="1264"/>
        <w:gridCol w:w="11"/>
        <w:gridCol w:w="1265"/>
        <w:gridCol w:w="11"/>
        <w:gridCol w:w="1265"/>
        <w:gridCol w:w="11"/>
        <w:gridCol w:w="1265"/>
        <w:gridCol w:w="11"/>
        <w:gridCol w:w="579"/>
        <w:gridCol w:w="286"/>
        <w:gridCol w:w="399"/>
        <w:gridCol w:w="11"/>
        <w:gridCol w:w="201"/>
        <w:gridCol w:w="286"/>
        <w:gridCol w:w="779"/>
        <w:gridCol w:w="682"/>
      </w:tblGrid>
      <w:tr>
        <w:trPr>
          <w:trHeight w:val="630" w:hRule="atLeast"/>
        </w:trPr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               сумма                        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              сумма                        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               сумма                        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               сумма                         тыс. руб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               сумма                         тыс. руб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               сумма                         тыс. руб.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Реконструкция, содержание и ремонт улично-дорожной сети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0,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,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07,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89,3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33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0,34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Модернизация и развитие дорожного хозяйства Моздокского городского поселения 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7,3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6,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6,2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9,3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33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0,34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 в отношени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и в соответствии с согла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ет средств бюджета муниципального образования - Моздок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,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домовой территории 38-квартирного жилого дома по ул. З. Космодемья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бусных остановок (комплектующие к остановочному павильону Мега-1; коленное стекло; рамки остановочного павильона; крыша остановочного павильона; доставка материалов г. Вятские Поля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тано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остано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площадок под автобусными остано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и подъездных путей к дворовым территориям в мкр. Мозд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ъездных путей с асфальтобетонным покрытием к строящейся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9,5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9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,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8,92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33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0,34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равийно-песча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равийно-песча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ремонт асфальтобетонных дор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2022,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06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33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0,34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рочие межбюд-жетные трансфер-ты, передаваемые бюджетам город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59,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путе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уте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 и вывоз грунта с обочин дорог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и вывоз грунта с придорожных газонов по ул. Кирова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5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Обеспечение проведения строительства, реконструкции и ремонта улично-дорожной сети, а также контроль за качеством произведенных работ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на ремонт асфальтобетонного покрытия дороги по ул. Орджоникид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.ремонт ул. Фур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ых расчетов стоимости с выдачей экспертного заключения по ул. Кирова, ул. Шевченко, ул. Соколовского, ул. Б. Хмельницкого, 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метных расчетов стоимости с выдачей экспертного заклю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 (тех. планов), поставка на кадастровый учет и изготовление справок на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светофорного объекта на перекрестке ул. Юбилейная-Комму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60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гнозированию безопасности качества эффектив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Проведение капитального ремонта муниципальных квартир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6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Повышение эффективности использования муниципального имущества, посредством его улучш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государственного и муниципального жил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дверных и оконных блоков в муниципальных кварти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электроснабжение Гастелло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0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Обеспечение проведения капитального ремонта муниципальных квартир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 за проведением электромонтажных работ по ул. Гастелло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"Обеспечение выполнения обязательств собственника имущества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за капитальный ремонт общего имущества МКД в целях софинансирования кап ремонта муниципальных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"Строительство, реконструкция сетей коммунального хозяйства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3,7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,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6,47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Подготовка технических планов и техническая инвентаризация объектов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Строительство, реконструкция и капитальный ремонт сетей коммунального хозяйства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строительству  Насосная станция 2-го подъема хоз.питьевого водоснабжения артезианской скважины по ул. З.Космодемьянская - Фабр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ых сетей к 38 кв.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нженерных сетей в сквере им. Бр. Дубини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(устройство нового участка водопровода по ул. Орджоникидзе от ул. Армянской до ул. Салганю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"Обеспечение проведения строительства, реконструкции и капитального ремонта сетей коммунального хозяйства и контроль качества выполненных работ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на строительство  ливневой канализации ул.Кочубея - Юбил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снабжения, водоснабжения и водоотведения в Моздок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перенос газовых линий по ул. Азаниева, 29; Грузинская, 24; Свердлова, 7; Форштадск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на строительство водопровода к старому кладб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Строительство очистных сооружений канализации 2-рой очер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"Иные мероприятия, связанные с содержанием и улучшением коммунального хозяйства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47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47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газовых линий по ул. Грузинская 24, ул. Азаниева 29, ул. Свердлова 7, ул. Форштадская 1, ул. Кирзавод 4 (МБДОУ № 2), ул. Кирзавод 5 (МБДОУ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нежилого строения помещения. Газопровод по ул. Юбилейная-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ого источника электроснабжения - дизельного генератора для стабильного снабжения качественн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П "Моздокский водоканал" на осуществление геологоразведочных работ по оценке и переоценке эксплуатационных запасов пресных подзем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 газовой линии ветх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плотнительного кольца к ливневой гофрированной тру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мероприятий, обеспечивающих надежность и качество работы объектов ресурс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47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"Уличное освещение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9,9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7,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2,5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Обеспечение проведения ремонта сетей уличного освещения, строительство и ремонт уличного освещения, контроль качества выполненных работ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уличного освещения ул. Проездная (ул. Маркова до ж/д переез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наружного освещения в мкр. Мозд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8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8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4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4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,4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нию по уличному осв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вых консолей, праздничное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арендных платежей за возмездное пользование сооружением электроэнергетики (ул. Мира - Кали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зельных электростанций (генераторов) в количестве 12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"Озеленение Моздокского городского поселения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3,63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Содержание зеленых насаждений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3,63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3,63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ход за зелеными наса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,64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по ул. Комму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о озеле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в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(акарицидная) обработка территории М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6 "Благоустройство территории города и содержание мест захоронений Моздокского городского поселения"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6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3,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9,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1,0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,91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3,91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7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3,8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1,7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63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61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61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8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64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ул.Комсомольская 86,  ул.Суанова-Близнюка 97, ул. Вокзальная 5, 27, 32, 24,  ул. Тельмана 55,  ул. Горького5, ул.Соколовского9,108,  ул. Гуржибекова 5, ул. Фурманова12, ул.Мира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на 3 контейнера с площадками для смета по ул. Советов, 8а - 1 шт., ул. Юбилейная, 14 - 1 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7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на 4 контейнера с площадками для смета мкр. Моздок-1, д 15, - 1 ш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на 4 контейнера с площадками для смета мкр. Моздок-1, д. 1, д. 10 - 2 ш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для сбора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жарных гидра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рязеотстойников дождеприемных колодц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,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4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а к фонтану в сквере им. Б. Дубини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установке пожарных гидрантов по ул. Кочубея, ул. Гоголя, ул. Коммунальная, ул. Крупнова, ул. Юбил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к водопроводной сети в целях водоснабжения стар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 по 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порной стены в районе многоквартирного дома по ул. Б.Хмельницкого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5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жарного гид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хнологической площадки и установка генератора ВНС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2,9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2,6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7,9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61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61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им. Святого Георгия и сквера им. Бр. Дубини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2,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тьевых фонтанчиков и ф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2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вневого колл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38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го колл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вод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4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ф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1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1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1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экранов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плит в сквере мемориального комплекса, воинам погибших в Афгани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14 скамеек в сквере им. Бр. Дубини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пор под светильники и устройство колодцев в сквере им. Бр. Дубини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5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товышки для монтажных (демонтажных) работ на пл.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л.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7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ивневой канализации на пл.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 по ул. Гастелло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автобусного павильона и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го колодца по ул. Форшта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вневой канализации по ул. Комсомольская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у участка трубы ливнев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кокрасочных материалов для окраски уличных ла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зайн проекта и экспертизы благоустройство парка им. Кирова, сквера им. Бр. Дубининых, парка библиотеки им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благоустройство пл. 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зайн-проектов на 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Санитарное содержание территории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7,0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9,8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8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34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1,3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1,3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в М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я в МГ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городских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ородских кладбищ ядохимик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и обрезка деревьев на городском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ы на город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7,0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2,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9,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7,04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уборка город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7,4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уборка город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уборка в зимни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9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уборка в весенне-летний пери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полив и очистка средних полос дорог на территории МГП в летне-осен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сор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и уборка случайных мусор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рупногабаритного мусора возле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транспортировка и размещение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авши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мосвального прице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усиленного грейферного погрузчика-экскаватора, вакуумной подметально-убороч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4,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анало-промывоч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акуумной подметально-убороч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унитаза в здании туалета пл.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ецтехники-трактор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и по ул. Комсом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в ГАИ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осмотр спец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рахового полиса спец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 за регистрацию транспорта в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оценке арендных платежей за возмездное пользование подметательно - уборочной маш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ккумуляторных батарей для спец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ных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работ по разработке природоохрянных социально-экономических и других мероприятий, связанных с обращением отходов производства и потребления на территории М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64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2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нструкций внешней иллюм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вых иллюмин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7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ы для ф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токов фонтан и питьевые фонтан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ы, информационные стенды для проведения голосования по выбору общественных территорий для включения их в программу Формирование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для Вечного ог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уг по внесению информации в ГИС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чного водонепроницаемого покрытия для детской игровой площадки в сквере им. Бр. Дубини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го расчета на устройство ливнев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заключение проектной документации благоустройства пл. 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оведению проверки достоверности сметной стоимост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урн на автобусных остано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нтейнеров для сбора твердых коммунальн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аспортов и технических планов на памя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елки и звезды "Вечный ого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строительных материал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атареи салю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аншлагов указателей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хем расположения земельных участков на кадастровом плане территории (контейнерные площ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доставка приборов учета для памятника «Вечный ого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ки для городского смотра-конкурса на лучшее новогоднее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 по доставке АРТ объекта на площадь 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одежды для волон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2018-2023 годы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1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4,5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6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7,33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1,16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Содержание жилищного фонда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врезок от сетей водопровода по ул. Свердлова, ул. Грузинская, ул. Форштадская (в связи со сносом аварийного жил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газовых линий по ул. Советов, 11 (в связи со сносом аварийного жил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газового оборудования г. Моздок ул. Юбилейная проезд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Функционирование МКУ МО МГП "УГХ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3,6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33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1,16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 (УГ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3,6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33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1,16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 (УГ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3,6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33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1,16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12,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83,9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16,7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03,0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3,05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38,41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.о. главы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З.Б. Демуров</w:t>
      </w:r>
    </w:p>
    <w:sectPr>
      <w:type w:val="nextPage"/>
      <w:pgSz w:w="11906" w:h="16838"/>
      <w:pgMar w:left="1559" w:right="96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Open Sans" w:hAnsi="Open Sans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таблицы"/>
    <w:basedOn w:val="Normal"/>
    <w:qFormat/>
    <w:pPr/>
    <w:rPr>
      <w:sz w:val="22"/>
      <w:szCs w:val="20"/>
    </w:rPr>
  </w:style>
  <w:style w:type="paragraph" w:styleId="Style3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2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3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FCE4D6" w:val="clear"/>
      <w:spacing w:before="280" w:after="280"/>
    </w:pPr>
    <w:rPr/>
  </w:style>
  <w:style w:type="paragraph" w:styleId="Xl110">
    <w:name w:val="xl110"/>
    <w:basedOn w:val="Normal"/>
    <w:qFormat/>
    <w:pPr>
      <w:shd w:fill="DDEBF7" w:val="clear"/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4:00Z</dcterms:created>
  <dc:creator>cherkasova_ov</dc:creator>
  <dc:description/>
  <dc:language>en-US</dc:language>
  <cp:lastModifiedBy>User</cp:lastModifiedBy>
  <cp:lastPrinted>2021-04-07T17:40:00Z</cp:lastPrinted>
  <dcterms:modified xsi:type="dcterms:W3CDTF">2021-09-03T08:34:00Z</dcterms:modified>
  <cp:revision>2</cp:revision>
  <dc:subject/>
  <dc:title>МУНИЦИПАЛЬНАЯ  ПРОГРАММА</dc:title>
</cp:coreProperties>
</file>