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27  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07 »    04          </w:t>
      </w:r>
      <w:r>
        <w:rPr>
          <w:sz w:val="28"/>
          <w:szCs w:val="20"/>
        </w:rPr>
        <w:t>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7 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ищно-коммунальное и городское хозяйство </w:t>
      </w:r>
    </w:p>
    <w:p>
      <w:pPr>
        <w:pStyle w:val="Normal"/>
        <w:rPr/>
      </w:pPr>
      <w:r>
        <w:rPr>
          <w:sz w:val="28"/>
          <w:szCs w:val="28"/>
        </w:rPr>
        <w:t>в Моздокском городском поселении на 2018 -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от 14.07.2016г. № 1311, от 24.03.2021г. № 269),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</w:t>
      </w:r>
      <w:r>
        <w:rPr>
          <w:sz w:val="28"/>
          <w:szCs w:val="28"/>
        </w:rPr>
        <w:t xml:space="preserve">15.03.2021г. № 177   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решение Собрания представителей Моздокского городского поселения от </w:t>
      </w:r>
      <w:r>
        <w:rPr>
          <w:sz w:val="28"/>
          <w:szCs w:val="28"/>
        </w:rPr>
        <w:t>29.12.2020г. № 172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Об утверждении бюджета муниципального образования – Моздокское городское поселение на 2021 год и на плановый период 2022 и 2023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57 «Об утверждении муниципальной программы «Жилищно-коммунальное и городское хозяйство в Моздокском городском поселении на                          2018 - 2023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ём средств на реализацию программы составляет 784 517, 721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1. «Реконструкция, содержание и ремонт улично-дорожной сети Моздокского городского поселения» </w:t>
            </w:r>
            <w:r>
              <w:rPr>
                <w:iCs/>
              </w:rPr>
              <w:t>235 224,954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8 860,98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8 999,875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89 907,088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60 789,32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10 217,339 тыс. руб., 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>
                <w:highlight w:val="yellow"/>
              </w:rPr>
            </w:pPr>
            <w:r>
              <w:rPr/>
              <w:t>2023 год – 26 450,34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iCs/>
              </w:rPr>
              <w:t>8 351,473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 130,61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 143,29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 038,57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 012,994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>1 013,00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 013,000</w:t>
            </w:r>
            <w:r>
              <w:rPr/>
              <w:t xml:space="preserve">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41 926,746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0 773,738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5 306,63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399,900 тыс. руб.;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4 00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1 446,47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iCs/>
              </w:rPr>
              <w:t>87 614,549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3 519,93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2 284,74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3 307,371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4 552,502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15 75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18 2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iCs/>
              </w:rPr>
              <w:t>70 552,637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0 199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9 год – 11 25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1 500,0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12 603,63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2 год – 12 000,000 тыс. руб., 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13 0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iCs/>
              </w:rPr>
              <w:t xml:space="preserve">235 673,150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35 066,60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74 693,46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52 419,244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26 591,016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2 968,915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23 963,915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      </w:r>
            <w:r>
              <w:rPr>
                <w:iCs/>
              </w:rPr>
              <w:t xml:space="preserve">105 174,212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18 год – 16 513,139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13 505,937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0 год – 13 244,547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1 год – 20 053,62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2022 год – 20 667,330 тыс. руб.,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 xml:space="preserve">2023 год – 21 311,16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ind w:firstLine="216"/>
              <w:contextualSpacing/>
              <w:jc w:val="both"/>
              <w:rPr>
                <w:highlight w:val="yellow"/>
              </w:rPr>
            </w:pPr>
            <w:r>
              <w:rPr/>
              <w:t>- средства республикан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784 517,721 тыс.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» </w:t>
      </w:r>
      <w:r>
        <w:rPr>
          <w:iCs/>
          <w:sz w:val="28"/>
          <w:szCs w:val="28"/>
        </w:rPr>
        <w:t>235 224,954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60 789,32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0 217,339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26 450,34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8 351,473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» 41 926,746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4 0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1 446,47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» </w:t>
      </w:r>
      <w:r>
        <w:rPr>
          <w:iCs/>
          <w:sz w:val="28"/>
          <w:szCs w:val="28"/>
        </w:rPr>
        <w:t>87 614,549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4 552,502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5 75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8 20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5. «Озеленение Моздокского городского поселения» </w:t>
      </w:r>
      <w:r>
        <w:rPr>
          <w:iCs/>
          <w:sz w:val="28"/>
          <w:szCs w:val="28"/>
        </w:rPr>
        <w:t>70 552,637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2 603,637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2 000,00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3 000,0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» </w:t>
      </w:r>
      <w:r>
        <w:rPr>
          <w:iCs/>
          <w:sz w:val="28"/>
          <w:szCs w:val="28"/>
        </w:rPr>
        <w:t xml:space="preserve">235 673,150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6 591,016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2 968,915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3 963,91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</w:r>
      <w:r>
        <w:rPr>
          <w:iCs/>
          <w:sz w:val="28"/>
          <w:szCs w:val="28"/>
        </w:rPr>
        <w:t xml:space="preserve">105 174,212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0 053,62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0 667,330 тыс. руб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1 311,16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муниципальной программе «Жилищно-коммунальное и городское хозяйство в Моздокском городском поселении на 2018 - 2023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11"/>
        <w:gridCol w:w="1643"/>
        <w:gridCol w:w="2004"/>
        <w:gridCol w:w="6202"/>
      </w:tblGrid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муниципальной программе</w:t>
              <w:br/>
              <w:t>«Жилищно-коммунальное и городское хозяйство                                      в Моздокском городском</w:t>
              <w:br/>
              <w:t xml:space="preserve">поселении на 2018 – 2023 годы»      </w:t>
            </w:r>
          </w:p>
        </w:tc>
      </w:tr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/>
      </w:pPr>
      <w:r>
        <w:rPr/>
      </w:r>
    </w:p>
    <w:tbl>
      <w:tblPr>
        <w:tblW w:w="167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0"/>
        <w:gridCol w:w="1653"/>
        <w:gridCol w:w="1417"/>
        <w:gridCol w:w="367"/>
        <w:gridCol w:w="767"/>
        <w:gridCol w:w="1134"/>
        <w:gridCol w:w="11"/>
        <w:gridCol w:w="1264"/>
        <w:gridCol w:w="11"/>
        <w:gridCol w:w="1265"/>
        <w:gridCol w:w="11"/>
        <w:gridCol w:w="1265"/>
        <w:gridCol w:w="11"/>
        <w:gridCol w:w="1265"/>
        <w:gridCol w:w="11"/>
        <w:gridCol w:w="579"/>
        <w:gridCol w:w="286"/>
        <w:gridCol w:w="399"/>
        <w:gridCol w:w="11"/>
        <w:gridCol w:w="201"/>
        <w:gridCol w:w="286"/>
        <w:gridCol w:w="779"/>
        <w:gridCol w:w="682"/>
      </w:tblGrid>
      <w:tr>
        <w:trPr>
          <w:trHeight w:val="63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          сумма          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               сумма                         тыс. руб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               сумма                         тыс. руб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              сумма                         тыс. руб.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еконструкция, содержание и ремонт улично-дорожной сет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907,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9,3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33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Модернизация и развитие дорожного хозяйства Моздокского городского поселения 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9,3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 в соответствии с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униципального образования -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домовой территории 38-квартирного жилого дома по ул. З. Космодемья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 (комплектующие к остановочному павильону Мега-1; коленное стекло; рамки остановочного павильона; крыша остановочного павильона; доставка материалов г. Вятские Поля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площадок под автобусными остан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подъездных путей к дворовым территориям в мкр. Мозд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ных путей с асфальтобетонным покрытием к строящейся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8,9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вийно-песча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2022,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3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рочие межбюд-жетные трансфер-ты, передаваемые бюджетам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уте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и вывоз грунта с придорожных газонов по ул. Кирова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ых расчетов стоимости с выдачей экспертного заключения по ул. Кирова, ул. Шевченко, ул. Соколовского, ул. Б. Хмельницкого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гнозированию безопасности качества эффектив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Проведение капитального ремонта муниципальных квартир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вышение эффективности использования муниципального имущества, посредством его улучш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государственного и муниципального жил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верных и оконных блоков в муниципальных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капитального ремонта муниципальных квартир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выполнения обязательств собственника имуще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за капитальный ремонт общего имущества МКД в целях софинансирования кап ремонта муниципальных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Строительство, реконструкция сетей коммунального хозяйства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,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6,47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дготовка технических планов и техническая инвентаризация объектов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троительство, реконструкция и капитальный ремонт сетей коммунального хозяй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 Насосная станция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проведения строительства, реконструкции и капитального ремонта сетей коммунального хозяйства и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а строительство  ливневой канализации ул.Кочубея -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перенос газовых линий по ул. Азаниева, 29; Грузинская, 24; Свердлова, 7; Форштад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на строительство водопровода к старому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Строительство очистных сооружений канализации 2-рой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"Иные мероприятия, связанные с содержанием и улучшением коммунального хозяйства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электроснабжения - дизельного генератора для стабильного снабжения качественн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 газовой линии ветх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плотнительного кольца к ливневой гофрированной тр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Уличное освещение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,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,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,5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 сетей уличного освещения, строительство и ремонт уличного освещения,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уличного освещения ул. Проездная (ул. Маркова до ж/д пере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 по уличному 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консолей, празднично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сооружением электроэнергетики (ул. Мира - Кали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ых электростанций (генераторов) в количестве 12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"Озеленение Моздокского городского посел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зеленых насаждений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6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по ул. Комму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(акарицидная) обработка территории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Благоустройство территории города и содержание мест захоронений Моздокского городского поселения"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3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9,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1,0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9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3,9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7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6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6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ул.Комсомольская 86,  ул.Суанова-Близнюка 97, ул. Вокзальная 5, 27, 32, 24,  ул. Тельмана 55,  ул. Горького5, ул.Соколовского9,108,  ул. Гуржибекова 5, ул. Фурманова12, ул.Мира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3 контейнера с площадками для смета по ул. Советов, 8а - 1 шт., ул. Юбилейная, 14 - 1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4 контейнера с площадками для смета мкр. Моздок-1, д 15, - 1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4 контейнера с площадками для смета мкр. Моздок-1, д. 1, д. 10 - 2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 по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й площадки и установка генератора ВНС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,9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6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вневого кол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пор под светильники и устройство колодцев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 н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ивневой канализации н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втобусного павильона и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го колодца по ул. Форшта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й канализации по ул. Комсомольская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у участка трубы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-проектов на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анитарное содержание территори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3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,3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одских кладбищ ядохимик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0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уборка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уборка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весенне-летний пери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уборка случайных мусор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,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ало-промыв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акуумной подметально-убороч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унитаза в здании туалета пл.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ГА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смотр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ахового полиса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регистрацию транспорта в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ккумуляторных батарей для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работ по разработке природоохря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для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ков фонтан и питьевые фонтан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, информационные стенды для проведения голосования по выбору общественных территорий для включения их в программу Формирование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для Вечного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го расчета на устройство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проектной документации благоустройства п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ведению проверки достоверности сметной стоим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и технических планов на памя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елки и звезды "Вечный ого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троительных материа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атареи салю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аншлагов указателе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хем расположения земельных участков на кадастровом плане территории (контейнерные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доставка приборов учета для памятника «Вечный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по доставке АРТ объекта на площадь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одежды для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3 годы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7,3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жилищного фонда Моздокского городского поселения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 (в связи со сносом аварийного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Советов, 11 (в связи со сносом аварийного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Функционирование МКУ МО МГП "УГХ"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,6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12,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3,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03,0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3,05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38,41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" w:hAnsi="Open Sans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2:00Z</dcterms:created>
  <dc:creator>cherkasova_ov</dc:creator>
  <dc:description/>
  <cp:keywords/>
  <dc:language>en-US</dc:language>
  <cp:lastModifiedBy>Администратор</cp:lastModifiedBy>
  <cp:lastPrinted>2021-04-07T17:40:00Z</cp:lastPrinted>
  <dcterms:modified xsi:type="dcterms:W3CDTF">2021-04-14T11:12:00Z</dcterms:modified>
  <cp:revision>2</cp:revision>
  <dc:subject/>
  <dc:title>МУНИЦИПАЛЬНАЯ  ПРОГРАММА</dc:title>
</cp:coreProperties>
</file>