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/>
            </w:pPr>
            <w:r>
              <w:rPr/>
              <w:t>Общий объем финансирования программы составляет 84 397,098 тыс. руб.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Подпрограмма 1. «Охрана окружающей среды и благоустройство массового отдыха» составляет 27 689,375 тыс. руб. в том числе по годам: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18 год – 5 411,587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19 год – 10 379,299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20 год – 8 536,039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21 год – 1 307,250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22 год – 941,900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23 год – 1 113,300 тыс. руб.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- 2023 годы» составляет 56 707,723 тыс. руб. в том числе по годам: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18 год – 8 887,314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19 год – 9 681,116 тыс. руб.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2020 год – 8 746,013 тыс. руб.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2021 год – 9 629,290 тыс. руб.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2022 год – 9 737,700 тыс. руб.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2023 год – 10 026,290 тыс. руб.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84 397,09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. «Охрана окружающей среды и благоустройство массового отдыха» составляет 27 689,375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 411,58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 379,29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 536,03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 307,25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41,9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 113,3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- 2023 годы» составляет 56 707,723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8 887,31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9 681,116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 746,013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 629,29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 737,7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 026,29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Приложение 2 к муниципальной программе «Охрана окружающей среды и благоустройство массового отдыха на 2018-2023 годы»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"/>
        <w:gridCol w:w="2553"/>
        <w:gridCol w:w="286"/>
        <w:gridCol w:w="1273"/>
        <w:gridCol w:w="177"/>
        <w:gridCol w:w="1102"/>
        <w:gridCol w:w="138"/>
        <w:gridCol w:w="996"/>
        <w:gridCol w:w="283"/>
        <w:gridCol w:w="992"/>
        <w:gridCol w:w="423"/>
        <w:gridCol w:w="997"/>
        <w:gridCol w:w="562"/>
        <w:gridCol w:w="1417"/>
        <w:gridCol w:w="1418"/>
        <w:gridCol w:w="1417"/>
        <w:gridCol w:w="1017"/>
        <w:gridCol w:w="401"/>
      </w:tblGrid>
      <w:tr>
        <w:trPr>
          <w:trHeight w:val="154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60"/>
            <w:bookmarkStart w:id="1" w:name="RANGE!A1%3AJ58"/>
            <w:bookmarkStart w:id="2" w:name="RANGE!A1%3AK60"/>
            <w:bookmarkStart w:id="3" w:name="RANGE!A1%3AJ58"/>
            <w:bookmarkEnd w:id="2"/>
            <w:bookmarkEnd w:id="3"/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муниципальной программе</w:t>
              <w:br/>
              <w:t xml:space="preserve">«Охрана окружающей среды и </w:t>
              <w:br/>
              <w:t xml:space="preserve">благоустройство массового отдыха населения Моздок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2018 - 2023 годы»                                           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6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-тель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-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-ники финансирования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98,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60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2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36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79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9,590</w:t>
            </w:r>
          </w:p>
        </w:tc>
      </w:tr>
      <w:tr>
        <w:trPr>
          <w:trHeight w:val="58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Охрана  окружающей среды и благоустройство массового отдыха населения Моздок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1,5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9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6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300</w:t>
            </w:r>
          </w:p>
        </w:tc>
      </w:tr>
      <w:tr>
        <w:trPr>
          <w:trHeight w:val="58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проведения строительства и ремонта объектов муниципальной собственности и контроль качества производимых улучшений</w:t>
            </w:r>
          </w:p>
        </w:tc>
      </w:tr>
      <w:tr>
        <w:trPr>
          <w:trHeight w:val="58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метной документации</w:t>
              <w:br/>
              <w:t>на текущий ремонт объектов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лекта документов заявки, городского исследования, архитектурной концепции для подачи на конкурс по благоустройству малых городов и исторических поселений для рекреационной зоны по ул. Достоевского, 1а города Мозд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Содержание мест массового отдыха населения и проведение массовых культурно-зрелищных мероприятий</w:t>
            </w:r>
          </w:p>
        </w:tc>
      </w:tr>
      <w:tr>
        <w:trPr>
          <w:trHeight w:val="64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11,5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2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4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ланировке (выравниванию)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ыпускного клапана, подсыпка песчаной смесью, очистка от заиления выпускного шлюза, обустройство под выездные представления, подсыпка ПГС:</w:t>
              <w:br/>
              <w:t>завоз гравийно-песчаной смеси, плани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5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з гравийно-песчаной сме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5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з песка с планировкой на территорию Детского пля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левого берега лодочного кан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на сбросного канала от заи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и паркового освещения с частичной заменой пускорегулирующего оборудования, светильников, проводов, электромонтажны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тротуарных дорожек в парке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граждения Парка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 2021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малых архитектурных фор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осу сорной растительности (роторной косилк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осу сорной растительности газонов (ручной косилк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услуги по монтажным (демонтажным) работам (автовыш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ассовых культурно-зрелищ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, 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видеонаблю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, в т.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и сборно-разбор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аппа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це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,7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аллических турник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стационарных уличных металлодетект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оны, урны уличные, ска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гирля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етского игрового городка в прибрежной береговой ли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4,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монтаж малых архитектурных форм на Детском пля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активов (строительных материал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активов (гербициды по обработке сорной растительности, материалы запасы, запчасти, светотехнические материал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садочного материала (саженцы деревь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7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об охране окружающей среды и безопасности на водных объектах, приобретение баннеров для  сце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 2020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иопрепарата для биологической очистки водоема ООО Трейдинг-Микроз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ки ко дню города, в т.ч. букл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 2019, 2022, 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, связанные с содержанием мест массового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00</w:t>
            </w:r>
          </w:p>
        </w:tc>
      </w:tr>
      <w:tr>
        <w:trPr>
          <w:trHeight w:val="720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 Реконструкция, капитальный ремонт, строительство объектов муниципальной собственности</w:t>
            </w:r>
          </w:p>
        </w:tc>
      </w:tr>
      <w:tr>
        <w:trPr>
          <w:trHeight w:val="64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я офиса МКУ МО МГП "ГЦД" по адресу: ул. Кирова, 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арка Победы (софинансиро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Охрана  окружающей среды и благоустройство массового отдыха на 2018-2023 годы»</w:t>
            </w:r>
          </w:p>
        </w:tc>
      </w:tr>
      <w:tr>
        <w:trPr>
          <w:trHeight w:val="61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7,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1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6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 629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26,290</w:t>
            </w:r>
          </w:p>
        </w:tc>
      </w:tr>
      <w:tr>
        <w:trPr>
          <w:trHeight w:val="61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держание МКУ МО МГП «ГЦД»</w:t>
            </w:r>
          </w:p>
        </w:tc>
      </w:tr>
      <w:tr>
        <w:trPr>
          <w:trHeight w:val="55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7,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1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6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9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6,290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7,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1,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6,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9,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6,29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4" w:name="RANGE!A1%3AJ60"/>
      <w:bookmarkStart w:id="5" w:name="RANGE!A1%3AJ59"/>
      <w:bookmarkEnd w:id="4"/>
      <w:bookmarkEnd w:id="5"/>
      <w:r>
        <w:rPr>
          <w:bCs/>
          <w:color w:val="000000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рио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sectPr>
      <w:type w:val="nextPage"/>
      <w:pgSz w:w="11906" w:h="16838"/>
      <w:pgMar w:left="1559" w:right="96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Open Sans;Times New Roman" w:hAnsi="Open Sans;Times New Roman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5:00Z</dcterms:created>
  <dc:creator>cherkasova_ov</dc:creator>
  <dc:description/>
  <dc:language>en-US</dc:language>
  <cp:lastModifiedBy>User</cp:lastModifiedBy>
  <cp:lastPrinted>2021-07-15T17:01:00Z</cp:lastPrinted>
  <dcterms:modified xsi:type="dcterms:W3CDTF">2021-09-03T08:25:00Z</dcterms:modified>
  <cp:revision>2</cp:revision>
  <dc:subject/>
  <dc:title>МУНИЦИПАЛЬНАЯ  ПРОГРАММА</dc:title>
</cp:coreProperties>
</file>