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5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щий объем финансирования программы составляет 25 062,965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Подпрограмма 1. </w:t>
            </w:r>
            <w:r>
              <w:rPr/>
              <w:t xml:space="preserve">«Ремонт объектов муниципальной собственности Моздокского городского поселения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 3 017,447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8 год – 936,533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9 год – 380,646 тыс. руб.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99,770 тыс. руб.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800,958 тыс. руб.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99,770 тыс. руб.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/>
              <w:t xml:space="preserve">2023 год – </w:t>
            </w:r>
            <w:r>
              <w:rPr>
                <w:color w:val="000000"/>
              </w:rPr>
              <w:t xml:space="preserve">299,770 </w:t>
            </w:r>
            <w:r>
              <w:rPr/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Подпрограмма 2.</w:t>
            </w:r>
            <w:r>
              <w:rPr/>
              <w:t xml:space="preserve"> «Формирование и развитие муниципальной собственности Моздокского городского поселения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 5 576,345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8 год – 699,19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9 год – 1 403,505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0 год – 555,85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1 год – 2 457,55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2 год – 243,05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3 год – 217,20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Подпрограмма 3.</w:t>
            </w:r>
            <w:r>
              <w:rPr/>
              <w:t xml:space="preserve"> «Обеспечение создания условий для реализации муниципальной программы «Муниципальная собственность Моздокского городского поселения на 2018-2023 годы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</w:t>
            </w:r>
            <w:r>
              <w:rPr/>
              <w:t xml:space="preserve"> 16 469,173 тыс. руб., в том числе по год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8 год – 3 146,227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9 год – 5 708,006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0 год – 2 493,71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1 год – 2 303,63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2 год – 1 407,65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3 год – 1 409,95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Подпрограмма 4.</w:t>
            </w:r>
            <w:r>
              <w:rPr/>
              <w:t xml:space="preserve"> «Доступная среда в Моздокском городском поселении на 2018 год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</w:t>
            </w:r>
            <w:r>
              <w:rPr/>
              <w:t xml:space="preserve"> 0,0 тыс. руб., в том числе по год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8 год – 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25 062,965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дпрограмма 1. </w:t>
      </w:r>
      <w:r>
        <w:rPr>
          <w:sz w:val="28"/>
          <w:szCs w:val="28"/>
        </w:rPr>
        <w:t xml:space="preserve">«Ремонт объектов муниципальной собственности Моздокского городского поселения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                              3 017,447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936,53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380,64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99,77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800,958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99,77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99,770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2.</w:t>
      </w:r>
      <w:r>
        <w:rPr>
          <w:sz w:val="28"/>
          <w:szCs w:val="28"/>
        </w:rPr>
        <w:t xml:space="preserve"> «Формирование и развитие муниципальной собственности Моздокского городского поселения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 5 576,345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699,19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 403,50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55,8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 457,5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43,0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17,200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3.</w:t>
      </w:r>
      <w:r>
        <w:rPr>
          <w:sz w:val="28"/>
          <w:szCs w:val="28"/>
        </w:rPr>
        <w:t xml:space="preserve"> «Обеспечение создания условий для реализации муниципальной программы «Муниципальная собственность Моздокского городского поселения на 2018 - 2023 годы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                          16 469,173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 146,22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5 708,00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 493,7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 303,63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 407,6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 409,950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4.</w:t>
      </w:r>
      <w:r>
        <w:rPr>
          <w:sz w:val="28"/>
          <w:szCs w:val="28"/>
        </w:rPr>
        <w:t xml:space="preserve"> «Доступная среда в Моздокском городском поселении на 2018 год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0,0 тыс. руб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№ 2 к муниципальной программе «Муниципальная собственность Моздокского городского поселения на 2018 – 2023 годы» изложить в следующей редакции:</w:t>
      </w:r>
    </w:p>
    <w:tbl>
      <w:tblPr>
        <w:tblW w:w="1573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790"/>
        <w:gridCol w:w="1321"/>
        <w:gridCol w:w="1453"/>
        <w:gridCol w:w="1276"/>
        <w:gridCol w:w="1134"/>
        <w:gridCol w:w="4536"/>
      </w:tblGrid>
      <w:tr>
        <w:trPr>
          <w:trHeight w:val="14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9"/>
            <w:bookmarkStart w:id="1" w:name="RANGE!A1%3AJ58"/>
            <w:bookmarkStart w:id="2" w:name="RANGE!A1%3AK39"/>
            <w:bookmarkStart w:id="3" w:name="RANGE!A1%3AJ58"/>
            <w:bookmarkEnd w:id="2"/>
            <w:bookmarkEnd w:id="3"/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ниципаль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док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8 - 2023 г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2"/>
        <w:gridCol w:w="1983"/>
        <w:gridCol w:w="1361"/>
        <w:gridCol w:w="1617"/>
        <w:gridCol w:w="1276"/>
        <w:gridCol w:w="1274"/>
        <w:gridCol w:w="9"/>
        <w:gridCol w:w="1267"/>
        <w:gridCol w:w="9"/>
        <w:gridCol w:w="1267"/>
        <w:gridCol w:w="9"/>
        <w:gridCol w:w="1268"/>
        <w:gridCol w:w="1417"/>
      </w:tblGrid>
      <w:tr>
        <w:trPr>
          <w:trHeight w:val="465" w:hRule="atLeast"/>
        </w:trPr>
        <w:tc>
          <w:tcPr>
            <w:tcW w:w="145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-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1,9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2,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9,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2,1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920</w:t>
            </w:r>
          </w:p>
        </w:tc>
      </w:tr>
      <w:tr>
        <w:trPr>
          <w:trHeight w:val="630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Ремонт объектов муниципальной собственности Моздокского городского поселения</w:t>
            </w:r>
          </w:p>
        </w:tc>
      </w:tr>
      <w:tr>
        <w:trPr>
          <w:trHeight w:val="491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,5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9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770</w:t>
            </w:r>
          </w:p>
        </w:tc>
      </w:tr>
      <w:tr>
        <w:trPr>
          <w:trHeight w:val="705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Повышение эффективности использования муниципального имущества посредством его улучшения</w:t>
            </w:r>
          </w:p>
        </w:tc>
      </w:tr>
      <w:tr>
        <w:trPr>
          <w:trHeight w:val="525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5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1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й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5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1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 Моздок, ул. Кирова, 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5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1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 Моздок, ул. Комсомольская, 47 (ремонт санузла в административном здани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Обеспечение проведения ремонта объектов муниципальной собственности и контроль качества производимых улучшений»</w:t>
            </w:r>
          </w:p>
        </w:tc>
      </w:tr>
      <w:tr>
        <w:trPr>
          <w:trHeight w:val="510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 «Обеспечение выполнения обязательств собственника имущества»</w:t>
            </w:r>
          </w:p>
        </w:tc>
      </w:tr>
      <w:tr>
        <w:trPr>
          <w:trHeight w:val="397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70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70</w:t>
            </w:r>
          </w:p>
        </w:tc>
      </w:tr>
      <w:tr>
        <w:trPr>
          <w:trHeight w:val="454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Формирование и развитие муниципальной собственности Моздокского городского </w:t>
            </w:r>
          </w:p>
        </w:tc>
      </w:tr>
      <w:tr>
        <w:trPr>
          <w:trHeight w:val="569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1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00</w:t>
            </w:r>
          </w:p>
        </w:tc>
      </w:tr>
      <w:tr>
        <w:trPr>
          <w:trHeight w:val="397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здание необходимых условий для использования муниципального имущества</w:t>
            </w:r>
          </w:p>
        </w:tc>
      </w:tr>
      <w:tr>
        <w:trPr>
          <w:trHeight w:val="510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,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00</w:t>
            </w:r>
          </w:p>
        </w:tc>
      </w:tr>
      <w:tr>
        <w:trPr>
          <w:trHeight w:val="1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0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кларации безопасности на дамб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унитарным предприятиям Моздокского городского поселения на изготовление технической документации на муниципальные объекты недвижимого имущества, подлежащие государственной регистрации в Едином государственном реестре недвижимости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П «Моздокский водоканал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П «Моздокские тепловые сети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3 Обеспечение создания условий для реализации муниципальной программы «Муниципальная собственность Моздокского городского поселения на 2018 - 2023 годы» </w:t>
            </w:r>
          </w:p>
        </w:tc>
      </w:tr>
      <w:tr>
        <w:trPr>
          <w:trHeight w:val="459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6,2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8,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,950</w:t>
            </w:r>
          </w:p>
        </w:tc>
      </w:tr>
      <w:tr>
        <w:trPr>
          <w:trHeight w:val="397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надлежащего содержания муниципального имущества</w:t>
            </w:r>
          </w:p>
        </w:tc>
      </w:tr>
      <w:tr>
        <w:trPr>
          <w:trHeight w:val="557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,2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8,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,95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, направленные на приватизацию и управление муниципальной собственность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6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6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4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4,150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од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имущества АМС МГ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Доступная среда в Моздокском городском поселении на 2018 год </w:t>
            </w:r>
          </w:p>
        </w:tc>
      </w:tr>
      <w:tr>
        <w:trPr>
          <w:trHeight w:val="435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 Улучшение качества жизни людей с огранич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559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bookmarkStart w:id="4" w:name="RANGE!A1%3AJ60"/>
      <w:bookmarkStart w:id="5" w:name="RANGE!A1%3AJ59"/>
      <w:bookmarkEnd w:id="4"/>
      <w:bookmarkEnd w:id="5"/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Open Sans;Times New Roman" w:hAnsi="Open Sans;Times New Roman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5:00Z</dcterms:created>
  <dc:creator>cherkasova_ov</dc:creator>
  <dc:description/>
  <dc:language>en-US</dc:language>
  <cp:lastModifiedBy>User</cp:lastModifiedBy>
  <cp:lastPrinted>2021-04-08T17:22:00Z</cp:lastPrinted>
  <dcterms:modified xsi:type="dcterms:W3CDTF">2021-09-03T07:55:00Z</dcterms:modified>
  <cp:revision>2</cp:revision>
  <dc:subject/>
  <dc:title>МУНИЦИПАЛЬНАЯ  ПРОГРАММА</dc:title>
</cp:coreProperties>
</file>