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443"/>
        <w:gridCol w:w="880"/>
        <w:gridCol w:w="2177"/>
      </w:tblGrid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15443" w:type="dxa"/>
            <w:tcBorders/>
            <w:vAlign w:val="bottom"/>
          </w:tcPr>
          <w:p>
            <w:pPr>
              <w:pStyle w:val="Normal"/>
              <w:ind w:left="100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  <w:br/>
              <w:t>к муниципальной программе</w:t>
              <w:br/>
              <w:t xml:space="preserve">«Охрана окружающей среды и </w:t>
              <w:br/>
              <w:t xml:space="preserve">благоустройство массового отдыха </w:t>
            </w:r>
          </w:p>
          <w:p>
            <w:pPr>
              <w:pStyle w:val="Normal"/>
              <w:ind w:left="100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я Моздокского городского </w:t>
            </w:r>
          </w:p>
          <w:p>
            <w:pPr>
              <w:pStyle w:val="Normal"/>
              <w:ind w:left="100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на 2018 - 2022 годы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181"/>
              <w:gridCol w:w="1559"/>
              <w:gridCol w:w="1276"/>
              <w:gridCol w:w="1276"/>
              <w:gridCol w:w="1276"/>
              <w:gridCol w:w="1275"/>
              <w:gridCol w:w="1388"/>
              <w:gridCol w:w="1305"/>
              <w:gridCol w:w="1277"/>
            </w:tblGrid>
            <w:tr>
              <w:trPr>
                <w:trHeight w:val="735" w:hRule="atLeast"/>
              </w:trPr>
              <w:tc>
                <w:tcPr>
                  <w:tcW w:w="14773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сновные мероприятия, сроки исполнения и планируемые объемы финансирования программы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итель мероприятия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исполнения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и финансирования</w:t>
                  </w:r>
                </w:p>
              </w:tc>
              <w:tc>
                <w:tcPr>
                  <w:tcW w:w="652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объемы финансирования 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 по программ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 298,9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 060,41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 154,92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361,72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 364,78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 Охрана  окружающей среды и благоустройство массового отдыха населения Моздокского городского поселения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 по подпрограмме 1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 411,5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 379,29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673,31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847,96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 847,96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 Обеспечение проведения строительства и ремонта объектов муниципальной собственности и контроль качества производимых улучшени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1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5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75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готовление проектно-сметной документации</w:t>
                    <w:br/>
                    <w:t>на капитальный ремонт объектов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сметной документации</w:t>
                    <w:br/>
                    <w:t>на текущий ремонт объектов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комплекта документов заявки, городского исследования, архитектурной концепции для подачи на конкурс по благоустройству малых городов и исторических поселений для рекреационной зоны по ул. Достоевского, 1а города Моздо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25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 Содержание мест массового отдыха населения и проведение массовых культурно-зрелищных мероприят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2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411,5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42,454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98,31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7,96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7,96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планировке (выравниванию) территор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3,600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выпускного клапана, подсыпка песчаной смесью, очистка от заиления выпускного шлюза, обустройство под выездные представления, подсыпка ПГС:</w:t>
                    <w:br/>
                    <w:t>завоз гравийно-песчаной смеси, планир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5,5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8,53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оз гравийно-песчаной смес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9,56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оз песка с планировкой на территорию Детского пляж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,83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левого берега лодочного ка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чистка дна сбросного канала от заи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51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5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518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сети паркового освещения с частичной заменой пускорегулирующего оборудования, светильников, проводов, электромонтажные рабо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,6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 тротуарных дорожек в парке Поб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,5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,68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 ограждения Парка Поб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,52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кущий ремонт малых архитектурных фор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8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покосу сорной растительности (роторной косилко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7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7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779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луги по покосу сорной растительности газонов (ручной косилко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2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,178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,22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,22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3,22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услуги по монтажным (демонтажным) работам (автовышк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,6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проведение массовых культурно-зрелищных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нтаж системы видеонаблю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0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С, в т.ч.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латки сборно-разборны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ибу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7,99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7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зыкальная аппара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2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0,92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сце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80,769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металлических турнике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 стационарных уличных металлодетектор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зоны, урны уличные, скамь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и установка Детского игрового городка в прибрежной береговой ли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64,37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авка и монтаж малых архитектурных форм на Детском пляж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28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автомобил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,9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материальных активов (строительных материал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материальных активов (гербициды по обработке сорной растительности, материалы запасы, запчасти, светотехнические материал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,4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1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посадочного материала (саженцы деревье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1,71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готовление наглядной агитации об охране окружающей среды и безопасности на водных объектах, приобретение баннеров для  сце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биопрепарата для биологической очистки водоема</w:t>
                    <w:br/>
                    <w:t>ООО Трейдинг-Микрози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арки ко дню города, в т.ч. букле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,8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2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9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работы, услуги, связанные с содержанием мест массового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26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24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2,24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 Реконструкция, капитальный ремонт, строительство объектов муниципальной собственности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3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8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нструкция здания Молодёжного киноконцертного комплекс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 ремонт помещения офиса МКУ МО МГП "ГЦД" по адресу: ул. Кирова, 4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,8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 Обеспечение создания условий для реализации муниципальной программы «Охрана  окружающей среды и благоустройство массового отдыха на 2018-2022 годы»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того по подпрограмме 2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887,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 681,11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481,6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513,75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 516,818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477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 Содержание МКУ МО МГП «ГЦД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основному мероприятию 1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887,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81,11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81,6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3,75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6,81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КУ МО МГП "ГЦД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-2022 г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бюджета МО МГП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887,3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81,116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81,61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3,75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16,818</w:t>
                  </w:r>
                </w:p>
              </w:tc>
            </w:tr>
          </w:tbl>
          <w:p>
            <w:pPr>
              <w:pStyle w:val="Normal"/>
              <w:ind w:right="-5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4" w:name="RANGE!A1%3AJ60"/>
      <w:bookmarkStart w:id="5" w:name="RANGE!A1%3AJ59"/>
      <w:bookmarkEnd w:id="4"/>
      <w:bookmarkEnd w:id="5"/>
      <w:r>
        <w:rPr>
          <w:bCs/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Open Sans;Times New Roman" w:hAnsi="Open Sans;Times New Roman" w:cs="Arial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9:00Z</dcterms:created>
  <dc:creator>cherkasova_ov</dc:creator>
  <dc:description/>
  <dc:language>en-US</dc:language>
  <cp:lastModifiedBy>User</cp:lastModifiedBy>
  <cp:lastPrinted>2020-07-24T11:35:00Z</cp:lastPrinted>
  <dcterms:modified xsi:type="dcterms:W3CDTF">2021-04-08T11:49:00Z</dcterms:modified>
  <cp:revision>2</cp:revision>
  <dc:subject/>
  <dc:title>МУНИЦИПАЛЬНАЯ  ПРОГРАММА</dc:title>
</cp:coreProperties>
</file>