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41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8 »    06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докского городского поселения от 20.12.2017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4«Об утверждении муниципальной программы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</w:t>
      </w:r>
    </w:p>
    <w:p>
      <w:pPr>
        <w:pStyle w:val="Normal"/>
        <w:rPr/>
      </w:pPr>
      <w:r>
        <w:rPr>
          <w:sz w:val="28"/>
          <w:szCs w:val="28"/>
        </w:rPr>
        <w:t>массового отдыха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79, ст.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остановлением администрации местного самоуправления Моздокского городского поселения от 15.07.2013г.                        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28.04.2020г. № 122 «О внесении изменений в решение Собрания представителей Моздокского городского поселения от 26.12.2019г. № 109 «Об утверждении бюджета муниципального образования – Моздокское городское поселение на                  2020 год и на плановый период 2021 и 2022 годов»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20.12.2017г. № 1954 «Об утверждении муниципальной программы «Охрана окружающей среды и благоустройство массового отдыха на 2018 - 2022 годы» следующие изменен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4 240,74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1. «Охрана окружающей среды и благоустройство массового отдыха» составляет                         30 160,132 тыс. руб. в том числе по годам: 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8 год – 5 411,587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9 год – 10 379,299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0 год – 8 673,31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1 год – 2 847,966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22 год – 2 847,966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                            2018 - 2022 годы» составляет 44 080,614 тыс. руб. в том числе по годам: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8 год – 8 887,314 тыс. руб.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2019 год – 9 681,116 тыс. руб.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/>
              <w:t>2020 год – 8 481,610 тыс. руб.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/>
              <w:t>2021 год – 8 513,756 тыс. руб.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/>
              <w:t>2022 год – 8 516,818 тыс. руб.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74 240,74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. «Охрана окружающей среды и благоустройство массового отдыха населения Моздокского городского поселения» составляет 30 160,132 тыс. руб.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5 411,58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 379,29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8 673,31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 847,96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 847,96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2 годы» составляет 44 080,614 тыс. руб.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8 887,31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9 681,116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8 481,610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 513,75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 516,81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к муниципальной программе «Охрана окружающей среды и благоустройство массового отдыха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2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443"/>
        <w:gridCol w:w="880"/>
        <w:gridCol w:w="2177"/>
      </w:tblGrid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15443" w:type="dxa"/>
            <w:tcBorders/>
            <w:vAlign w:val="bottom"/>
          </w:tcPr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  <w:br/>
              <w:t xml:space="preserve">«Охрана окружающей среды и </w:t>
              <w:br/>
              <w:t xml:space="preserve">благоустройство массового отдыха </w:t>
            </w:r>
          </w:p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я Моздокского городского </w:t>
            </w:r>
          </w:p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на 2018 - 2022 годы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181"/>
              <w:gridCol w:w="1559"/>
              <w:gridCol w:w="1276"/>
              <w:gridCol w:w="1276"/>
              <w:gridCol w:w="1276"/>
              <w:gridCol w:w="1275"/>
              <w:gridCol w:w="1388"/>
              <w:gridCol w:w="1305"/>
              <w:gridCol w:w="1277"/>
            </w:tblGrid>
            <w:tr>
              <w:trPr>
                <w:trHeight w:val="735" w:hRule="atLeast"/>
              </w:trPr>
              <w:tc>
                <w:tcPr>
                  <w:tcW w:w="1477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сновные мероприятия, сроки исполнения и планируемые объемы финансирования программы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итель мероприятия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исполнения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объемы финансирования 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рограмм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 298,9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 060,41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154,92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361,72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364,78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 Охрана  окружающей среды и благоустройство массового отдыха населения Моздокского городского поселе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одпрограмме 1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 411,5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 379,29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673,31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847,96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847,96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 Обеспечение проведения строительства и ремонта объектов муниципальной собственности и контроль качества производимых улучше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1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7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готовление проектно-сметной документации</w:t>
                    <w:br/>
                    <w:t>на капитальный ремонт объектов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метной документации</w:t>
                    <w:br/>
                    <w:t>на текущий ремонт объектов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плекта документов заявки, городского исследования, архитектурной концепции для подачи на конкурс по благоустройству малых городов и исторических поселений для рекреационной зоны по ул. Достоевского, 1а города Моздо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25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 Содержание мест массового отдыха населения и проведение массовых культурно-зрелищных мероприят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2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11,5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42,45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98,31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7,96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7,96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ланировке (выравниванию) территор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        <w:br/>
                    <w:t>завоз гравийно-песчаной смеси, планир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5,5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8,53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оз гравийно-песчаной смес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,56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оз песка с планировкой на территорию Детского пляж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,83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левого берега лодочного ка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чистка дна сбросного канала от заи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сети паркового освещения с частичной заменой пускорегулирующего оборудования, светильников, проводов, электромонтажные рабо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,6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тротуарных дорожек в парке Поб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,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68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ограждения Парка Поб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,5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малых архитектурных фор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8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окосу сорной растительности (роторной косилко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окосу сорной растительности газонов (ручной косилко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2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,17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услуги по монтажным (демонтажным) работам (автовышк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массовых культурно-зрелищн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нтаж системы видеонаблю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С, в т.ч.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латки сборно-разборны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ибу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,99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зыкальная аппара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2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0,92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сце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80,76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еталлических турник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 стационарных уличных металлодетектор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оны, урны уличные, скамь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и установка Детского игрового городка в прибрежной береговой ли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64,3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авка и монтаж малых архитектурных форм на Детском пляж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8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автомобил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,9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атериальных активов (строительных материал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атериальных активов (гербициды по обработке сорной растительности, материалы запасы, запчасти, светотехнические материал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,4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1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посадочного материала (саженцы деревье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1,71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готовление наглядной агитации об охране окружающей среды и безопасности на водных объектах, приобретение баннеров для  сце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биопрепарата для биологической очистки водоема</w:t>
                    <w:br/>
                    <w:t>ООО Трейдинг-Микрози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арки ко дню города, в т.ч. букл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2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9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боты, услуги, связанные с содержанием мест массового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4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Реконструкция, капитальный ремонт, строительство объектов муниципальной собственност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3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8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нструкция здания Молодёжного киноконцертного комплекс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 ремонт помещения офиса МКУ МО МГП "ГЦД" по адресу: ул. Кирова, 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8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 Обеспечение создания условий для реализации муниципальной программы «Охрана  окружающей среды и благоустройство массового отдыха на 2018-2022 годы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одпрограмме 2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 Содержание МКУ МО МГП «ГЦД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1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</w:tbl>
          <w:p>
            <w:pPr>
              <w:pStyle w:val="Normal"/>
              <w:ind w:right="-5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7:00Z</dcterms:created>
  <dc:creator>cherkasova_ov</dc:creator>
  <dc:description/>
  <cp:keywords/>
  <dc:language>en-US</dc:language>
  <cp:lastModifiedBy>Администратор</cp:lastModifiedBy>
  <cp:lastPrinted>2020-07-24T11:35:00Z</cp:lastPrinted>
  <dcterms:modified xsi:type="dcterms:W3CDTF">2020-07-28T06:17:00Z</dcterms:modified>
  <cp:revision>2</cp:revision>
  <dc:subject/>
  <dc:title>МУНИЦИПАЛЬНАЯ  ПРОГРАММА</dc:title>
</cp:coreProperties>
</file>