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391"/>
        <w:gridCol w:w="239"/>
        <w:gridCol w:w="239"/>
        <w:gridCol w:w="239"/>
        <w:gridCol w:w="239"/>
        <w:gridCol w:w="239"/>
      </w:tblGrid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A1%3AJ58"/>
            <w:bookmarkStart w:id="1" w:name="RANGE!A1%3AJ58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91" w:type="dxa"/>
            <w:tcBorders/>
            <w:vAlign w:val="bottom"/>
          </w:tcPr>
          <w:tbl>
            <w:tblPr>
              <w:tblW w:w="14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4"/>
            </w:tblGrid>
            <w:tr>
              <w:trPr>
                <w:trHeight w:val="2025" w:hRule="atLeast"/>
              </w:trPr>
              <w:tc>
                <w:tcPr>
                  <w:tcW w:w="14754" w:type="dxa"/>
                  <w:tcBorders/>
                  <w:vAlign w:val="center"/>
                </w:tcPr>
                <w:p>
                  <w:pPr>
                    <w:pStyle w:val="Normal"/>
                    <w:ind w:left="106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№ 2</w:t>
                  </w:r>
                </w:p>
                <w:p>
                  <w:pPr>
                    <w:pStyle w:val="Normal"/>
                    <w:ind w:left="106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муниципальной программе</w:t>
                  </w:r>
                </w:p>
                <w:p>
                  <w:pPr>
                    <w:pStyle w:val="Normal"/>
                    <w:ind w:left="106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храна окружающей среды и</w:t>
                  </w:r>
                </w:p>
                <w:p>
                  <w:pPr>
                    <w:pStyle w:val="Normal"/>
                    <w:ind w:left="106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массового отдыха</w:t>
                  </w:r>
                </w:p>
                <w:p>
                  <w:pPr>
                    <w:pStyle w:val="Normal"/>
                    <w:ind w:left="106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еления Моздокского городского</w:t>
                  </w:r>
                </w:p>
                <w:p>
                  <w:pPr>
                    <w:pStyle w:val="Normal"/>
                    <w:ind w:left="1067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еления на 2018 - 2022 годы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003"/>
              <w:gridCol w:w="1450"/>
              <w:gridCol w:w="1321"/>
              <w:gridCol w:w="1783"/>
              <w:gridCol w:w="6"/>
              <w:gridCol w:w="1313"/>
              <w:gridCol w:w="6"/>
              <w:gridCol w:w="1410"/>
              <w:gridCol w:w="6"/>
              <w:gridCol w:w="1412"/>
              <w:gridCol w:w="6"/>
              <w:gridCol w:w="1411"/>
              <w:gridCol w:w="6"/>
              <w:gridCol w:w="1597"/>
            </w:tblGrid>
            <w:tr>
              <w:trPr>
                <w:trHeight w:val="465" w:hRule="atLeast"/>
              </w:trPr>
              <w:tc>
                <w:tcPr>
                  <w:tcW w:w="15426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bookmarkStart w:id="2" w:name="RANGE!A1%3AJ22"/>
                  <w:bookmarkEnd w:id="2"/>
                  <w:r>
                    <w:rPr>
                      <w:bCs/>
                      <w:color w:val="000000"/>
                      <w:sz w:val="28"/>
                      <w:szCs w:val="28"/>
                    </w:rPr>
                    <w:t>Основные мероприятия, сроки исполнения и планируемые объемы финансирования программ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1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ь мероприятия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исполнения</w:t>
                  </w:r>
                </w:p>
              </w:tc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717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объемы финансирования (тыс. руб.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 год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 го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 по программе: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 298,90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 060,41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 292,42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 361,722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 364,7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42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1 Охрана  окружающей среды и благоустройство массового отдыха населения Моздокского город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 по подпрограмме 1: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411,587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 379,299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810,81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55,99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355,9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42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1 Обеспечение проведения строительства и ремонта объектов муниципальной собственности и контроль качества производимых улучш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основному мероприятию 1: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5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готовление проектно-сметной документации</w:t>
                    <w:br/>
                    <w:t>на капитальный ремонт объектов муниципальной собственност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аботка сметной документации</w:t>
                    <w:br/>
                    <w:t>на текущий ремонт объектов муниципальной собственност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комплекта документов заявки, городского исследования, архитектурной концепции для подачи на конкурс по благоустройству малых городов и исторических поселений для рекреационной зоны по ул. Достоевского, 1а города Моздок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0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0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42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2 Содержание мест массового отдыха населения и проведение массовых культурно-зрелищных мероприят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основному мероприятию 2: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11,587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42,454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60,81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05,99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05,9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по планировке (выравниванию) территори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6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6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6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6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60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выпускного клапана, подсыпка песчаной смесью, очистка от заиления выпускного шлюза, обустройство под выездные представления, подсыпка ПГС:</w:t>
                    <w:br/>
                    <w:t>завоз гравийно-песчаной смеси, планировк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5,58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,531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оз гравийно-песчаной смес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9,56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оз песка с планировкой на территорию Детского пляж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83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левого берега лодочного канал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истка дна сбросного канала от заилени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18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18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51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сети паркового освещения с частичной заменой пускорегулирующего оборудования, светильников, проводов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91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ущий ремонт тротуарных дорожек в парке Победы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52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52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ущий ремонт ограждения Парка Победы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526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ущий ремонт малых архитектурных форм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по покосу сорной растительности (роторной косилкой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9,78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8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79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79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7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по покосу сорной растительности газонов (ручной косилкой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23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,178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22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223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3,22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вто услуги по монтажным (демонтажным) работам (автовышка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6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6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6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6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ассовых культурно-зрелищных мероприяти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4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С, в т.ч.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латки сборно-разборные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2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буны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99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ыкальная аппаратур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2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0,92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сцены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80,769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и установка Детского игрового городка в прибрежной береговой лини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64,37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ка и монтаж малых архитектурных форм на Детском пляже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28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автомобил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,9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материальных активов (гербициды по обработке сорной растительности, материалы, материалы для проведения водопровода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47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посадочного материала (хвойные, липа и т.д.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готовление наглядной агитации об охране окружающей среды и безопасности на водных объектах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биопрепарата для биологической очистки водоема</w:t>
                    <w:br/>
                    <w:t>ООО Трейдинг-Микрозим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арки ко дню города, в т.ч.: буклеты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,88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524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боты, услуги, связанные с содержанием мест массового населения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26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27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2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42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3 Реконструкция, капитальный ремонт, строительство объектов муниципальной собственност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основному мероприятию 3: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,84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нструкция здания Молодёжного киноконцертного комплекса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 ремонт помещения офиса МКУ МО МГП "ГЦД" по адресу: ул. Кирова, 49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,84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42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 Обеспечение создания условий для реализации муниципальной программы «Охрана  окружающей среды и благоустройство массового отдыха на 2018-2022 годы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 по подпрограмме 2: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887,314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 681,11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 481,61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 005,732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 008,79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42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1 Содержание МКУ МО МГП «ГЦД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по основному мероприятию 1: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87,314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81,11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81,61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5,732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8,794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МО МГП "ГЦД"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-2022 годы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МО МГП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887,314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81,11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81,61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5,732</w:t>
                  </w:r>
                </w:p>
              </w:tc>
              <w:tc>
                <w:tcPr>
                  <w:tcW w:w="16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8,79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3" w:name="RANGE!A1%3AJ60"/>
      <w:bookmarkStart w:id="4" w:name="RANGE!A1%3AJ59"/>
      <w:bookmarkEnd w:id="3"/>
      <w:bookmarkEnd w:id="4"/>
      <w:r>
        <w:rPr>
          <w:bCs/>
          <w:color w:val="000000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Open Sans;Times New Roman" w:hAnsi="Open Sans;Times New Roman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1:00Z</dcterms:created>
  <dc:creator>cherkasova_ov</dc:creator>
  <dc:description/>
  <dc:language>en-US</dc:language>
  <cp:lastModifiedBy>User</cp:lastModifiedBy>
  <cp:lastPrinted>2020-03-02T15:58:00Z</cp:lastPrinted>
  <dcterms:modified xsi:type="dcterms:W3CDTF">2021-04-07T10:41:00Z</dcterms:modified>
  <cp:revision>2</cp:revision>
  <dc:subject/>
  <dc:title>МУНИЦИПАЛЬНАЯ  ПРОГРАММА</dc:title>
</cp:coreProperties>
</file>