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0"/>
        <w:ind w:left="4395" w:hanging="0"/>
        <w:contextualSpacing/>
        <w:jc w:val="center"/>
        <w:textAlignment w:val="baseline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before="0" w:after="0"/>
        <w:ind w:left="4395" w:hanging="0"/>
        <w:contextualSpacing/>
        <w:jc w:val="center"/>
        <w:textAlignment w:val="baseline"/>
        <w:rPr/>
      </w:pPr>
      <w:r>
        <w:rPr/>
        <w:t>«Жилищно-коммунальное и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городское хозяйство в Моздокском городском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поселении на 2018 -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3"/>
        <w:gridCol w:w="993"/>
        <w:gridCol w:w="1134"/>
        <w:gridCol w:w="1134"/>
        <w:gridCol w:w="1134"/>
        <w:gridCol w:w="1134"/>
        <w:gridCol w:w="1134"/>
        <w:gridCol w:w="1418"/>
      </w:tblGrid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целевой индик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Исходные показатели базового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2016 год)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1.</w:t>
            </w:r>
            <w:r>
              <w:rPr/>
              <w:t xml:space="preserve"> «Реконструкция, содержание и ремонт улично-дорожной сети Моздокского городского поселения»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отремонтированных капитальным ремонтом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ротяженность отремонтированных гравийно-песча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лощадь отремонтированных асфальтобето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 784</w:t>
            </w:r>
          </w:p>
        </w:tc>
      </w:tr>
      <w:tr>
        <w:trPr>
          <w:trHeight w:val="24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2</w:t>
            </w:r>
            <w:r>
              <w:rPr/>
              <w:t>. «Проведение капитального ремонта муниципальных квартир Моздокского городского поселения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отремонтированных муниципальн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5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3.</w:t>
            </w:r>
            <w:r>
              <w:rPr/>
              <w:t xml:space="preserve"> «Строительство, реконструкция сетей коммунального хозяйства Моздокского городского поселения»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насосной ста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280" w:after="28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программа 4</w:t>
            </w:r>
            <w:r>
              <w:rPr>
                <w:lang w:val="ru-RU"/>
              </w:rPr>
              <w:t>. «Уличное освещение Моздокского городского поселения»</w:t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свещенности улиц Мозд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280" w:after="28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программа 5</w:t>
            </w:r>
            <w:r>
              <w:rPr>
                <w:lang w:val="ru-RU"/>
              </w:rPr>
              <w:t>. «Озеленение Моздокского городского поселения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кос травы на газ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9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6</w:t>
            </w:r>
            <w:r>
              <w:rPr/>
              <w:t>. «Благоустройство территории города и содержание мест захоронения Моздокского городского поселения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rStyle w:val="Applestylesp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rStyle w:val="Applestylespan"/>
                <w:lang w:val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  <w:lang w:val="ru-RU"/>
              </w:rPr>
              <w:t>Сбор павш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  <w:lang w:val="ru-RU"/>
              </w:rPr>
              <w:t>чел\</w:t>
            </w:r>
          </w:p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  <w:lang w:val="ru-RU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lang w:val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  <w:lang w:val="ru-RU"/>
              </w:rPr>
              <w:t>Ручная уборка тверд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  <w:lang w:val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lang w:val="ru-RU"/>
              </w:rPr>
              <w:t>59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92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 527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  <w:lang w:val="ru-RU"/>
              </w:rPr>
              <w:t>Ручная уборка территорий (газ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  <w:lang w:val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lang w:val="ru-RU"/>
              </w:rPr>
              <w:t>34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7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7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 55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  <w:lang w:val="ru-RU"/>
              </w:rPr>
              <w:t>Механизированная уборка в 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  <w:lang w:val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77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 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 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Applestylespan"/>
              </w:rPr>
              <w:t>Механизированная уборка в весеннее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67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 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 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5:00Z</dcterms:created>
  <dc:creator>cherkasova_ov</dc:creator>
  <dc:description/>
  <dc:language>en-US</dc:language>
  <cp:lastModifiedBy>User</cp:lastModifiedBy>
  <cp:lastPrinted>2020-02-28T16:23:00Z</cp:lastPrinted>
  <dcterms:modified xsi:type="dcterms:W3CDTF">2021-04-07T10:35:00Z</dcterms:modified>
  <cp:revision>2</cp:revision>
  <dc:subject/>
  <dc:title>МУНИЦИПАЛЬНАЯ  ПРОГРАММА</dc:title>
</cp:coreProperties>
</file>