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2376"/>
        <w:gridCol w:w="1504"/>
        <w:gridCol w:w="2044"/>
        <w:gridCol w:w="1088"/>
        <w:gridCol w:w="1089"/>
        <w:gridCol w:w="3267"/>
      </w:tblGrid>
      <w:tr>
        <w:trPr>
          <w:trHeight w:val="27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559"/>
        <w:gridCol w:w="1701"/>
        <w:gridCol w:w="1276"/>
        <w:gridCol w:w="1276"/>
        <w:gridCol w:w="1275"/>
        <w:gridCol w:w="1276"/>
        <w:gridCol w:w="1276"/>
      </w:tblGrid>
      <w:tr>
        <w:trPr>
          <w:trHeight w:val="20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A1%3AJ25"/>
            <w:bookmarkStart w:id="3" w:name="RANGE!A1%3AJ25"/>
            <w:bookmarkEnd w:id="3"/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ражданская оборона и чрезвычайные ситу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здокском город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8 - 2022 годы»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6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роведение мероприятий по гражданской обороне  и чрезвычайным ситуациям в Моздокском городском поселение</w:t>
            </w:r>
          </w:p>
        </w:tc>
      </w:tr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</w:tr>
      <w:tr>
        <w:trPr>
          <w:trHeight w:val="6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троительство и ремонт защитных сооружений на территории Моздокского городского поселения</w:t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для медицинского по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блачного видеонаблюдения в рамках реализации комплекса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Гражданская оборона и чрезвычайные ситуации в  Моздокском городском поселении»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чебно-консультационных пунктов и приобретение наглядной агитации</w:t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под класс и укомплектование его имущест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лядной агитации на противопожарную тематик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RANGE!A1%3AJ60"/>
      <w:bookmarkStart w:id="5" w:name="RANGE!A1%3AJ59"/>
      <w:bookmarkEnd w:id="4"/>
      <w:bookmarkEnd w:id="5"/>
      <w:r>
        <w:rPr>
          <w:bCs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1:00Z</dcterms:created>
  <dc:creator>cherkasova_ov</dc:creator>
  <dc:description/>
  <dc:language>en-US</dc:language>
  <cp:lastModifiedBy>User</cp:lastModifiedBy>
  <cp:lastPrinted>2020-03-02T09:42:00Z</cp:lastPrinted>
  <dcterms:modified xsi:type="dcterms:W3CDTF">2021-04-07T10:21:00Z</dcterms:modified>
  <cp:revision>2</cp:revision>
  <dc:subject/>
  <dc:title>МУНИЦИПАЛЬНАЯ  ПРОГРАММА</dc:title>
</cp:coreProperties>
</file>