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4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04 »    02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на условно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бъектов капиталь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на от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«Об общих принципах организации местного самоуправления в Российской Федерации», ст. 39, ст. 40 Градостроительного кодекса РФ, Уставом муниципального образования Моздокского городского поселения Моздокского района Республики Северная Осетия - Алания, Положением о проведении общественных обсуждений ил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в области градостроительной деятельности, утвержденного решением Собрания представителей Моздокского городского поселения от 17.06.2013г. № 85, Правилами землепользования и застройки Моздокского городского поселения утвержденными решением Собрания представителей Моздокского городского поселения от 18.05.2011г. № 207, постановлением администрации местного самоуправления  Моздокского городского поселения РСО - Алания от 24.11.2015г. № 1731 «Об утверждении административных регламентов предоставления муниципальных услуг в области архитектуры и градостроительства администрации местного самоуправления Моздокского городского поселения», рассмотрев заявления: Клинчаяна А.Н.,                       Петрова И.А., Малбиевой Л.М., Кизиловой И.Е., Джерапова А.Б.,                        Мачиева А.С. с учетом протокола № 1 проведения публичных слушаний по проекту решения 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от 04.02.2020г. и заключения с рекомендациями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от 04.02.2020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я на условно разрешенный вид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Части земельного участка площадью 160,0 кв. м., находящегося в составе земельного участка с кадастровым номером 15:01:0123016:5 общей площадью 285,0 кв. м, по адресу: 363751, РФ, РСО - Алания, Моздокский район, г. Моздок, ул. Ермоленко, 34, находящегося в территориальной зоне – «Жилые зоны», индекс зоны- Ж-1 «Зона индивидуальной жилой застройки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азрешенный вид использ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«Магазины» (код 4.4)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обращения Петрова И.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Земельному участку общей площадью 915,0 кв. м, находящегося по адресу: 363751, РФ, РСО - Алания, Моздокский район, г. Моздок,                              ул. Торговая, в районе участка у передней межи ул. Торговая, 17 «а», находящегося в территориальной зоне – «Зона уличного-дорожной сети», индекс зоны- ИС-1 с целью формирования земельного участка для постановки на кадастровый учет.</w:t>
      </w:r>
      <w:r>
        <w:rPr>
          <w:bCs/>
          <w:color w:val="000000"/>
          <w:sz w:val="28"/>
          <w:szCs w:val="28"/>
        </w:rPr>
        <w:t xml:space="preserve"> под разрешенный вид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Объекты дорожного сервиса» (код 4.9.1)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обращения Кизиловой И.Е. начальника отдела земельных ресурсов и земе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оставить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земельном участке с кадастровым номером 15:01:0107012:9 общей площадью 501,0 кв. м, по адресу: 363751, РСО - Алания, Моздокский район, г. Моздок, ул. Мира, 40, находящегося в территориальной зоне – «Общественно – деловые зоны», индекс зоны–О-1 «Зона административно-деловая»</w:t>
      </w:r>
      <w:r>
        <w:rPr>
          <w:bCs/>
          <w:color w:val="000000"/>
          <w:sz w:val="28"/>
          <w:szCs w:val="28"/>
        </w:rPr>
        <w:t>, в 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меньш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минимального отступа от границ земельного участка</w:t>
      </w:r>
      <w:r>
        <w:rPr>
          <w:color w:val="000000"/>
          <w:sz w:val="28"/>
          <w:szCs w:val="28"/>
        </w:rPr>
        <w:t xml:space="preserve"> до планируемого объекта капитального строительств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>со стороны смежного земельного участ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Мира, 42 от 0,5м до 0,7м на основании обращения Клинчаяна А.Н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 </w:t>
      </w:r>
      <w:r>
        <w:rPr>
          <w:bCs/>
          <w:color w:val="000000"/>
          <w:sz w:val="28"/>
          <w:szCs w:val="28"/>
        </w:rPr>
        <w:t xml:space="preserve">земельном участке с кадастровым номером </w:t>
      </w:r>
      <w:r>
        <w:rPr>
          <w:color w:val="000000"/>
          <w:sz w:val="28"/>
          <w:szCs w:val="28"/>
        </w:rPr>
        <w:t xml:space="preserve">15:01:0123016:5 общей площадью </w:t>
      </w:r>
      <w:r>
        <w:rPr>
          <w:bCs/>
          <w:color w:val="000000"/>
          <w:sz w:val="28"/>
          <w:szCs w:val="28"/>
        </w:rPr>
        <w:t>285,0 кв. м, по адресу: 363751, РФ, РСО - Алания, Моздокский район, г. Моздок, ул. Ермоленко, 34, находящегося в территориальной зоне – «Жилые зоны», индекс зоны- Ж-1 «Зона индивидуальной жилой застройки», в 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меньш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минимального отступа от границ земельного участка</w:t>
      </w:r>
      <w:r>
        <w:rPr>
          <w:color w:val="000000"/>
          <w:sz w:val="28"/>
          <w:szCs w:val="28"/>
        </w:rPr>
        <w:t xml:space="preserve"> до планируемого объекта капитального строительств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>со стороны смежного земельного участ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Ермоленко, 32 с кадастровым номером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15:01:0123016:4</w:t>
      </w:r>
      <w:r>
        <w:rPr>
          <w:color w:val="000000"/>
          <w:sz w:val="28"/>
          <w:szCs w:val="28"/>
        </w:rPr>
        <w:t>– 2,0 м., части земельного участка               ул. Ермоленко, 32 с кадастровым номером 15:01:0123016:4 выходящего на ул. Шаумяна – 1,0 м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т линии застройки ул. Шаумяна – 1,0м, на основании обращения Петрова И.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 </w:t>
      </w:r>
      <w:r>
        <w:rPr>
          <w:bCs/>
          <w:color w:val="000000"/>
          <w:sz w:val="28"/>
          <w:szCs w:val="28"/>
        </w:rPr>
        <w:t>земельном участке с кадастровым номером 15:01:0121009:5 общей площадью 545,0 кв. 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адресу: 363751, РФ, РСО - Алания, Моздокский район, г. Моздок, ул. Пушкинская, 29, находящегося в территориальной зоне – «Общественно – деловые зоны», индекс зоны–О-1 «Зона административно-деловая», в 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меньш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минимального отступа от границ земельного участка</w:t>
      </w:r>
      <w:r>
        <w:rPr>
          <w:color w:val="000000"/>
          <w:sz w:val="28"/>
          <w:szCs w:val="28"/>
        </w:rPr>
        <w:t xml:space="preserve"> до планируемого объекта капитального строительств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>со стороны смежного земельного участ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Пушкина, № 31 с кадастровым номером 15:01:0121009:4 – 1,09 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Пушкина, № 27 (земельный участок не размежеван) – 1,0 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Кирова, № 48 с кадастровым номером 15:01:0121009:11 – 1,0 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положенного по адресу: г. Моздок, ул. Соколовского, 53 с кадастровым номером 15:01:0121009:7 – 0,0 м, на основании обращения Малбиевой Л.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На земельном участке с кадастровым номером 15:01:0117014:157 общей площадью 1 090,0 кв. м, по адресу: РФ, РСО - Алания, Моздокский район, г. Моздок, ул. Юбилейная, № 79 «а», находящегося в территориальной зоне – «Общественно – деловые зоны», индекс зоны–О-1 «Зона административно-деловая», в части уменьшения минимального отступ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т границ земельного участка до планируемого объекта капитального строительства со стороны смежных земельных участков по правой меже от земельного участка с кадастровым номером 15:01:0117014:156 - 0,0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границ земельного участка до планируемого объекта капитального строительства со стороны смежных земельных участков по левой меже - 0,0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меньшения отступов от границ земельного участка по задней меже – 0,0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величения максимального процента застройки в границах земельного участка с 80 % до 98%, на основании обращения Джерапова А.Б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На земельном участке с кадастровым номером 15:01:0117015:165 общей площадью 1 536,0 кв. м, по адресу: РФ, РСО - Алания, Моздокский район, г. Моздок, ул. Юбилейная, № 65 «а», находящегося в территориальной зоне – «Общественно – деловые зоны», индекс зоны–О-1 «Зона административно-деловая» в части уменьшения отступов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границ земельного участка по задней меже – 0,0м.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т границ земельного участка до планируемого объекта капитального строительства по правой меже - 0,0м; на основании обращения Мачие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инчаяну А.Н., Петрову И.А., Малбиевой Л.М., Кизиловой И.Е., Джерапову А.Б., Мачиеву А.С.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ак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лицам, </w:t>
      </w:r>
      <w:r>
        <w:rPr>
          <w:sz w:val="28"/>
          <w:szCs w:val="28"/>
          <w:lang w:val="en-US" w:eastAsia="ar-SA"/>
        </w:rPr>
        <w:t>заинтересованн</w:t>
      </w:r>
      <w:r>
        <w:rPr>
          <w:sz w:val="28"/>
          <w:szCs w:val="28"/>
          <w:lang w:eastAsia="ar-SA"/>
        </w:rPr>
        <w:t>ым</w:t>
      </w:r>
      <w:r>
        <w:rPr>
          <w:sz w:val="28"/>
          <w:szCs w:val="28"/>
          <w:lang w:val="en-US" w:eastAsia="ar-SA"/>
        </w:rPr>
        <w:t xml:space="preserve"> в предоставлении разрешени</w:t>
      </w:r>
      <w:r>
        <w:rPr>
          <w:sz w:val="28"/>
          <w:szCs w:val="28"/>
          <w:lang w:eastAsia="ar-SA"/>
        </w:rPr>
        <w:t>й</w:t>
      </w:r>
      <w:r>
        <w:rPr>
          <w:sz w:val="28"/>
          <w:szCs w:val="28"/>
          <w:lang w:val="en-US" w:eastAsia="ar-SA"/>
        </w:rPr>
        <w:t xml:space="preserve"> на условно разрешенный вид использования земельн</w:t>
      </w:r>
      <w:r>
        <w:rPr>
          <w:sz w:val="28"/>
          <w:szCs w:val="28"/>
          <w:lang w:eastAsia="ar-SA"/>
        </w:rPr>
        <w:t>ых</w:t>
      </w:r>
      <w:r>
        <w:rPr>
          <w:sz w:val="28"/>
          <w:szCs w:val="28"/>
          <w:lang w:val="en-US" w:eastAsia="ar-SA"/>
        </w:rPr>
        <w:t xml:space="preserve"> участк</w:t>
      </w:r>
      <w:r>
        <w:rPr>
          <w:sz w:val="28"/>
          <w:szCs w:val="28"/>
          <w:lang w:eastAsia="ar-SA"/>
        </w:rPr>
        <w:t>ов</w:t>
      </w:r>
      <w:r>
        <w:rPr>
          <w:sz w:val="28"/>
          <w:szCs w:val="28"/>
        </w:rPr>
        <w:t xml:space="preserve"> или объектов капитального строительства</w:t>
      </w:r>
      <w:r>
        <w:rPr>
          <w:sz w:val="28"/>
          <w:szCs w:val="28"/>
          <w:lang w:eastAsia="ar-SA"/>
        </w:rPr>
        <w:t xml:space="preserve">, в </w:t>
      </w:r>
      <w:r>
        <w:rPr>
          <w:sz w:val="28"/>
          <w:szCs w:val="28"/>
          <w:lang w:val="en-US" w:eastAsia="ar-SA"/>
        </w:rPr>
        <w:t>предоста</w:t>
      </w:r>
      <w:r>
        <w:rPr>
          <w:sz w:val="28"/>
          <w:szCs w:val="28"/>
          <w:lang w:eastAsia="ar-SA"/>
        </w:rPr>
        <w:t>влени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разрешений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  <w:lang w:eastAsia="ar-SA"/>
        </w:rPr>
        <w:t>,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опубликовать </w:t>
      </w:r>
      <w:r>
        <w:rPr>
          <w:sz w:val="28"/>
          <w:szCs w:val="28"/>
          <w:lang w:val="en-US" w:eastAsia="ar-SA"/>
        </w:rPr>
        <w:t xml:space="preserve">в средствах массовой информации </w:t>
      </w:r>
      <w:r>
        <w:rPr>
          <w:sz w:val="28"/>
          <w:szCs w:val="28"/>
          <w:lang w:eastAsia="ar-SA"/>
        </w:rPr>
        <w:t>данное постановление и заключение о результатах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обходимости подготовки проектной документации, согласовать ее со службами, обеспечивающими инженерно-техническое обеспечение планируемых объе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 землеустроительные документы, кадастровые паспорта земельных участков и объектов капитального строительства в соответствие с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ть земельные участки строго в соответствии с соблюдением норм земельного, градостроительного и природоохранного законодательства, а также информации, указанной в градостроительном плане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естного самоуправления Моздок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в Управление Федеральной службы государственной регистрации, кадастра и картографии по                      РСО - Алания, ИФНС России по Моздокскому району РСО - 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rFonts w:eastAsia="Calibri"/>
          <w:szCs w:val="28"/>
          <w:lang w:eastAsia="ar-SA"/>
        </w:rPr>
        <w:t>Моздокского городского поселения                                          Т.В. Бурае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3:00Z</dcterms:created>
  <dc:creator>cherkasova_ov</dc:creator>
  <dc:description/>
  <cp:keywords/>
  <dc:language>en-US</dc:language>
  <cp:lastModifiedBy>Администратор</cp:lastModifiedBy>
  <cp:lastPrinted>2020-02-05T16:01:00Z</cp:lastPrinted>
  <dcterms:modified xsi:type="dcterms:W3CDTF">2020-02-06T14:09:00Z</dcterms:modified>
  <cp:revision>3</cp:revision>
  <dc:subject/>
  <dc:title>МУНИЦИПАЛЬНАЯ  ПРОГРАММА</dc:title>
</cp:coreProperties>
</file>