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28  </w:t>
      </w:r>
      <w:r>
        <w:rPr>
          <w:sz w:val="20"/>
          <w:szCs w:val="20"/>
        </w:rPr>
        <w:t xml:space="preserve"> </w:t>
        <w:tab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« 21 »    01          </w:t>
      </w:r>
      <w:r>
        <w:rPr>
          <w:sz w:val="28"/>
          <w:szCs w:val="20"/>
        </w:rPr>
        <w:t>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Комиссии по благо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анитарному содержанию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</w:t>
      </w:r>
    </w:p>
    <w:p>
      <w:pPr>
        <w:pStyle w:val="Normal"/>
        <w:shd w:fill="FFFFFF" w:val="clear"/>
        <w:spacing w:lineRule="exact" w:line="302"/>
        <w:ind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                 «Об общих принципах организации местного самоуправления в Российской Федерации», руководствуясь Уставом муниципального образования Моздокского городского поселения Моздокского района Республики Северная Осетия – Алания, в целях повышения уровня благоустройства, улучшения санитарного содержания территории Моздокского городского поселения, активизации работ по наведению чистоты и порядка, а так же контроля за реализацией </w:t>
      </w:r>
      <w:r>
        <w:rPr>
          <w:rStyle w:val="StrongEmphasis"/>
          <w:b w:val="false"/>
          <w:sz w:val="28"/>
          <w:szCs w:val="28"/>
        </w:rPr>
        <w:t xml:space="preserve">Правил благоустройства территории муниципального образования - Моздокское городское поселение,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Style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благоустройству и санитарному содержанию территории Моздокского городского поселения (приложение № 1).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благоустройству и санитарному содержанию территории Моздокского городского поселения                        (приложение № 2).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средствах массовой информации.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нное постановление вступает в силу с момента его опубликования.</w:t>
      </w:r>
    </w:p>
    <w:p>
      <w:pPr>
        <w:pStyle w:val="Style2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  Т.В. Бураев</w:t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>местного самоуправления</w:t>
      </w:r>
    </w:p>
    <w:p>
      <w:pPr>
        <w:pStyle w:val="Normal"/>
        <w:ind w:left="5670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5670" w:hanging="0"/>
        <w:jc w:val="center"/>
        <w:rPr/>
      </w:pPr>
      <w:r>
        <w:rPr/>
        <w:t>от 21.01.2020г. № 28</w:t>
      </w:r>
    </w:p>
    <w:p>
      <w:pPr>
        <w:pStyle w:val="TextBodyIndent"/>
        <w:tabs>
          <w:tab w:val="clear" w:pos="708"/>
          <w:tab w:val="left" w:pos="416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160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благоустройству и санитарному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благоустройству и санитарному содержанию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миссия) является постоянно действующим координационным органом, образуемым для контроля за санитарным состоянием и благоустройством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о правовыми актами Российской Федерации, законами и иными нормативными правовыми актами Ивановской области, Уставом муниципального образования Моздокского городского поселения Моздокского района Республики Северная Осетия – Алания, и иными муниципальными правовыми актами, а также настоящим Положение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3. Комиссия создается при администрации </w:t>
      </w:r>
      <w:r>
        <w:rPr>
          <w:rStyle w:val="StrongEmphasis"/>
          <w:b w:val="false"/>
          <w:sz w:val="28"/>
          <w:szCs w:val="28"/>
        </w:rPr>
        <w:t>местного самоуправления Моздокского городского поселения</w:t>
      </w:r>
      <w:r>
        <w:rPr>
          <w:sz w:val="28"/>
          <w:szCs w:val="28"/>
        </w:rPr>
        <w:t xml:space="preserve"> и подотчетна главе </w:t>
      </w:r>
      <w:r>
        <w:rPr>
          <w:rStyle w:val="StrongEmphasis"/>
          <w:b w:val="false"/>
          <w:sz w:val="28"/>
          <w:szCs w:val="28"/>
        </w:rPr>
        <w:t>администрации местного самоуправления Моздокского город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целью Комиссии является осуществление контроля за надлежащим содержанием и обеспечением санитарного состояния и благоустройства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троль за соблюдением гражданами и юридическими лицами Правил благоустройства и содержания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рейдов по территории Моздокского городского поселения по проверке выполнения мероприятий по благоустройству территорий и соблюдения требований по санитарно-экологическому состоя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согласованности деятельности органов местного самоуправления, предприятий жилищно-коммунального комплекса, иных предприятий, организаций и учреждений по обеспечению санитарного состояния и благоустройства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деятельности по благоустройству, подготовка предложений и выработка решений по вопросам благоустройства, экологической безопасности и достижения благоприятного санитарного состояния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. Осуществляет контроль за санитарным состоянием и благоустройством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роводит рейды, проверки благоустройства и санитарного состояния территор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 территорий предприятий, учреждений, организаций, предпринимателей и граждан в установленном зако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контрольных мероприятиях совместно с правоохранительными органами и государственными контрольными органами в области охраны окружающей среды и благополучия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Участвует в создании системы мер по улучшению санитарно-экологического состояния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Осуществляет коррекционные мероприятия по решению вопросов благоустройства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частвует в разработке планов мероприятий, муниципальных программ по вопросам благоустройства и санитарного состояния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роводит обследования территории с целью выявления зон санитарно - экологического неблагополу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ассматривает жалобы, заявления и обращения граждан по вопросам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Проводит разъяснительную работу по вопросам благоустройства и санитарного состояния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ет взаимодействие с органами местного самоуправления Моздокского района в области благоустройства и санитарного состо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Исполняет иные функции в соответствии с возложенными на нее задач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остав и порядок образов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Персональный состав Комиссии утверждается главой </w:t>
      </w:r>
      <w:r>
        <w:rPr>
          <w:rStyle w:val="StrongEmphasis"/>
          <w:b w:val="false"/>
          <w:sz w:val="28"/>
          <w:szCs w:val="28"/>
        </w:rPr>
        <w:t>администрации местного самоуправления Моздокского город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Председатель, заместитель председателя, секретарь, и члены Комиссии осуществляют свою деятельность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рава и обязан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ля осуществления возложенных на нее задач и функций 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ть рейды, проверки и иные контрольные мероприятия по вопросам благоустройства и санитарного состояния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заключения, рекомендации, предложения по вопросам благоустройства и санитарного состо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вать предупреждения, устанавливать сроки и порядок устранения нарушений законодательства в области благоустройства и санитарного состоя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в установленном порядке координационные совещания и рабочие встре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, в установленном порядке, к работе комиссии специалистов заинтересова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ывать рабочие групп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ять иные права в соответствии с возложенными на нее задач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ля осуществления возложенных на нее задач и функций Комиссия обяза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ять контроль за благоустройством и санитарным состоянием 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муниципальных правовых актов по вопросам, отнесенным к ее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контроль над выполнением сво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имать участие в подготовке и проведении совещаний, конференций, семинаров по вопросам, отнесенным к ее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Заседания Комиссии проводятся по мере необходимости. Комиссия организует и осуществляет выездные проверки и рейды по мере необход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е Комиссии проводит председатель Комиссии или, в случае его отсутствия,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голосовании по каждому вопросу член Комиссии имеет один голос и подает его за принятие решения или против него либо воздерживается от принят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Комиссии принимается большинством голосов от общего числа членов Комиссии, присутствующих на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Для подготовки отдельных вопросов Комиссия может создавать рабочие группы из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пределяет место и время проведения заседаний Комиссии, утверждает повестку дня засе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Комиссии все документы, связанные с выполнением возложенных на Комиссию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ведение протокол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рганизации деятельност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Заместитель председател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 поручению председателя Комиссии иные полномоч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елопроизводство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, необходимые для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и лиц, присутствие которых необходимо, о времени и месте проведения заседания Комиссии, а также о вопросах, выносимых на ее рассмотр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над выполнением плана работы Комиссии и принятых Комиссией решений, поручений председател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рганизации деятельност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Член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личное участие в ее засед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получать документы, представленные на заседание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аве задавать вопросы, участвовать в обсуждении, голосова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а при необходимости и наличии соответствующего решения, и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необходимые для организации деятельности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Комиссия и ее члены несут персональ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Комиссия в своей работе взаимодействует с органами местного самоуправления Моздокского района и их структурными подраздел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я и дополнения в настоящее Положение вносятся главой администрации местного самоуправления Моздок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/>
        <w:t>местного самоуправления</w:t>
      </w:r>
    </w:p>
    <w:p>
      <w:pPr>
        <w:pStyle w:val="Normal"/>
        <w:ind w:left="5670" w:hanging="0"/>
        <w:jc w:val="center"/>
        <w:rPr/>
      </w:pPr>
      <w:r>
        <w:rPr/>
        <w:t>Моздокского городского поселения</w:t>
      </w:r>
    </w:p>
    <w:p>
      <w:pPr>
        <w:pStyle w:val="Normal"/>
        <w:ind w:left="5670" w:hanging="0"/>
        <w:jc w:val="center"/>
        <w:rPr/>
      </w:pPr>
      <w:r>
        <w:rPr/>
        <w:t>от 21.01.2020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благоустройству и санитарному содержанию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ерритории </w:t>
      </w:r>
      <w:r>
        <w:rPr>
          <w:rStyle w:val="StrongEmphasis"/>
          <w:b w:val="false"/>
          <w:sz w:val="28"/>
          <w:szCs w:val="28"/>
        </w:rPr>
        <w:t>Моздокского городского посел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91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Бураев Т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естного самоуправления Моздокского город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jc w:val="both"/>
              <w:rPr/>
            </w:pPr>
            <w:r>
              <w:rPr/>
              <w:t>Демуров З.Б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естного самоуправления Моздокского город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Шаргородский К.Ю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МКУ МО МГП «Управление городского хозяйства» 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аминский О.А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естного самоуправления Моздокского город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здравных Э.Р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архитектуры и градостроительства  администрации местного самоуправления Моздокского город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ова И.Е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земельных ресурсов и земельных отношений администрации местного самоуправления Моздокского город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бякина Н.С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естного самоуправления Моздокского городского посел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брания представителей Моздокского городского поселения (3 чел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160" w:leader="none"/>
        </w:tabs>
        <w:spacing w:lineRule="auto" w:line="360"/>
        <w:ind w:left="142"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Open Sans;Times New Roman" w:hAnsi="Open Sans;Times New Roman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5:00Z</dcterms:created>
  <dc:creator>cherkasova_ov</dc:creator>
  <dc:description/>
  <cp:keywords/>
  <dc:language>en-US</dc:language>
  <cp:lastModifiedBy>Администратор</cp:lastModifiedBy>
  <cp:lastPrinted>2020-01-23T16:45:00Z</cp:lastPrinted>
  <dcterms:modified xsi:type="dcterms:W3CDTF">2020-01-24T06:15:00Z</dcterms:modified>
  <cp:revision>2</cp:revision>
  <dc:subject/>
  <dc:title>МУНИЦИПАЛЬНАЯ  ПРОГРАММА</dc:title>
</cp:coreProperties>
</file>