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09  </w:t>
      </w:r>
      <w:r>
        <w:rPr>
          <w:sz w:val="20"/>
          <w:szCs w:val="20"/>
        </w:rPr>
        <w:t xml:space="preserve"> </w:t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13 »    02          </w:t>
      </w:r>
      <w:r>
        <w:rPr>
          <w:sz w:val="28"/>
          <w:szCs w:val="20"/>
        </w:rPr>
        <w:t>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авил пос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парка «Парк Побе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                   «Об общих принципах организации местного самоуправления в Российской Федерации», Федеральным законом от 30.03.1999г. № 52-ФЗ «О санитарно-эпидемиологическом благополучии населения», Федеральным законом от 23.02.2013г. № 15-ФЗ «Об охране здоровья граждан от воздействия окружающего табачного дыма и последствий потребления табака», решением Собрания представителей Моздокского городского поселения от 26.02.2019г. № 72 «Об утверждении «Правил благоустройства территории Моздокского городского поселения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осещения территории парка «Парк Поб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КУ МО МГП «Городской центр досуга» обеспечить размещение Правил посещения территории парка «Парк Победы» для всеобщего ознакомления на информационных стендах, расположенных на территории пар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rFonts w:eastAsia="Calibri"/>
          <w:szCs w:val="28"/>
          <w:lang w:eastAsia="ar-SA"/>
        </w:rPr>
        <w:t>Моздокского городского поселения                                          Т.В. Бураев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94" w:leader="none"/>
        </w:tabs>
        <w:ind w:left="5670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594" w:leader="none"/>
        </w:tabs>
        <w:ind w:left="5670" w:hanging="0"/>
        <w:jc w:val="center"/>
        <w:rPr/>
      </w:pPr>
      <w:r>
        <w:rPr/>
        <w:t>к постановлению администрации местного самоуправления Моздокского городского поселения</w:t>
      </w:r>
    </w:p>
    <w:p>
      <w:pPr>
        <w:pStyle w:val="Normal"/>
        <w:tabs>
          <w:tab w:val="clear" w:pos="708"/>
          <w:tab w:val="left" w:pos="8594" w:leader="none"/>
        </w:tabs>
        <w:ind w:left="5670" w:hanging="0"/>
        <w:jc w:val="center"/>
        <w:rPr/>
      </w:pPr>
      <w:r>
        <w:rPr/>
        <w:t>от 13.02.2020г. № 10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сещения территории пар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арк Победы»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6"/>
        <w:shd w:fill="FFFFFF" w:val="clear"/>
        <w:spacing w:before="0" w:after="0"/>
        <w:ind w:left="720" w:hanging="0"/>
        <w:jc w:val="center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е Правила устанавливают основы взаимоотношений муниципального казенного учреждения муниципального образования Моздокское городское поселение «Городской центр досуга» (далее МКУ МО МГП «ГЦД») в оперативном управлении, которого находится «Парк Победы», в дальнейшем именуемого Парк, и посетителей Парка (далее Посетители, Посетитель)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я, закрепленные настоящими Правилами, являются обязательными для всех посетителей. В случае нарушения положений настоящих Правил Парк имеет право отказать посетителю в посещении Парка и предоставлении услуг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арк вправе в одностороннем порядке дополнять и изменять настоящие Правила. Новые Правила вступают в силу с даты их утверждения постановлением администрации местного самоуправления Моздокского городского поселения, и размещения для всеобщего ознакомления на информационных стендах, расположенных на территории Парка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сетитель обязан ознакомиться с настоящими Правилами до посещения Парк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Фактом посещения Парка Посетитель соглашается с настоящими Правилами в полном объеме, принимает их и обязуется их неукоснительно соблюдать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стоящие Правила разработаны в целях создания комфортных условий для Посетителей, с учетом требований по обеспечению безопасности в местах массового пребывания людей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стоящие Правила разработаны в соответствии с нормативными правовыми актами Российской Федерации и нормативными правовыми актами муниципального образования - Моздокское городское поселение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hd w:fill="FFFFFF" w:val="clear"/>
        <w:suppressAutoHyphens w:val="false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хода и нахождения посетителей </w:t>
      </w:r>
    </w:p>
    <w:p>
      <w:pPr>
        <w:pStyle w:val="Style26"/>
        <w:shd w:fill="FFFFFF" w:val="clear"/>
        <w:spacing w:before="0" w:after="0"/>
        <w:ind w:left="3192" w:hanging="0"/>
        <w:rPr>
          <w:sz w:val="28"/>
          <w:szCs w:val="28"/>
        </w:rPr>
      </w:pPr>
      <w:r>
        <w:rPr>
          <w:sz w:val="28"/>
          <w:szCs w:val="28"/>
        </w:rPr>
        <w:t>на территории Парка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 Вход посетителей на территорию Парка осуществляется ежедневно через организованные входы, обеспечивающие доступ в определенный временной период - с 04:00 до 23:00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 Посетители Парка должны соблюдать законодательство Российской Федерации, общественный порядок и общепринятые нормы поведения, вести себя уважительно по отношению к другим Посетителям и сотрудникам Парка, соблюдать чистоту, а также не предпринимать действий, создающих угрозу безопасности жизни и здоровью других Посетителей Парка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се Посетители обязаны соблюдать настоящие Правила и общепринятые санитарно-эпидемиологические и экологические нормы; выполнять требования сотрудников Парка по поддержанию общественного порядка и покинуть объекты инфраструктуры Парка и территорию Парка в соответствии с утвержденным режимом работы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4. Каждый посетитель самостоятельно определяет для себя и своего ребенка возможность посещения территории Парка и пользования спортивным инвентарем (велосипедами, веломобилями, скейтбордами, самокатами, и др.), исходя из физического самочувствия и состояния здоровья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5. Родители или уполномоченные ими лица, достигшие 18 лет, опекуны, попечители обязаны следить за детьми, контролировать их передвижение, соблюдение ими общепринятых норм поведения в общественных местах, не оставлять детей без присмотра, в том числе на детской площадке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 Парк настоятельно рекомендует при использовании спортивного инвентаря (велосипедов, веломобилей, скейтбордов, самокатов, и др.) пользоваться защитной экипировкой (шлемами, налокотниками, наколенниками). Парк не несет ответственности за вред, причиненный здоровью посетителей в результате использования любого спортивного инвентаря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арк вправе отказать посетителю в посещении Парка и/или обслуживании, а также удалить с территории Парка в любое время в случае нарушения им общественного порядка или создания угрозы жизни, здоровью и отдыху других посетителей, имуществу Парка и третьих лиц, а также в случае, если посетитель явно находится в состоянии алкогольного или наркотического опьянения и/или совершает иные противоправные действия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арк не несет ответственности за причинения вреда жизни и здоровью, полученные Посетителем в результате нарушения настоящих Правил, несоблюдения мер предосторожности, правил техники безопасности и других неосторожных или неосмотрительных самонадеянных действий самого Посетителя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арк настоящими Правилами информирует Посетителей о возможных рисках, а Посетители самостоятельно принимают решение и должны действовать ответственно для защиты собственного здоровья и обеспечения безопасности, а также для обеспечения безопасности других Посетителей Парка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выявления посетителем фактов некачественного оказания третьим лицом, осуществляющим деятельность на территории Парка, услуг, нарушения прав потребителей, правил оказания услуг и оформления финансово-хозяйственных операций и т. п. все претензии предъявляются посетителями непосредственно вышеуказанному третьему лицу и должны быть самостоятельно урегулированы, без привлечения Парка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причинения вреда здоровью или ущерба имуществу посетителей третьими лицами ответственность несет лицо, причинившее ущерб или вред. Парк не несет ответственности за утерянное или оставленное без присмотра имущество посетителей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2. Посетители обязаны бережно относиться к сооружениям, зданиям, природным и ландшафтным объектам, скульптурам, памятникам, оборудованию, взятому напрокат спортивному инвентарю и иному имуществу Парка, не производить действия, способные нанести повреждения имуществу Парка, а также не мусорить на территории, не наносить вред деревьям и зеленым насаждениям. В случае порчи и/ или уничтожения имущества и оборудования Парка посетитель обязан возместить причиненный ущерб в полном объеме.</w:t>
      </w:r>
    </w:p>
    <w:p>
      <w:pPr>
        <w:pStyle w:val="Style2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hd w:fill="FFFFFF" w:val="clear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тителям запрещается</w:t>
      </w:r>
    </w:p>
    <w:p>
      <w:pPr>
        <w:pStyle w:val="Style26"/>
        <w:shd w:fill="FFFFFF" w:val="clear"/>
        <w:spacing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ъезд на территорию Парка на любых видах авто - и мототранспорта (за исключением спецтехники, автомашин аварийный служб, а также служебного транспорта Парка), использование звуковых сигналов, кроме спеца сигналов, а также служебного транспорта МКУ МО МГП «ГЦД»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ыгуливать и отпускать с поводка животных (собак, кошек и др.) на территории пляжа и площадях зеленых насаждений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 На остальных территориях осуществлять выгул животных без надзора, а собак без поводка и намордника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онос оружия, огнеопасных, легковоспламеняющихся, взрывчатых, ядовитых, пахучих и радиоактивных веществ, колющих, режущих, крупногабаритных предметов на территорию Парка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спользование пиротехнических средств и фейерверков, в том числе самодельных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онос и употребление крепких и слабоалкогольных спиртных напитков, в частности: употребление любых алкогольных напитков, включая пиво, сидр, пуаре, медовуху, на территории Парка в соответствии со ст. 20.20 КоАП РФ, за исключением потребления (распития) пива и пивных напитков, сидра, пуаре, медовухи на территории нестационарных торговых объектов Парка, оказывающих услуги общественного питания, в местах оказания таких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Находиться в состоянии алкогольного или наркотического опьянения, и/или совершать иные противоправные действия.</w:t>
      </w:r>
    </w:p>
    <w:p>
      <w:pPr>
        <w:pStyle w:val="Style2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3.8. Запрещается выпас</w:t>
      </w:r>
      <w:r>
        <w:rPr>
          <w:color w:val="000000"/>
          <w:sz w:val="28"/>
          <w:szCs w:val="28"/>
          <w:shd w:fill="FFFFFF" w:val="clear"/>
        </w:rPr>
        <w:t> сельскохозяйственных животных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онос на территорию любых напитков в стеклянной таре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ырубка или повреждение деревьев, кустарников и других зеленых насаждений, ведение огородного и садового хозяйства, несанкционированные посадки и изменение ландшафта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Разведение костров, сжигание сухой листвы и травы, использование любых пожароопасных средств и устройств с использованием открытого пламени, а также использование открытого огня (в целях освещения и т. п.)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2. Добывать растительную землю, песок, а также проводить самовольные раскопки и другие археологические изыскания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Нарушение местообитания всех видов фауны (животных, птиц, насекомых)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я пикников, носящих массовый характер и (или) организованные с целью получения прибыли, и установка туристских палаток, шатров, столов, мангалов без письменного согласования с администрацией местного самоуправления Моздокского городского поселения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Загрязнение территории Парка бытовыми и другими отходами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Заготовка и сбор любых видов растений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Причинение любого материального ущерба находящемуся на территории движимому и недвижимому имуществу Парка и третьих лиц, объектам благоустройства и природного комплекса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Самовольная организация: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говых, сервисных, фотографических, прокатных, досугово - развлекательных и других услуг населению, проведение зрелищных, спортивных, игровых и иных акций;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ания на лошадях верхом и в конных повозках;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клейки объявлений и иных рекламно-информационных материалов, распространения рекламной продукции, установки плакатов, других материалов рекламного или агитационного содержания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Нанесение надписей на стены зданий и сооружений, дороги, тротуары и иное имущество, находящееся на территории Парка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Занятие экстремальными видами спорта и досуга в неустановленных для этого местах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Курение на территории Парка в соответствии с п. 1 ст. 12 Федерального закона от 23 февраля 2013 г. № 15-ФЗ «Об охране здоровья граждан от воздействия окружающего табачного дыма и последствий потребления табака» и ст. 6.24 КоАП РФ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Хождение по цветникам, газонам и огороженным территориям, лазание по деревьям, заборам, опорам наружного освещения и иным сооружениям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Купание в неустановленных местах, расположенных на территории Парка, а также использование собственных плавательных средств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4. Несанкционированн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КУ МО МГП «ГЦД» выступления творческих коллективов и исполнителей (физических лиц) и проведение рекламных, маркетинговых акций, опросов, анкетирования и сбора информации любым другим способом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Самовольное перемещение имущества (лавочек, и др.)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Проведение публичных мероприятий, в том числе: собраний, митингов, демонстраций, шествий, пикетирований без согласования с администрацией местного самоуправления Моздокского городского поселения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Использовать на территории Парка пиротехнические средства и фейерверки, в том числе самодельные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Заниматься экстремальными видами спорта и досуга в неустановленных для этого местах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 Совершать любые иные действия, в результате которых создается угроза безопасности жизни и здоровью других посетителей и сотрудников Парка, а также действия, влекущие за собой повреждение имущества, принадлежащего Парку и/или иным посетителям. В случае невыполнения посетителями Парка настоящих Правил, а также законных требований администрации Парка и/или сотрудников охраны Парка о прекращении действий, способствующих нарушению настоящих Правил, администрация Парка и/или сотрудники охраны Парка вправе вызвать сотрудников полиции для применения в отношении таких посетителей мер административного воздействия.</w:t>
      </w:r>
    </w:p>
    <w:p>
      <w:pPr>
        <w:pStyle w:val="Style2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hd w:fill="FFFFFF" w:val="clear"/>
        <w:suppressAutoHyphens w:val="false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26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 травмы, ухудшение здоровья и несчастные случаи, полученные Посетителем, связанные с нарушением настоящих Правил, несоблюдением мер предосторожности и правил техники безопасности, Парк ответственности не нес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рушение настоящих Правил Посетителем влечет привлечение его к ответственности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Open Sans;Times New Roman" w:hAnsi="Open Sans;Times New Roman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5:00Z</dcterms:created>
  <dc:creator>cherkasova_ov</dc:creator>
  <dc:description/>
  <cp:keywords/>
  <dc:language>en-US</dc:language>
  <cp:lastModifiedBy>Администратор</cp:lastModifiedBy>
  <cp:lastPrinted>2020-02-17T11:54:00Z</cp:lastPrinted>
  <dcterms:modified xsi:type="dcterms:W3CDTF">2020-02-17T08:55:00Z</dcterms:modified>
  <cp:revision>2</cp:revision>
  <dc:subject/>
  <dc:title>МУНИЦИПАЛЬНАЯ  ПРОГРАММА</dc:title>
</cp:coreProperties>
</file>