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199" w:hanging="0"/>
        <w:jc w:val="center"/>
        <w:rPr/>
      </w:pPr>
      <w:r>
        <w:rPr>
          <w:color w:val="000000"/>
        </w:rPr>
        <w:t>Приложение № 2</w:t>
      </w:r>
    </w:p>
    <w:p>
      <w:pPr>
        <w:pStyle w:val="Normal"/>
        <w:widowControl w:val="false"/>
        <w:ind w:left="1119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ind w:left="11199" w:hanging="0"/>
        <w:jc w:val="center"/>
        <w:rPr>
          <w:color w:val="000000"/>
        </w:rPr>
      </w:pPr>
      <w:r>
        <w:rPr>
          <w:color w:val="000000"/>
        </w:rPr>
        <w:t>«Молодёжь Моздока</w:t>
      </w:r>
    </w:p>
    <w:p>
      <w:pPr>
        <w:pStyle w:val="Normal"/>
        <w:widowControl w:val="false"/>
        <w:ind w:left="11199" w:hanging="0"/>
        <w:jc w:val="center"/>
        <w:rPr>
          <w:rFonts w:eastAsia="Calibri"/>
          <w:lang w:eastAsia="en-US"/>
        </w:rPr>
      </w:pPr>
      <w:r>
        <w:rPr>
          <w:color w:val="000000"/>
        </w:rPr>
        <w:t>на 2018-2022 годы»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7"/>
        <w:gridCol w:w="1703"/>
        <w:gridCol w:w="1559"/>
        <w:gridCol w:w="2124"/>
        <w:gridCol w:w="1559"/>
        <w:gridCol w:w="1560"/>
        <w:gridCol w:w="1275"/>
        <w:gridCol w:w="1560"/>
        <w:gridCol w:w="1559"/>
      </w:tblGrid>
      <w:tr>
        <w:trPr>
          <w:trHeight w:val="23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7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7,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7,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2,312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Молодёжная политика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5,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2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4,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4,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195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Создание условий для реализации и развития потенциала молодежи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,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2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,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,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195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одготовке ко дню города Моздока:</w:t>
              <w:br/>
              <w:t>сувенирная продукция, подар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 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роводимые Молодёжным Собранием представителей города Моздок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 Гражданско-патриотическое и духовно-нравственное воспитание молодёжи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ги, вахта памяти, посвященные   годовщине Победы в Великой Отечественной войне.</w:t>
              <w:br/>
              <w:t>Праздничные мероприятия, посвященные   годовщине Победы в Великой Отечественной войне.</w:t>
              <w:br/>
              <w:t>Мероприятия, посвящённые Дню памяти и скорби.</w:t>
              <w:br/>
              <w:t>Прочие  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95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 Проведение культурно-массовых мероприят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ая – годовщина Великой Победы.Народное гуляние, концерт «Солдатский привал». Праздничные мероприятия, посвященные Дню защиты детей.Праздничные мероприятия, посвященные Дню молодеж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ускной бал. Праздничные мероприятия, посвященные Дню рождения  г. Моздока.Праздничные мероприятия, посвященные встрече Нового   года.Проч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8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,8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,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8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 Поддержка художественного, интеллектуального и творческого развития молодеж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Елка мэра» - праздничное мероприятие для талантливой молодежи. </w:t>
              <w:br/>
              <w:t>Внутриклубные конкурсно - игровые программы.</w:t>
              <w:br/>
              <w:t>Игры КВН команд г. Моздока.</w:t>
              <w:br/>
              <w:t>Проч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00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 Поддержка развития физической культуры, массового спорта и туризма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их, междугородних и международных спортивных соревнованиях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 Работа с детьми и молодежью по месту жительств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туристического клуба «Пилигрим».Работа детского подросткового спортивно-технического клуба по авиа моделированию «МАК».Работа детского подросткового клуба КВН «Бом - Бей». Работа детского подросткового клуба «Синяя птица».Работа молодежного клуба «Юный журналист».Проведение культурно-массовых и спортивных мероприятий на придворовых территориях города.Проч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3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 Поддержка деятельности Советами общественности по работе с детьми и молодежью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оветами общественности в микрорайонах города по работе с детьми и молодежью.</w:t>
              <w:br/>
              <w:t>Содействие Детскому дому</w:t>
              <w:br/>
              <w:t xml:space="preserve"> г. Моздока.</w:t>
              <w:br/>
              <w:t>Проч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 Профилактика асоциального поведения и употребления психоактивных веществ в молодежной среде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ды в неблагополучные семьи.                                          Проведение мероприятий по возвращению в учебные заведения несовершеннолетних, уклоняющихся от обучения.</w:t>
              <w:br/>
              <w:t>Участие в проведении комплексных операций: «Каникулы», «Семья и подросток», «Подросток-беспризорник», «Полиция и дети».</w:t>
              <w:br/>
              <w:t>Концерт-акция «Я выбираю жизнь!» в рамках тура «Лето в разгаре света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 Поддержка развития экологического и трудового воспитания молодеж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т юных экологов – конкурсная программа.Научно-практическая конференция Юных исследователей окружающей среды».Прочие акци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 Поддержка мероприятий по профилактике ДТП и противопожарной безопасности детей и подростков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-соревнование юных инспекторов движения «Безопасное колесо» среди учащихся СОШ (10 – 11 лет).</w:t>
              <w:br/>
              <w:t>Проч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 Мероприятия по поддержке молодой семьи и пропаганда семейного образа жизни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ая регистрация браков на День Святого Валентина.</w:t>
              <w:br/>
              <w:t xml:space="preserve">Торжественная регистрация браков по совпадающим датам дня, месяца и года. </w:t>
              <w:br/>
              <w:t xml:space="preserve">Праздничное мероприятие, посвященное Международному Дню семьи. </w:t>
              <w:br/>
              <w:t>Праздничное мероприятие, посвященное Дню семьи, любви и верности. Чествование детей, рожденных в День города.</w:t>
              <w:br/>
              <w:t>Проч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 Работа по интернациональному воспитанию молодеж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«Мирное будущее Кавказа в руках молодёжи» (опыт работы группы молодежной дипломатии).</w:t>
              <w:br/>
              <w:t>Организация межрегионального интернационального молодежного лагеря.</w:t>
              <w:br/>
              <w:t>Конкурс песен о дружбе «Несется песня над Моздоком».</w:t>
              <w:br/>
              <w:t>Проч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Физическая культура и спорт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6,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8,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407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Развитие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07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 Поддержка развития физической культуры, массового спорта и туризм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их, междугородних и международных спортивных соревнованиях.Проч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подростковые спортивные клубы МКУ МО МГП «ГЦ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5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детских и спортивных площадо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портивных площадо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 Работа с детьми и молодежью по месту жительства</w:t>
            </w:r>
          </w:p>
        </w:tc>
      </w:tr>
      <w:tr>
        <w:trPr>
          <w:trHeight w:val="10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по тяжелой атлетике «Атлант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0,4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9,0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0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0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657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«Боец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«Тхэквондо ВТФ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«Таэквондо ИТФ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спортивного клуба по тайскому боксу «Олимп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детского подросткового спортивного клуба по боксу «Боевые перчатки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детского подросткового шахматного клуба «Каисса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и спортивных мероприятий на придворовых территориях города.                                    Проч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Обеспечение создания условий для реализации муниципальной программы</w:t>
              <w:br/>
              <w:t>«Молодёжь Моздока на 2018 – 2022 годы»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9,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8,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8,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3,71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Организация предоставления услу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9,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,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,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71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муниципальным контрактам на оказания услуг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м молодежных клуб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4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9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м спортивных клуб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8,1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98,1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8,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8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2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 w:val="28"/>
          <w:szCs w:val="28"/>
          <w:lang w:eastAsia="ar-SA"/>
        </w:rPr>
        <w:t xml:space="preserve">Моздокского городского поселения                                          Т.В. Бура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 Sans;Times New Roman" w:hAnsi="Open Sans;Times New Roman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таблицы"/>
    <w:basedOn w:val="Normal"/>
    <w:qFormat/>
    <w:pPr/>
    <w:rPr>
      <w:sz w:val="22"/>
      <w:szCs w:val="20"/>
    </w:rPr>
  </w:style>
  <w:style w:type="paragraph" w:styleId="Style2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0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1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08:00Z</dcterms:created>
  <dc:creator>cherkasova_ov</dc:creator>
  <dc:description/>
  <dc:language>en-US</dc:language>
  <cp:lastModifiedBy>User</cp:lastModifiedBy>
  <cp:lastPrinted>2019-12-24T10:47:00Z</cp:lastPrinted>
  <dcterms:modified xsi:type="dcterms:W3CDTF">2021-04-18T15:08:00Z</dcterms:modified>
  <cp:revision>2</cp:revision>
  <dc:subject/>
  <dc:title>МУНИЦИПАЛЬНАЯ  ПРОГРАММА</dc:title>
</cp:coreProperties>
</file>