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701"/>
        <w:gridCol w:w="1559"/>
        <w:gridCol w:w="2128"/>
        <w:gridCol w:w="29"/>
        <w:gridCol w:w="1244"/>
        <w:gridCol w:w="1276"/>
        <w:gridCol w:w="1275"/>
        <w:gridCol w:w="1276"/>
        <w:gridCol w:w="1418"/>
        <w:gridCol w:w="5580"/>
      </w:tblGrid>
      <w:tr>
        <w:trPr>
          <w:trHeight w:val="14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ind w:left="-35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муниципальной программе</w:t>
              <w:br/>
              <w:t>«Молодёжь Моздока</w:t>
              <w:br/>
              <w:t>на 2018 - 2022 годы»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7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312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Молодёжная политик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1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словий для реализации и развития потенциала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0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рганизационные мероприят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енирная продукция, пода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Молодёжным Собранием представителей города Мозд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Гражданско-патриотическое и духовно-нравственное воспитание молодё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тинги, вахта памяти, посвященные годовщине Победы в Великой Отечественной войне. Праздничные мероприятия, посвященные годовщине Победы в Великой Отечественной войне. Мероприятия, посвящённые Дню памяти и скорби.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,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95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я – годовщина Великой Победы.Народное гуляние, концерт «Солдатский привал». Праздничные мероприятия, посвященные Дню защиты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мероприятия, посвященные Дню молодежи. Выпускной бал. Праздничные мероприятия, посвященные Дню рождения г. Моздока. Праздничные мероприятия, посвященные встрече Нового года.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,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Поддержка художественного, интеллектуального и творческого развития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Елка мэра» - праздничное мероприятие для талантливой молодежи. </w:t>
              <w:br/>
              <w:t>Внутриклубные конкурсно - игровые программы. Игры КВН команд г. Моздока.</w:t>
              <w:b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Поддержка развития физической культуры, массового спорта и туризм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Работа с детьми и молодежью по месту жительств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туристического клуба «Пилигрим».Работа детского подросткового спортивно-технического клуба по авиамоделированию «МАК».Работа детского подросткового клуба КВН «Бом - Бей».Работа детского подросткового клуба «Синяя птица».Работа молодежного клуба «Юный журналист».Проведение культурно-массовых и спортивных мероприятий на придворовых территориях города.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 Поддержка деятельности Советами общественности по работе с детьми и молодежью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етскому дому</w:t>
              <w:br/>
              <w:t xml:space="preserve"> г. Моздока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.                                          Проведение мероприятий по возвращению в учебные заведения несовершеннолетних, уклоняющихся от обучения.</w:t>
              <w:br/>
              <w:t>Участие в проведении комплексных операций: «Каникулы», «Семья и подросток», «Подросток-беспризорник», «Полиция и дети».</w:t>
              <w:br/>
              <w:t>Концерт-акция «Я выбираю жизнь!» в рамках тура «Лето в разгаре с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 Поддержка развития экологического и трудового воспитания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т юных экологов – конкурсная программа.Научно-практическая конференция Юных исследователей окружающей среды».Прочие а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соревнование юных инспекторов движения «Безопасное колесо» среди учащихся СОШ (10 – 11 лет)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 Мероприятия по поддержке молодой семьи и пропаганда семейного образа жизн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ов на День Святого Валентина.</w:t>
              <w:br/>
              <w:t xml:space="preserve">Торжественная регистрация браков по совпадающим датам дня, месяца и года. </w:t>
              <w:br/>
              <w:t xml:space="preserve">Праздничное мероприятие, посвященное Международному Дню семьи. </w:t>
              <w:br/>
              <w:t>Праздничное мероприятие, посвященное Дню семьи, любви и верности. Чествование детей, рожденных в День города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 Работа по интернациональному воспитанию молодеж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 «Мирное будущее Кавказа в руках молодёжи» (опыт работы группы молодежной дипломатии).</w:t>
              <w:br/>
              <w:t>Организация межрегионального интернационального молодежного лагеря.</w:t>
              <w:br/>
              <w:t>Конкурс песен о дружбе «Несется песня над Моздоком».</w:t>
              <w:b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Физическая культура и спорт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6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5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0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Развитие физической культуры и спорт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6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45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0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ддержка развития физической культуры, массового спорта и туризм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.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одростковые спортивные клубы МКУ МО МГП «ГЦ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5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Работа с детьми и молодежью по месту жительств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яжелой атлетике «Атлан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0,4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86,0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57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Бо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айскому боксу «Оли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шахматного клуба «Каи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и спортивных мероприятий на придворовых территориях города.                                   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Обеспечение создания условий для реализации муниципальной программы</w:t>
              <w:br/>
              <w:t>«Молодёжь Моздока на 2018 – 2022 годы»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3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7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рганизация предоставления услуг дополнительного образован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4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м молодежных клу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1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0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м спортивных клу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8,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10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Open Sans;Times New Roman" w:hAnsi="Open Sans;Times New Roman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58:00Z</dcterms:created>
  <dc:creator>cherkasova_ov</dc:creator>
  <dc:description/>
  <dc:language>en-US</dc:language>
  <cp:lastModifiedBy>User</cp:lastModifiedBy>
  <cp:lastPrinted>2019-11-15T15:42:00Z</cp:lastPrinted>
  <dcterms:modified xsi:type="dcterms:W3CDTF">2021-04-18T14:58:00Z</dcterms:modified>
  <cp:revision>2</cp:revision>
  <dc:subject/>
  <dc:title>МУНИЦИПАЛЬНАЯ  ПРОГРАММА</dc:title>
</cp:coreProperties>
</file>