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362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23 »    12          </w:t>
      </w:r>
      <w:r>
        <w:rPr>
          <w:sz w:val="28"/>
          <w:szCs w:val="20"/>
        </w:rPr>
        <w:t>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49 «Об утверждении муниципальн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«Землеустройство и землепользовани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оздокского городского поселения на 2018 - 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                   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от 14.07.2016г. № 1311), решением Собрания представителей Моздокского городского поселения от 29.11.2019г. № 108 «О внесении изменений в решение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естного самоуправления Моздокского городского поселения от 20.12.2017г. № 1949 «Об утверждении муниципальной программы «Землеустройство и землепользование Моздокского городского поселения на 2018 - 2022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аспорте программы строку «Финансовое обеспечение программы (тыс. руб.)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1135"/>
        <w:gridCol w:w="1167"/>
        <w:gridCol w:w="1167"/>
        <w:gridCol w:w="1177"/>
        <w:gridCol w:w="1276"/>
      </w:tblGrid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тыс. руб.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 741,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87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75,3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03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37,550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 т.ч. бюджет муниципального образования- Моздок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 741,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87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75,3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03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37,550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 4 741,74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6"/>
        <w:gridCol w:w="1276"/>
        <w:gridCol w:w="1276"/>
      </w:tblGrid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 счет бюджета Моздок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87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7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03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37,55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иложение № 2 к муниципальной программе «Землеустройство и землепользование Моздокского городского поселения на 2018 - </w:t>
      </w:r>
      <w:r>
        <w:rPr/>
        <w:t>2022 годы» изложить в следующей редакции: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2551"/>
        <w:gridCol w:w="1701"/>
        <w:gridCol w:w="1560"/>
        <w:gridCol w:w="1134"/>
        <w:gridCol w:w="1134"/>
        <w:gridCol w:w="1134"/>
        <w:gridCol w:w="1418"/>
        <w:gridCol w:w="1417"/>
      </w:tblGrid>
      <w:tr>
        <w:trPr>
          <w:trHeight w:val="465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238" w:hanging="0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10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ind w:left="10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млеустройство и землепользование</w:t>
            </w:r>
          </w:p>
          <w:p>
            <w:pPr>
              <w:pStyle w:val="Normal"/>
              <w:ind w:left="10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докского городского поселения</w:t>
            </w:r>
          </w:p>
          <w:p>
            <w:pPr>
              <w:pStyle w:val="Normal"/>
              <w:ind w:left="102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2018 - 2022 год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7,550</w:t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Межевание и проведение государственного кадастрового учета земельных участков территории муниципального образования – Моздокское городское поселение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27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беспечение эффективности землепользования</w:t>
            </w:r>
          </w:p>
        </w:tc>
      </w:tr>
      <w:tr>
        <w:trPr>
          <w:trHeight w:val="6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2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под многоквартирными дом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исимая оценка рыночной стоимости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под объектами недвижимости, находящимися в собственности Моздок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под дорогами, находящимися в собственности Моздок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с целью резервирования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с целью продажи на аукци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6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Обеспечение создания условий для реализации муниципальной программы «Землеустройство и землепользование Моздокского городского поселения на 2018-2022 годы»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Актуализация налогооблагаемой базы на земл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муниципальным контрактам на оказания услуг. Ведение похозяйственной книги «Барс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0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убликаций в средствах массовой информ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28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2D3038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color w:val="2D3038"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2D3038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 w:val="28"/>
          <w:szCs w:val="28"/>
          <w:lang w:eastAsia="ar-SA"/>
        </w:rPr>
        <w:t xml:space="preserve">Моздокского городского поселения                                          Т.В. Бура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таблицы"/>
    <w:basedOn w:val="Normal"/>
    <w:qFormat/>
    <w:pPr/>
    <w:rPr>
      <w:sz w:val="22"/>
      <w:szCs w:val="20"/>
    </w:rPr>
  </w:style>
  <w:style w:type="paragraph" w:styleId="Style2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0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1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49:00Z</dcterms:created>
  <dc:creator>cherkasova_ov</dc:creator>
  <dc:description/>
  <cp:keywords/>
  <dc:language>en-US</dc:language>
  <cp:lastModifiedBy>Администратор</cp:lastModifiedBy>
  <cp:lastPrinted>2019-12-25T17:47:00Z</cp:lastPrinted>
  <dcterms:modified xsi:type="dcterms:W3CDTF">2019-12-25T14:49:00Z</dcterms:modified>
  <cp:revision>2</cp:revision>
  <dc:subject/>
  <dc:title>МУНИЦИПАЛЬНАЯ  ПРОГРАММА</dc:title>
</cp:coreProperties>
</file>