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360</w:t>
      </w:r>
      <w:r>
        <w:rPr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23 »    12          </w:t>
      </w:r>
      <w:r>
        <w:rPr>
          <w:sz w:val="28"/>
          <w:szCs w:val="20"/>
        </w:rPr>
        <w:t>201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56 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ражданская оборона и чрезвычайные ситу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Моздокском городском поселении </w:t>
      </w:r>
      <w:r>
        <w:rPr>
          <w:sz w:val="28"/>
          <w:szCs w:val="28"/>
        </w:rPr>
        <w:t>на 2018 –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12.02.1998г. № 28-ФЗ  «О гражданской оборон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решением Собрания представителей Моздокского городского поселения от 29.11.2019г. № 108   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естного самоуправления Моздокского городского поселения от </w:t>
      </w:r>
      <w:r>
        <w:rPr>
          <w:bCs/>
          <w:sz w:val="28"/>
          <w:szCs w:val="28"/>
        </w:rPr>
        <w:t>20.12.2017г. № 1956 «Об утверждении муниципальной программы «Гражданская оборона и чрезвычайные ситуации Моздокского городского поселения на                            2018 - 2022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                           2 354,3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Проведение мероприятий по гражданской обороне и чрезвычайным ситуациям в Моздокском городском поселении» составляет 2 314,300 тыс. руб. в том числе по годам: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/>
              <w:t>2018 год – 110,00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/>
              <w:t>2019 год – 70,00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/>
              <w:t>2020 год – 1 014,65</w:t>
            </w:r>
            <w:r>
              <w:rPr>
                <w:rFonts w:eastAsia="Calibri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/>
              <w:t xml:space="preserve">2021 год – </w:t>
            </w:r>
            <w:r>
              <w:rPr>
                <w:rFonts w:eastAsia="Calibri"/>
              </w:rPr>
              <w:t>1 009,65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/>
              <w:t>2022 год – 110,0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 – 2022 годы» составляет 40,000 тыс. руб., в том числе по годам: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/>
              <w:t>2018 год – 0,00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/>
              <w:t>2019 год – 15,00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/>
              <w:t>2020 год – 10,00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/>
            </w:pPr>
            <w:r>
              <w:rPr/>
              <w:t>2021 год – 10,000 тыс. руб.;</w:t>
            </w:r>
          </w:p>
          <w:p>
            <w:pPr>
              <w:pStyle w:val="Normal"/>
              <w:widowControl w:val="false"/>
              <w:ind w:firstLine="172"/>
              <w:jc w:val="both"/>
              <w:rPr>
                <w:highlight w:val="yellow"/>
              </w:rPr>
            </w:pPr>
            <w:r>
              <w:rPr/>
              <w:t>2022 год – 5,000 тыс. руб.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2.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2 354,300 тыс. ру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72"/>
        <w:gridCol w:w="1272"/>
        <w:gridCol w:w="1133"/>
        <w:gridCol w:w="1273"/>
        <w:gridCol w:w="126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 счет бюджета Моздокского город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024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1 019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000</w:t>
            </w:r>
          </w:p>
        </w:tc>
      </w:tr>
    </w:tbl>
    <w:p>
      <w:pPr>
        <w:pStyle w:val="Normal"/>
        <w:widowControl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Приложение № 2 к муниципальной программе «Гражданская оборона и чрезвычайные ситуации в Моздокском городском поселении на 2018 - 2022 год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bookmarkStart w:id="0" w:name="RANGE!A1%3AJ25"/>
      <w:bookmarkEnd w:id="0"/>
    </w:p>
    <w:tbl>
      <w:tblPr>
        <w:tblW w:w="1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668"/>
        <w:gridCol w:w="1559"/>
        <w:gridCol w:w="2018"/>
        <w:gridCol w:w="7"/>
        <w:gridCol w:w="1268"/>
        <w:gridCol w:w="1134"/>
        <w:gridCol w:w="7"/>
        <w:gridCol w:w="1269"/>
        <w:gridCol w:w="1276"/>
        <w:gridCol w:w="1559"/>
        <w:gridCol w:w="7"/>
      </w:tblGrid>
      <w:tr>
        <w:trPr>
          <w:trHeight w:val="465" w:hRule="atLeast"/>
        </w:trPr>
        <w:tc>
          <w:tcPr>
            <w:tcW w:w="155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10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ind w:left="10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Гражданская оборона </w:t>
            </w:r>
          </w:p>
          <w:p>
            <w:pPr>
              <w:pStyle w:val="Normal"/>
              <w:ind w:left="10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чрезвычайные ситуации</w:t>
            </w:r>
          </w:p>
          <w:p>
            <w:pPr>
              <w:pStyle w:val="Normal"/>
              <w:ind w:left="10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Моздокском городском поселение</w:t>
            </w:r>
          </w:p>
          <w:p>
            <w:pPr>
              <w:pStyle w:val="Normal"/>
              <w:ind w:left="102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2018 - 2022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</w:tr>
      <w:tr>
        <w:trPr>
          <w:trHeight w:val="62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2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9,6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0</w:t>
            </w:r>
          </w:p>
        </w:tc>
      </w:tr>
      <w:tr>
        <w:trPr>
          <w:trHeight w:val="630" w:hRule="atLeast"/>
        </w:trPr>
        <w:tc>
          <w:tcPr>
            <w:tcW w:w="1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Проведение мероприятий по гражданской обороне  и чрезвычайным ситуациям в Моздокском городском поселение</w:t>
            </w:r>
          </w:p>
        </w:tc>
      </w:tr>
      <w:tr>
        <w:trPr>
          <w:trHeight w:val="60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1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9,6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</w:tr>
      <w:tr>
        <w:trPr>
          <w:trHeight w:val="645" w:hRule="atLeast"/>
        </w:trPr>
        <w:tc>
          <w:tcPr>
            <w:tcW w:w="1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троительство и ремонт защитных сооружений на территории Моздокского городского поселения</w:t>
            </w:r>
          </w:p>
        </w:tc>
      </w:tr>
      <w:tr>
        <w:trPr>
          <w:trHeight w:val="465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4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пасного пункта управления АМС Моздокского городского поселения (ЗПУ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1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Приобретение специального оборудования и средств для обеспечения безопасности жителей Моздокского городского поселения</w:t>
            </w:r>
          </w:p>
        </w:tc>
      </w:tr>
      <w:tr>
        <w:trPr>
          <w:trHeight w:val="495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6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 для медицинского пост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шка минерализованных пол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блачного видеонаблюдения в рамках реализации комплекса «Безопасный город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филактических мероприятий по предупреждению пожаров и чрезвычайных ситуа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Гражданская оборона и чрезвычайные ситуации в  Моздокском городском поселении»</w:t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</w:tr>
      <w:tr>
        <w:trPr>
          <w:trHeight w:val="454" w:hRule="atLeast"/>
        </w:trPr>
        <w:tc>
          <w:tcPr>
            <w:tcW w:w="15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Создание учебно-консультационных пунктов и приобретение наглядной агитации</w:t>
            </w:r>
          </w:p>
        </w:tc>
      </w:tr>
      <w:tr>
        <w:trPr>
          <w:trHeight w:val="570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я под класс и укомплектование его имущество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наглядной агитации на противопожарную тематику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 w:val="28"/>
          <w:szCs w:val="28"/>
          <w:lang w:eastAsia="ar-SA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Open Sans;Times New Roman" w:hAnsi="Open Sans;Times New Roman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таблицы"/>
    <w:basedOn w:val="Normal"/>
    <w:qFormat/>
    <w:pPr/>
    <w:rPr>
      <w:sz w:val="22"/>
      <w:szCs w:val="20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0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1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3:00Z</dcterms:created>
  <dc:creator>cherkasova_ov</dc:creator>
  <dc:description/>
  <cp:keywords/>
  <dc:language>en-US</dc:language>
  <cp:lastModifiedBy>Администратор</cp:lastModifiedBy>
  <cp:lastPrinted>2020-01-10T11:43:00Z</cp:lastPrinted>
  <dcterms:modified xsi:type="dcterms:W3CDTF">2020-01-10T08:43:00Z</dcterms:modified>
  <cp:revision>2</cp:revision>
  <dc:subject/>
  <dc:title>МУНИЦИПАЛЬНАЯ  ПРОГРАММА</dc:title>
</cp:coreProperties>
</file>