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0915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0915" w:hanging="0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10915" w:hanging="0"/>
        <w:jc w:val="center"/>
        <w:rPr/>
      </w:pPr>
      <w:r>
        <w:rPr/>
        <w:t>на 2018 - 2022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555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1878"/>
        <w:gridCol w:w="1559"/>
        <w:gridCol w:w="1985"/>
        <w:gridCol w:w="27"/>
        <w:gridCol w:w="1390"/>
        <w:gridCol w:w="27"/>
        <w:gridCol w:w="1249"/>
        <w:gridCol w:w="27"/>
        <w:gridCol w:w="1249"/>
        <w:gridCol w:w="27"/>
        <w:gridCol w:w="516"/>
        <w:gridCol w:w="283"/>
        <w:gridCol w:w="449"/>
        <w:gridCol w:w="27"/>
        <w:gridCol w:w="1214"/>
      </w:tblGrid>
      <w:tr>
        <w:trPr>
          <w:trHeight w:val="1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1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 xml:space="preserve">4 157,35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1,6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7,0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7,0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605,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,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605,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,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  <w:t>Мероприятия, проводимые Молодёжным Собранием представителей города Моздо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   мероприятия.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1, 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,9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,9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5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311,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11,8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11,82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,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,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молодежного клуба «Юный журналист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1,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3,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8,4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8,4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4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,7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,7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2 «Физическая культура и спорт»</w:t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6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1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1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  <w:tc>
          <w:tcPr>
            <w:tcW w:w="1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6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1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,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,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спортивных площа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ультурно-массовых и спортивных мероприятий на придворовых территориях города. Проч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40,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842,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,0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,08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507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45,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2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345,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2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моло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1,76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98,14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0,08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98,14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0,08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98,14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таблицы"/>
    <w:basedOn w:val="Normal"/>
    <w:qFormat/>
    <w:pPr/>
    <w:rPr>
      <w:sz w:val="22"/>
      <w:szCs w:val="20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9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8:00Z</dcterms:created>
  <dc:creator>cherkasova_ov</dc:creator>
  <dc:description/>
  <dc:language>en-US</dc:language>
  <cp:lastModifiedBy>User</cp:lastModifiedBy>
  <cp:lastPrinted>2019-03-14T16:04:00Z</cp:lastPrinted>
  <dcterms:modified xsi:type="dcterms:W3CDTF">2021-04-14T10:38:00Z</dcterms:modified>
  <cp:revision>2</cp:revision>
  <dc:subject/>
  <dc:title>МУНИЦИПАЛЬНАЯ  ПРОГРАММА</dc:title>
</cp:coreProperties>
</file>