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567 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21 »   05          </w:t>
      </w:r>
      <w:r>
        <w:rPr>
          <w:sz w:val="28"/>
          <w:szCs w:val="20"/>
        </w:rPr>
        <w:t>2019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естного самоуправ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здокского городского поселения РСО-Ал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1.05.2012г. № 829 «Об утвержден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ложения о комисс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организации провед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ственных обсуждений ил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публичных слушаний в области градостроительной деятельно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администрации местного самоуправления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здокского городского поселения»</w:t>
      </w:r>
    </w:p>
    <w:p>
      <w:pPr>
        <w:pStyle w:val="Normal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</w:t>
      </w:r>
      <w:r>
        <w:rPr>
          <w:bCs/>
          <w:sz w:val="28"/>
          <w:szCs w:val="28"/>
          <w:lang w:eastAsia="ar-SA"/>
        </w:rPr>
        <w:t xml:space="preserve"> Уставом муниципального образования Моздокское городское поселение Моздокского района Республики Северная Осетия – Алания, рассмотрев постановление администрации местного самоуправления Моздокского городского поселения Республики Северная Осетия – Алания от </w:t>
      </w:r>
      <w:r>
        <w:rPr>
          <w:sz w:val="28"/>
          <w:szCs w:val="28"/>
          <w:lang w:eastAsia="ar-SA"/>
        </w:rPr>
        <w:t xml:space="preserve">11.05.2012г. № 829 «Об утверждении </w:t>
      </w:r>
      <w:r>
        <w:rPr>
          <w:sz w:val="28"/>
          <w:szCs w:val="28"/>
        </w:rPr>
        <w:t>Положения о комисс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организации проведения общественных обсуждений или публичных слушаний в области градостроительной деятельности</w:t>
      </w:r>
      <w:r>
        <w:rPr>
          <w:sz w:val="28"/>
          <w:szCs w:val="28"/>
          <w:lang w:eastAsia="ar-SA"/>
        </w:rPr>
        <w:t xml:space="preserve"> при администрации местного самоуправления  Моздокского городского поселения», </w:t>
      </w:r>
      <w:r>
        <w:rPr>
          <w:sz w:val="28"/>
          <w:szCs w:val="28"/>
        </w:rPr>
        <w:t>в целях организации деятельности комиссии по проведению общественных обсуждений или публичных слушаний в области градостроительства и принятия итогового решения по результатам общественных обсуждений или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постановление администрации местного самоуправления Моздокского городского поселения РСО - Алания от 11.05.2012г. № 829 «Об утверждении </w:t>
      </w:r>
      <w:r>
        <w:rPr>
          <w:sz w:val="28"/>
          <w:szCs w:val="28"/>
        </w:rPr>
        <w:t>Положения о комисс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 организации проведения общественных обсуждений или публичных слушаний в области градостроительной деятельности</w:t>
      </w:r>
      <w:r>
        <w:rPr>
          <w:sz w:val="28"/>
          <w:szCs w:val="28"/>
          <w:lang w:eastAsia="ar-SA"/>
        </w:rPr>
        <w:t xml:space="preserve"> при администрации местного самоуправления Моздокского город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</w:t>
      </w:r>
      <w:r>
        <w:rPr>
          <w:sz w:val="28"/>
          <w:szCs w:val="28"/>
        </w:rPr>
        <w:t>3.2. раздела 3 изложить в следующей редакци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3.2. Возглавляет работу Комиссии – председатель Комиссии, а в случае его отсутствия – заместитель Председателя Комиссии.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ункт </w:t>
      </w:r>
      <w:r>
        <w:rPr>
          <w:sz w:val="28"/>
          <w:szCs w:val="28"/>
        </w:rPr>
        <w:t>3.3.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«3.3. </w:t>
      </w:r>
      <w:r>
        <w:rPr>
          <w:sz w:val="28"/>
          <w:szCs w:val="28"/>
        </w:rPr>
        <w:t>Секретарь комиссии назначается распоряжением администрации местного самоуправления Моздокского городского поселения РСО - Алания из числа служащих подразделений администрации. Секретарь может быть назначен в рамках конкретного заседания Комиссии из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, своевременно оповещает членов Комиссии и приглашенных лиц о дате, времени и месте проведения заседания Комиссии, организует предварительную подготовку документов к рассмотрению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заявителей о принятом ре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 и выполняет иные полномочия, необходимые для обеспечения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идентификации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(в случае его отсутствия –секретарь Комисс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 и заключение о результатах общественных обсуждений или публичных слушани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протокол заседания Комиссии</w:t>
      </w:r>
      <w:r>
        <w:rPr/>
        <w:t xml:space="preserve"> </w:t>
      </w:r>
      <w:r>
        <w:rPr>
          <w:sz w:val="28"/>
          <w:szCs w:val="28"/>
        </w:rPr>
        <w:t>и заключение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Данное постановление вступает в силу с момента е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оздокского городского поселения                                          Т.В. Бураев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Open Sans;Times New Roman" w:hAnsi="Open Sans;Times New Roman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basedOn w:val="Normal"/>
    <w:qFormat/>
    <w:pPr/>
    <w:rPr>
      <w:sz w:val="22"/>
      <w:szCs w:val="20"/>
    </w:rPr>
  </w:style>
  <w:style w:type="paragraph" w:styleId="Style2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7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28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2:00Z</dcterms:created>
  <dc:creator>cherkasova_ov</dc:creator>
  <dc:description/>
  <cp:keywords/>
  <dc:language>en-US</dc:language>
  <cp:lastModifiedBy>Администратор</cp:lastModifiedBy>
  <cp:lastPrinted>2019-05-22T16:49:00Z</cp:lastPrinted>
  <dcterms:modified xsi:type="dcterms:W3CDTF">2019-05-23T08:51:00Z</dcterms:modified>
  <cp:revision>4</cp:revision>
  <dc:subject/>
  <dc:title>МУНИЦИПАЛЬНАЯ  ПРОГРАММА</dc:title>
</cp:coreProperties>
</file>