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2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 « 25 »   01      </w:t>
      </w:r>
      <w:r>
        <w:rPr>
          <w:sz w:val="28"/>
          <w:szCs w:val="20"/>
        </w:rPr>
        <w:t>2019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2 «Об утверждении муниципальной програм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Социальная политика муниципального образования -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е городское посе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 2018 –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местного самоуправления Моздокского городского поселения от 30.06.2017г. № 917 «О проекте бюджета муниципального образования – Моздокское городское поселение на 2018 год и на плановый период 2019 и 2020 годов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27.12.2018г. № 69 «О внесении изменений в решение Собрания представителей Моздокского городского поселения от 27.12.2017г. № 24 «Об утверждении бюджета муниципального образования – Моздокское городское поселение на 2018 год и на плановый период 2019 и 2020 годов», решением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52 «Об утверждении муниципальной программы «Социальная политика муниципального образования - Моздокское городское поселение на                         2018 – 2022 годы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02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Общий объем финансирования программы составляет                       13 727,327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 </w:t>
            </w:r>
            <w:r>
              <w:rPr/>
              <w:t xml:space="preserve">                           13 357,018</w:t>
            </w:r>
            <w:r>
              <w:rPr>
                <w:lang w:val="en-US"/>
              </w:rPr>
              <w:t xml:space="preserve"> тыс. руб., в том числе по годам: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2018 год – </w:t>
            </w:r>
            <w:r>
              <w:rPr/>
              <w:t>2 783,935</w:t>
            </w:r>
            <w:r>
              <w:rPr>
                <w:lang w:val="en-US"/>
              </w:rPr>
              <w:t xml:space="preserve"> тыс. руб.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2019 год – </w:t>
            </w:r>
            <w:r>
              <w:rPr/>
              <w:t>2 861,081</w:t>
            </w:r>
            <w:r>
              <w:rPr>
                <w:lang w:val="en-US"/>
              </w:rPr>
              <w:t xml:space="preserve"> тыс. руб.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lang w:val="en-US"/>
              </w:rPr>
              <w:t xml:space="preserve">2020 год – </w:t>
            </w:r>
            <w:r>
              <w:rPr/>
              <w:t>2 866,081</w:t>
            </w:r>
            <w:r>
              <w:rPr>
                <w:lang w:val="en-US"/>
              </w:rPr>
              <w:t xml:space="preserve"> тыс. руб.</w:t>
            </w:r>
            <w:r>
              <w:rPr/>
              <w:t>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2021 год – 2 871,281 тыс. руб.;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>2022 год – 1 974,640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2 годы» составляет </w:t>
            </w:r>
            <w:r>
              <w:rPr/>
              <w:t>370,309</w:t>
            </w:r>
            <w:r>
              <w:rPr>
                <w:lang w:val="en-US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8 год – 71,00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19 год – 71,000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20 год – 74,124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21 год – 77,385 тыс. руб.;</w:t>
            </w:r>
          </w:p>
          <w:p>
            <w:pPr>
              <w:pStyle w:val="Normal"/>
              <w:widowControl w:val="false"/>
              <w:ind w:firstLine="227"/>
              <w:jc w:val="both"/>
              <w:rPr/>
            </w:pPr>
            <w:r>
              <w:rPr/>
              <w:t>2022 год – 76,80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13 727,32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Подпрограмма 1. «Организация социальной поддержки населения и социально ориентированных некоммерческих организаций Моздокского городского поселения»</w:t>
      </w:r>
      <w:r>
        <w:rPr>
          <w:sz w:val="28"/>
          <w:szCs w:val="28"/>
        </w:rPr>
        <w:t xml:space="preserve"> - 13 357,018</w:t>
      </w:r>
      <w:r>
        <w:rPr>
          <w:sz w:val="28"/>
          <w:szCs w:val="28"/>
          <w:lang w:val="en-US"/>
        </w:rPr>
        <w:t xml:space="preserve"> 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2018 год – </w:t>
      </w:r>
      <w:r>
        <w:rPr>
          <w:sz w:val="28"/>
          <w:szCs w:val="28"/>
        </w:rPr>
        <w:t>2 783,935</w:t>
      </w:r>
      <w:r>
        <w:rPr>
          <w:sz w:val="28"/>
          <w:szCs w:val="28"/>
          <w:lang w:val="en-US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2019 год – </w:t>
      </w:r>
      <w:r>
        <w:rPr>
          <w:sz w:val="28"/>
          <w:szCs w:val="28"/>
        </w:rPr>
        <w:t>2 861,081</w:t>
      </w:r>
      <w:r>
        <w:rPr>
          <w:sz w:val="28"/>
          <w:szCs w:val="28"/>
          <w:lang w:val="en-US"/>
        </w:rPr>
        <w:t xml:space="preserve">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2020 год – </w:t>
      </w:r>
      <w:r>
        <w:rPr>
          <w:sz w:val="28"/>
          <w:szCs w:val="28"/>
        </w:rPr>
        <w:t>2 866,081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 871,28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1 974,64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дпрограмма 2. «Обеспечение создания условий для реализации муниципальной программы «Социальная политика муниципального образования Моздокского городского поселения на 2018 – 2022 годы» - </w:t>
      </w:r>
      <w:r>
        <w:rPr>
          <w:sz w:val="28"/>
          <w:szCs w:val="28"/>
        </w:rPr>
        <w:t>370,309</w:t>
      </w:r>
      <w:r>
        <w:rPr>
          <w:sz w:val="28"/>
          <w:szCs w:val="28"/>
          <w:lang w:val="en-US"/>
        </w:rPr>
        <w:t xml:space="preserve"> тыс. руб.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71,00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71,000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74,124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77,385 тыс. руб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76,800 тыс.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Приложение № 2 к муниципальной программе «Социальная политика муниципального образования Моздокское городское поселение на 2018 - 2022 годы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992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«Социальная политикам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муниципального образования –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Моздокское городское поселение</w:t>
      </w:r>
    </w:p>
    <w:p>
      <w:pPr>
        <w:pStyle w:val="Normal"/>
        <w:widowControl w:val="false"/>
        <w:ind w:left="9923" w:hanging="0"/>
        <w:jc w:val="center"/>
        <w:rPr/>
      </w:pPr>
      <w:r>
        <w:rPr/>
        <w:t>на 2018 – 2022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сновные мероприятия, сроки исполнения и планируемые объемы финансирования программы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984"/>
        <w:gridCol w:w="1559"/>
        <w:gridCol w:w="1985"/>
        <w:gridCol w:w="1276"/>
        <w:gridCol w:w="1276"/>
        <w:gridCol w:w="1275"/>
        <w:gridCol w:w="1276"/>
        <w:gridCol w:w="1276"/>
      </w:tblGrid>
      <w:tr>
        <w:trPr>
          <w:trHeight w:val="54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54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32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40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948,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51,440</w:t>
            </w:r>
          </w:p>
        </w:tc>
      </w:tr>
      <w:tr>
        <w:trPr>
          <w:trHeight w:val="600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«Организация социальной поддержки населения и социально ориентированных некоммерческих организаций Моздокского городского поселения» 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83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61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66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71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74,640</w:t>
            </w:r>
          </w:p>
        </w:tc>
      </w:tr>
      <w:tr>
        <w:trPr>
          <w:trHeight w:val="616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Предоставление доплат к пенсиям лиц, замещавших муниципальные должности и должности муниципальной службы в Моздокском городском поселении»</w:t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81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10,240</w:t>
            </w:r>
          </w:p>
        </w:tc>
      </w:tr>
      <w:tr>
        <w:trPr>
          <w:trHeight w:val="2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доплат из бюджета Моздокского городского поселения к пенсиям лиц, замещавших муниципальные должности и должности муниципальной службы в Моздокском город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8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81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8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10,240</w:t>
            </w:r>
          </w:p>
        </w:tc>
      </w:tr>
      <w:tr>
        <w:trPr>
          <w:trHeight w:val="396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 «Социальная помощь и единовременные поощрительные выплаты гражданам»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4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оциальной помощи ветеранам Великой Отечественной войны, инвалидам, малоимущим гражданам и многодетн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ая денежная выплата лицам, удостоенным звания «Почетный гражданин города Мозд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108" w:hanging="0"/>
              <w:jc w:val="center"/>
              <w:rPr/>
            </w:pPr>
            <w:r>
              <w:rPr/>
              <w:t>2018 – 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0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 «Финансовая поддержка организаций»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50" w:hRule="atLeast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Обеспечение создания условий для реализации муниципальной программы «Социальная политика муниципального образования Моздокское городское поселение на 2018 – 2022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Выдача справок об иждивении»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справок об ижди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;Times New Roman" w:hAnsi="Open Sans;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2:00Z</dcterms:created>
  <dc:creator>cherkasova_ov</dc:creator>
  <dc:description/>
  <cp:keywords/>
  <dc:language>en-US</dc:language>
  <cp:lastModifiedBy>Администратор</cp:lastModifiedBy>
  <cp:lastPrinted>2019-01-25T16:19:00Z</cp:lastPrinted>
  <dcterms:modified xsi:type="dcterms:W3CDTF">2019-01-25T13:22:00Z</dcterms:modified>
  <cp:revision>2</cp:revision>
  <dc:subject/>
  <dc:title>МУНИЦИПАЛЬНАЯ  ПРОГРАММА</dc:title>
</cp:coreProperties>
</file>