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1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 « 25 »   01      </w:t>
      </w:r>
      <w:r>
        <w:rPr>
          <w:sz w:val="28"/>
          <w:szCs w:val="20"/>
        </w:rPr>
        <w:t>2019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0 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собственность Моздок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редакция от 14.07.2016г. №1311), решением Собрания представителей Моздокского городского поселения от 27.12.2018г. № 69 «О внесении изменений в решение Собрания представителей Моздокского городского поселения от 27.12.2017г. № 24 «Об утверждении бюджета муниципального образования – Моздокское городское поселение на 2018 год и на плановый период 2019 и 2020 годов», решением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                                         2020 и 2021 го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№ 1950                     «Об утверждении муниципальной программы «Муниципальная собственность Моздокского городского поселения на 2018 - 2022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4 458,807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1. </w:t>
            </w:r>
            <w:r>
              <w:rPr/>
              <w:t xml:space="preserve">«Ремонт объектов муниципальной собственности Моздокского городского поселения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 </w:t>
            </w:r>
            <w:r>
              <w:rPr/>
              <w:t>2 223,751 тыс. руб., в том числе по годам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8 год – 936,533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9 год – 310,746 тыс. руб.;</w:t>
            </w:r>
          </w:p>
          <w:p>
            <w:pPr>
              <w:pStyle w:val="Normal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10,746 тыс. руб.;</w:t>
            </w:r>
          </w:p>
          <w:p>
            <w:pPr>
              <w:pStyle w:val="Normal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10,746 тыс. руб.;</w:t>
            </w:r>
          </w:p>
          <w:p>
            <w:pPr>
              <w:pStyle w:val="Normal"/>
              <w:ind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354,98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2.</w:t>
            </w:r>
            <w:r>
              <w:rPr/>
              <w:t xml:space="preserve"> «Формирование и развитие муниципальной собственности Моздокского городского поселения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                       2 544,21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8 год – 699,190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9 год – 403,505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20 год – 383,680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21 год – 357,835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22 год – 7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3.</w:t>
            </w:r>
            <w:r>
              <w:rPr/>
      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                      2018 - 2022 годы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</w:t>
            </w:r>
            <w:r>
              <w:rPr/>
              <w:t xml:space="preserve">                       19 690,846 тыс. руб., в том числе по годам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8 год – 3 146,227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9 год – 4 531,064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20 год – 4 345,809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21 год – 4 517,746 тыс. руб.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22 год – 3 150,00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4.</w:t>
            </w:r>
            <w:r>
              <w:rPr/>
              <w:t xml:space="preserve"> «Доступная среда в Моздокском городском поселении на 2018 год» </w:t>
            </w:r>
            <w:r>
              <w:rPr>
                <w:color w:val="000000"/>
              </w:rPr>
              <w:t xml:space="preserve">из </w:t>
            </w:r>
            <w:r>
              <w:rPr/>
              <w:t>бюджета муниципального образования - Моздокское городское поселение</w:t>
            </w:r>
            <w:r>
              <w:rPr>
                <w:color w:val="000000"/>
              </w:rPr>
              <w:t xml:space="preserve"> составляет</w:t>
            </w:r>
            <w:r>
              <w:rPr/>
              <w:t xml:space="preserve"> 0,0 тыс. руб., в том числе по годам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2018 год – 0,0 тыс. руб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24 458,807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дпрограмма 1. </w:t>
      </w:r>
      <w:r>
        <w:rPr>
          <w:sz w:val="28"/>
          <w:szCs w:val="28"/>
        </w:rPr>
        <w:t xml:space="preserve">«Ремонт объектов муниципальной собственности Моздокского городского поселения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                                   2 223,751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936,53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310,74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10,746 тыс. руб.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310,746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354,98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2.</w:t>
      </w:r>
      <w:r>
        <w:rPr>
          <w:sz w:val="28"/>
          <w:szCs w:val="28"/>
        </w:rPr>
        <w:t xml:space="preserve"> «Формирование и развитие муниципальной собственности Моздокского городского поселения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 2 544,210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699,19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03,50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383,68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57,835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2 год – 700,00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3.</w:t>
      </w:r>
      <w:r>
        <w:rPr>
          <w:sz w:val="28"/>
          <w:szCs w:val="28"/>
        </w:rPr>
        <w:t xml:space="preserve"> «Обеспечение создания условий для реализации муниципальной программы «Муниципальная собственность Моздокского городского поселения на 2018 - 2022 годы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                           19 690,84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 146,22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4 531,06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 345,80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 517,74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3 150,000 тыс.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программа 4.</w:t>
      </w:r>
      <w:r>
        <w:rPr>
          <w:sz w:val="28"/>
          <w:szCs w:val="28"/>
        </w:rPr>
        <w:t xml:space="preserve"> «Доступная среда в Моздокском городском поселении на 2018 год» </w:t>
      </w:r>
      <w:r>
        <w:rPr>
          <w:color w:val="000000"/>
          <w:sz w:val="28"/>
          <w:szCs w:val="28"/>
        </w:rPr>
        <w:t xml:space="preserve">из </w:t>
      </w:r>
      <w:r>
        <w:rPr>
          <w:sz w:val="28"/>
          <w:szCs w:val="28"/>
        </w:rPr>
        <w:t>бюджета муниципального образования - Моздокское городское поселение</w:t>
      </w:r>
      <w:r>
        <w:rPr>
          <w:color w:val="00000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0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программе «Муниципальная собственность Моздокского городского поселения на 2018 – 2022 годы» изложить в следующей редакции:</w:t>
      </w:r>
    </w:p>
    <w:p>
      <w:pPr>
        <w:pStyle w:val="Normal"/>
        <w:ind w:left="10773" w:firstLine="6"/>
        <w:jc w:val="center"/>
        <w:rPr/>
      </w:pPr>
      <w:r>
        <w:rPr/>
        <w:t>Приложение № 2</w:t>
      </w:r>
    </w:p>
    <w:p>
      <w:pPr>
        <w:pStyle w:val="Normal"/>
        <w:ind w:left="10773" w:firstLine="6"/>
        <w:jc w:val="center"/>
        <w:rPr/>
      </w:pPr>
      <w:r>
        <w:rPr/>
        <w:t xml:space="preserve"> </w:t>
      </w:r>
      <w:r>
        <w:rPr/>
        <w:t>к муниципальной программе</w:t>
      </w:r>
    </w:p>
    <w:p>
      <w:pPr>
        <w:pStyle w:val="Normal"/>
        <w:ind w:left="10773" w:firstLine="6"/>
        <w:jc w:val="center"/>
        <w:rPr/>
      </w:pPr>
      <w:r>
        <w:rPr/>
        <w:t>«Муниципальная собственность</w:t>
      </w:r>
    </w:p>
    <w:p>
      <w:pPr>
        <w:pStyle w:val="Normal"/>
        <w:ind w:left="10773" w:firstLine="6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10773" w:firstLine="6"/>
        <w:jc w:val="center"/>
        <w:rPr>
          <w:sz w:val="28"/>
          <w:szCs w:val="28"/>
        </w:rPr>
      </w:pPr>
      <w:r>
        <w:rPr/>
        <w:t>на 2018 - 2022 годы»</w:t>
      </w:r>
    </w:p>
    <w:p>
      <w:pPr>
        <w:pStyle w:val="Normal"/>
        <w:ind w:left="1077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сроки исполн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объе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409"/>
        <w:gridCol w:w="1276"/>
        <w:gridCol w:w="2129"/>
        <w:gridCol w:w="1413"/>
        <w:gridCol w:w="9"/>
        <w:gridCol w:w="1267"/>
        <w:gridCol w:w="1134"/>
        <w:gridCol w:w="1418"/>
        <w:gridCol w:w="142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88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ИТО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781,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 245,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 040,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5 186,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204,98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Подпрограмма 1</w:t>
            </w:r>
            <w:r>
              <w:rPr>
                <w:color w:val="000000"/>
              </w:rPr>
              <w:t xml:space="preserve"> </w:t>
            </w:r>
            <w:r>
              <w:rPr/>
              <w:t>«Ремонт объектов муниципальной собственности Моздокского городского поселения»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Итого по Подпрограмме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936,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1 «Повышение эффективности использования муниципального имущества посредством его улучшения»</w:t>
            </w:r>
          </w:p>
        </w:tc>
      </w:tr>
      <w:tr>
        <w:trPr>
          <w:trHeight w:val="30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Итого по основному мероприятию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581,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питальный ремонт помещений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 г. Моздок, ул. Киров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8" w:hanging="0"/>
              <w:rPr/>
            </w:pPr>
            <w:r>
              <w:rPr/>
              <w:t xml:space="preserve">Отдел муниципального имущества </w:t>
            </w:r>
          </w:p>
          <w:p>
            <w:pPr>
              <w:pStyle w:val="Normal"/>
              <w:ind w:left="41" w:right="-108" w:hanging="0"/>
              <w:rPr/>
            </w:pPr>
            <w:r>
              <w:rPr/>
              <w:t>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8" w:hanging="0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581,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Основное мероприятие 2 «Обеспечение проведения ремонта объектов муниципальной собственности и контроль качества производимых улучшени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сновное мероприятие 3 «Обеспечение выполнения обязательств собственника имущества»</w:t>
            </w:r>
          </w:p>
        </w:tc>
      </w:tr>
      <w:tr>
        <w:trPr>
          <w:trHeight w:val="23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Итого по основному мероприятию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10,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54,98</w:t>
            </w:r>
          </w:p>
        </w:tc>
      </w:tr>
      <w:tr>
        <w:trPr>
          <w:trHeight w:val="2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зно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капитальный ремонт общего имущества в многоквартирных дом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8" w:hanging="0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8" w:hanging="0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8</w:t>
            </w:r>
          </w:p>
        </w:tc>
      </w:tr>
      <w:tr>
        <w:trPr>
          <w:trHeight w:val="342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Формирование и развитие муниципальной собственности Моздок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9,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3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92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«Создание необходимых условий для использования муниципального имущества»</w:t>
            </w:r>
          </w:p>
        </w:tc>
      </w:tr>
      <w:tr>
        <w:trPr>
          <w:trHeight w:val="29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9,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03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8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хнической документации, справок об отсутствии обременений, о принадлежности на объекты недвижимости, находящиеся в собственности Моздок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образования - Моздокское городское поселени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ыночной стоимости права собственности, арендной платы объектов собственности Моздокского городского поселения, вовлекаемых в сд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- Моздокское город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99,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57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8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государственной регистрации права собственности Моздокского городского поселения на объекты недвижимости (за исключением земельных участ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создания условий для реализации муниципальной программы «Муниципальная собственность Моздокского городского поселения на 2018-2022 годы»</w:t>
            </w:r>
          </w:p>
        </w:tc>
      </w:tr>
      <w:tr>
        <w:trPr>
          <w:trHeight w:val="25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того по Подпрограмме 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146,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345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517,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</w:tr>
      <w:tr>
        <w:trPr>
          <w:trHeight w:val="35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Основное мероприятие 1 «Обеспечение надлежащего содержания муниципального имущества»</w:t>
            </w:r>
          </w:p>
        </w:tc>
      </w:tr>
      <w:tr>
        <w:trPr>
          <w:trHeight w:val="34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того по основному мероприятию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3 146,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345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4 517,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3 150,0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мероприятия, направленные на приватизацию и управление муниципальной соб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left="37" w:right="-108" w:hanging="0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2 938,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3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4 048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  <w:t>4 208,0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9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8,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логи, пошлины и сб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имущества администрации местного самоуправления Моздок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униципального образования -</w:t>
            </w:r>
          </w:p>
          <w:p>
            <w:pPr>
              <w:pStyle w:val="Normal"/>
              <w:ind w:right="-108" w:hanging="0"/>
              <w:rPr/>
            </w:pPr>
            <w:r>
              <w:rPr/>
              <w:t>Моздокское городское по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1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45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151,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Доступная среда в Моздокском городском поселении на 2018 год»</w:t>
            </w:r>
          </w:p>
        </w:tc>
      </w:tr>
      <w:tr>
        <w:trPr>
          <w:trHeight w:val="27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4" w:leader="none"/>
              </w:tabs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Итого по Подпрограмме 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сновное мероприятие 1 «Улучшение качества жизни людей с     ограниченными возможностями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center"/>
        <w:rPr/>
      </w:pPr>
      <w:r>
        <w:rPr/>
        <w:t xml:space="preserve">            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 Sans;Times New Roman" w:hAnsi="Open Sans;Times New Roman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7:00Z</dcterms:created>
  <dc:creator>cherkasova_ov</dc:creator>
  <dc:description/>
  <cp:keywords/>
  <dc:language>en-US</dc:language>
  <cp:lastModifiedBy>Администратор</cp:lastModifiedBy>
  <cp:lastPrinted>2019-01-25T15:57:00Z</cp:lastPrinted>
  <dcterms:modified xsi:type="dcterms:W3CDTF">2019-01-25T12:57:00Z</dcterms:modified>
  <cp:revision>2</cp:revision>
  <dc:subject/>
  <dc:title>МУНИЦИПАЛЬНАЯ  ПРОГРАММА</dc:title>
</cp:coreProperties>
</file>