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4" w:leader="none"/>
        </w:tabs>
        <w:ind w:left="552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5232" w:leader="none"/>
        </w:tabs>
        <w:ind w:left="5529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2" w:leader="none"/>
        </w:tabs>
        <w:ind w:left="5529" w:hanging="0"/>
        <w:jc w:val="center"/>
        <w:rPr>
          <w:bCs/>
        </w:rPr>
      </w:pPr>
      <w:r>
        <w:rPr>
          <w:bCs/>
        </w:rPr>
        <w:t>местного самоуправления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Моздокского городского поселения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от 16.01.2018г. № 2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права на заключение договоров аренды земельных участков, расположенных в административно - территориальных границах Мозд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- аукцион, открытый по составу участников и по форме подачи предложений о ц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администрация местного самоуправления Моздокского городского поселения в лице  главы администрации местного самоуправления Моздокского городского поселения </w:t>
      </w:r>
      <w:r>
        <w:rPr>
          <w:bCs/>
          <w:sz w:val="28"/>
          <w:szCs w:val="28"/>
        </w:rPr>
        <w:t xml:space="preserve">Бураева Таймураза Васильевича, </w:t>
      </w:r>
      <w:r>
        <w:rPr>
          <w:sz w:val="28"/>
          <w:szCs w:val="28"/>
        </w:rPr>
        <w:t xml:space="preserve">действующего на основании Устава Моздокского городского поселения, ИНН 1510008224, ОГРН 1021500001830, зарегистрировано в Управлении Министерства Юстиции РФ по РСО - Алания, дата регистрации: 21.04.1999г., регистрирующий орган: Инспекция Федеральной налоговой службы по Моздокскому району РСО - Алания, дата внесения записи 21.11.2002г., КПП: 151001001, адрес постоянно действующего исполнительного органа: РСО-Алания, г. Моздок,  ул. Кирова, 37,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ozd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: (86736) 3-13-27.</w:t>
      </w:r>
    </w:p>
    <w:p>
      <w:pPr>
        <w:pStyle w:val="Normal"/>
        <w:tabs>
          <w:tab w:val="clear" w:pos="708"/>
          <w:tab w:val="left" w:pos="2265" w:leader="none"/>
          <w:tab w:val="left" w:pos="3165" w:leader="none"/>
        </w:tabs>
        <w:ind w:firstLine="708"/>
        <w:jc w:val="both"/>
        <w:rPr/>
      </w:pPr>
      <w:r>
        <w:rPr>
          <w:sz w:val="28"/>
          <w:szCs w:val="28"/>
        </w:rPr>
        <w:t>Время, дата и место проведения аукциона: Аукцион проводится по адресу: РСО - Алания, г. Моздок, ул. Кирова, 37, кабинет главы администрации местного самоуправления Моздокского городского поселения 28.02.2019 года в 15 час. 00 мин. по московск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701"/>
        <w:gridCol w:w="1310"/>
        <w:gridCol w:w="16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, его крат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й размер цены, руб.</w:t>
            </w:r>
          </w:p>
          <w:p>
            <w:pPr>
              <w:pStyle w:val="Normal"/>
              <w:jc w:val="center"/>
              <w:rPr/>
            </w:pPr>
            <w:r>
              <w:rPr/>
              <w:t>(арендной платы за один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датка для участия в аукционе, (20% от начальной величины арендной платы)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 (3 % от начальной величины арендной платы)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аваемого права, срок аренд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1 – земельный участок с кадастровым номером 15:01:0120002:315, площадью 104,0 кв. 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/>
              <w:t>г. Моздок, ул. Кирова, у передней межи участка № 98; вид разрешенного использования – «Магазины», для реконструкции магаз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6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2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енда, сроком на  пять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2 – земельный участок с кадастровым номером 15:01:0115007:221, площадью 170,0 кв. 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/>
              <w:t>г. Моздок, ул. Крупская, в районе участка № 12, вид разрешенного использования – «Магазины», для реконструкции магаз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5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енда, сроком на  пять л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 3 – земельный участок с кадастровым номером 15:01:0000000:1845, площадью 19,0 кв. 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/>
              <w:t>г. Моздок, ул. Форштадская, 67 «б», вид разрешенного использования – «Магазины», для размещения ограды магаз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енда, сроком на  пять л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минимально допустимые параметры разрешенного строительства объекта определяются в соответствии с правилами землепользования и застройки Моздокского городского поселения, в зависимости от индекса зоны территории местополож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ехнологического присоединения по Лоту № 1: не 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ехнологического присоединения по Лоту № 2: не треб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технологического присоединения по Лоту № 3: не треб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орма заявки на участие в аукционе представлена в приложении № 2 к настоящему постановлению.</w:t>
      </w:r>
    </w:p>
    <w:p>
      <w:pPr>
        <w:pStyle w:val="Normal"/>
        <w:tabs>
          <w:tab w:val="clear" w:pos="708"/>
          <w:tab w:val="left" w:pos="2265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принимаются с 28.01.2019г. по 25.02.2019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сы приема: понедельник-четверг с 9.00 до 13.00 часов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 приема: РСО - Алания, г. Моздок, ул. Кирова, 37, каб. № 1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вносит задаток на указанный в извещении о проведении аукциона счет организатора торгов. Документом, подтверждающим поступление задатка, является платежный документ с отметкой банка об исполнении, подтверждающий перечисление претендентом задатка для участия в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 УФК по РСО – Алания                    г. Владикавказ (Администрация местного самоуправления Моздокского городского поселения) Код 52311105013130000120, расчетный счет                            № 40101810100000010005 Отделение НБ РСО-Алания Банка России                           г. Владикавказ БИК 049033001 ИНН 1510008224 КПП 151001001                          ОКАТО 90230501000 ОКТМО 90630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осуществляется в случаях, установленных земельным законодательством, в течение 3-х трех банковских дней на сче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аукционе претендент представляет в отдел земельных ресурсов и земельных отношений администрации местного самоуправления Моздокского городского поселения лично (или через своего представителя) документы в соответствии с ч.1 ст. 39.12 Земельного кодекса РФ. Заявка и опись представленных документов составляются в 2 экземплярах, один из которых остается в отделе земельных ресурсов и земельных отношений администрации местного самоуправления Моздокского городского поселения, второй - у претендента.</w:t>
      </w:r>
    </w:p>
    <w:p>
      <w:pPr>
        <w:pStyle w:val="Normal"/>
        <w:tabs>
          <w:tab w:val="clear" w:pos="708"/>
          <w:tab w:val="left" w:pos="2265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отделом земельных ресурсов и земельных отношений администрации местного самоуправления Моздокского городского поселения в журнале приема заявок с присвоением каждой заявке номера и с указанием даты и времени подачи документов.</w:t>
      </w:r>
    </w:p>
    <w:p>
      <w:pPr>
        <w:pStyle w:val="Normal"/>
        <w:tabs>
          <w:tab w:val="clear" w:pos="708"/>
          <w:tab w:val="left" w:pos="2265" w:leader="none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ов аукци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аукциона определяются комиссией по организации и проведению торгов по продаже земельных участков или права аренды на заключение договоров аренды земельных участков, расположенных на территории Моздокского городского поселения по адресу: РСО - </w:t>
      </w:r>
      <w:r>
        <w:rPr>
          <w:color w:val="000000"/>
          <w:sz w:val="28"/>
          <w:szCs w:val="28"/>
        </w:rPr>
        <w:t>Алания,                    г. Моздок, ул. Кирова, 37, кабинет главы администрации местного самоуправления Моздокского городского поселения, 25.02.2019г. в                              15 час. 00 мин. по московскому времени. Организатор аукциона ведет протокол рассмотрения заявок на участие в аукционе в соответствии с                     ч.9 ст. 39.12 Земельного кодекса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е допускается к участию в аукционе по основаниям, установленным Земельным кодексом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ведение итогов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ем открытого по составу участников и подаче предложений о размере арендной платы аукциона, признается участник аукциона, предложивший наибольший размер арендной платы за один год арен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укцион по каждому выставленному Лоту признается несостоявшимся в случаях, установленных Земельным кодексом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аукциона оформляются протоколом в соответствии с ч. 15 ст. 39.12 Земельного кодекса РФ, который подписывается организатором и победителем аукциона. 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договора представлен в приложении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уклонения победителя аукциона от заключения договора определяются в соответствии с гражданским законодательством Российской Федерации. Кроме того, сведения о победителе аукциона, уклонившегося от заключения договора аренды соответствующего земельного участка, включаются в реестр недобросовестных участников аукциона в установленном порядке. В случае уклонения или прямого отказа от заключения договора аренды соответствующего земельного участка в установленные сроки, сумма задатка победителю аукциона не возвращается. В случае уклонения или прямого отказа победителя аукциона от заключения договора аренды соответствующего земельного участка, организатор аукциона имеет право предложить заключить соответствующий договор иному участнику аукциона, который сделал предпоследнее предложение о цене предмета аукциона, по цене, предложенной победителем аукциона. Право пользования земельным участком возникает с момента государственной регистрации перехода права на объект недвижимости либо соответствующего договор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земельными участками на местности можно с 28.01.2019 г. по 08.02.2019г., предварительно созвонившись по телефону (86736) 3-13-27 и договорившись о времени вст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лной информацией относительно проведения аукциона можно ознакомиться по адресу: РСО - Алания, г. Моздок, ул. Кирова, 37, каб. № 11 (отдел земельных ресурсов и земельных отношений администрации местного самоуправления Моздокского город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44" w:leader="none"/>
        </w:tabs>
        <w:ind w:left="552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5232" w:leader="none"/>
        </w:tabs>
        <w:ind w:left="5529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2" w:leader="none"/>
        </w:tabs>
        <w:ind w:left="5529" w:hanging="0"/>
        <w:jc w:val="center"/>
        <w:rPr>
          <w:bCs/>
        </w:rPr>
      </w:pPr>
      <w:r>
        <w:rPr>
          <w:bCs/>
        </w:rPr>
        <w:t>местного самоуправления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Моздокского городского поселения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от 16.01.2018г. № 23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НА УЧАСТИЕ В ТОРГАХ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Ознакомившись с извещением о проведении торгов </w:t>
      </w:r>
      <w:r>
        <w:rPr/>
        <w:t xml:space="preserve">по продаже права на заключение договора аренды земельного участка, </w:t>
      </w:r>
      <w:r>
        <w:rPr>
          <w:color w:val="000000"/>
        </w:rPr>
        <w:t>опубликованном в _______________________________</w:t>
      </w:r>
      <w:r>
        <w:rPr/>
        <w:t xml:space="preserve">, </w:t>
      </w:r>
      <w:r>
        <w:rPr>
          <w:color w:val="000000"/>
        </w:rPr>
        <w:t>а также изучив предмет торг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Ф.И.О. 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окумент, удостоверяющий личность: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Серия______________№___________________, выдан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код подразделения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Место жительство претендента 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Телефон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анковские реквизиты претендента для возврата денежных средств: расчетный (лицевой) счет №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Корр.счет №_______________________________БИК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ИНН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Представитель (Ф.И.О.)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ействует на основании доверенности от «___» _____________г. №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Реквизиты документа удостоверяющего личность представител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/>
        <w:t>Наименование юридического лица с указанием организационно-правовой форм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окумент о государственной регистрации в качестве юридического лица 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Серия_____________№________________________, дата регистрации «___»___________г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Место выдачи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Основной государственный регистрационный номер (ОГРН)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Юридический адрес: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Телефон ________________________________Факс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Банковские реквизиты претендента для возврата денежных средств: расчетный (лицевой) счет №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Корр.счет №_______________________________БИК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ИНН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Представитель (Ф.И.О.)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Действует на основании доверенности от «___» _____________г. №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Реквизиты документа удостоверяющего личность представител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уемый далее «Претендент», прошу принять настоящую заявку на участие в торгах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  <w:t>2.  Подавая настоящую  заявку  на  участие  в торгах,  «Претендент» обязуется  соблюдать   условия  проведения  торгов, содержащиеся  в указанном выше извещении о проведении торг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>3. В случае признания победителем торгов «Претендент» обязует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>- не позднее, чем в течение 10 банковских дней со дня подписания протокола о результатах торгов уплатить арендную плату либо стоимость земельного участка, в размере, предложенном победителем торгов, в соответствии с протоколом о результатах торг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ab/>
        <w:t xml:space="preserve">-  </w:t>
      </w:r>
      <w:r>
        <w:rPr/>
        <w:t>в установленный срок заключить договор аренды или купли продажи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- произвести государственную регистрацию договора в Управлении Федеральной службы государственной регистрации, кадастра и картографии по РСО-Алания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 сведениями, изложенными в извещении о проведении торгов ознакомлен и согласе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огласен на обработку персональных данных в соответствии с  требованиями Федерального закона от 27.07.2006г. №152-ФЗ «О персональных данных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/>
        <w:t>Заявка составлена в двух экземплярах, один из которых остается у администрации местного самоуправления Моздокского городского поселения, а другой у «Претендента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дпись «Претендента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(полномочного представителя «Претендента»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/_____________/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Заявка принята </w:t>
      </w:r>
      <w:r>
        <w:rPr/>
        <w:t>администрацией местного самоуправления Моздокского городского поселени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ремя и дата принятия заявки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Час. ___ мин. ____ «___» ____________20____г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егистрационный номер заявки: № ____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одпись уполномоченного лиц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/______/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844" w:leader="none"/>
        </w:tabs>
        <w:ind w:left="5529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5232" w:leader="none"/>
        </w:tabs>
        <w:ind w:left="5529" w:hanging="0"/>
        <w:jc w:val="center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2" w:leader="none"/>
        </w:tabs>
        <w:ind w:left="5529" w:hanging="0"/>
        <w:jc w:val="center"/>
        <w:rPr>
          <w:bCs/>
        </w:rPr>
      </w:pPr>
      <w:r>
        <w:rPr>
          <w:bCs/>
        </w:rPr>
        <w:t>местного самоуправления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Моздокского городского поселения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от 16.01.2018г. № 23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оговор аренды земельного участка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. Моздок</w:t>
        <w:tab/>
        <w:tab/>
        <w:tab/>
        <w:tab/>
        <w:tab/>
        <w:tab/>
        <w:tab/>
        <w:tab/>
        <w:t xml:space="preserve">   «____»___________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местного самоуправления Моздокского городского поселения, в лице__главы администрации____________________________________________________, действующего на основании Устава, именуемая в дальнейшем "Арендодатель", и </w:t>
      </w:r>
      <w:r>
        <w:rPr>
          <w:b/>
        </w:rPr>
        <w:t xml:space="preserve">_______________________________________________, </w:t>
      </w:r>
      <w:r>
        <w:rPr/>
        <w:t xml:space="preserve">ИНН---,ОГРН---, дата регистрации в Управлении Министерства Юстиции РФ по РСО-А-------, регистрирующий орган-ИФНС по Моздокскому району РСО-А, дата внесения записи-----,КПП----, адрес постоянно действующего исполнительного органа: РСО-Алания, г.Моздок, ул.Кирова, 37, именуемый (ая) в дальнейшем "Арендатор",  именуемые в дальнейшем "Стороны", заключили настоящий договор (далее - Договор) о нижеследующем: </w:t>
      </w:r>
    </w:p>
    <w:p>
      <w:pPr>
        <w:pStyle w:val="Normal"/>
        <w:jc w:val="center"/>
        <w:rPr/>
      </w:pPr>
      <w:r>
        <w:rPr/>
        <w:t>Предмет Догов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результатов торгов по продаже права на заключение договора аренды земельного участка, протокол №___ от_____________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в аренду земельный участок с кадастровым номером _____________, площадью _______ кв.м, местоположение: ____________________________________ (далее Участок), категория земель - «__________________»,вид разрешенного использования  «___________»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1155"/>
        <w:gridCol w:w="1155"/>
        <w:gridCol w:w="419"/>
        <w:gridCol w:w="419"/>
        <w:gridCol w:w="419"/>
        <w:gridCol w:w="419"/>
        <w:gridCol w:w="420"/>
        <w:gridCol w:w="4871"/>
      </w:tblGrid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Срок договора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2.1. Срок аренды Участка устанавливается  с  ________ 20__ г. по _______20____ г. </w:t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2.2. Договор вступает в силу с момента его государственной регистрации в  установленном законом порядке. </w:t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Размер и условия внесения арендной платы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1. Размер арендной платы за Участок устанавливается в размере, предложенном победителем торгов, в соответствии с протоколом о результатах торгов (на один год аренды) и составляет: _____________ руб.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__________________ рублей _____ копеек.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В стоимость аренды Участка включена сумма задатка, внесенная Арендатор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3. Арендная плата вносится Арендатором не позднее 10 банковских дней со дня подписания протокола о результатах торгов по продаже права на заключение договора аренды земельного участка (за первый год аренды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</w:rPr>
            </w:pPr>
            <w:r>
              <w:rPr/>
              <w:t xml:space="preserve">3.4. В последующем, арендная плата вносится Арендатором ежеквартально равными частями от установленной суммы не позднее 10 числа месяца, следующего за расчетным периодом, а за </w:t>
            </w:r>
            <w:r>
              <w:rPr>
                <w:lang w:val="en-US"/>
              </w:rPr>
              <w:t>IV</w:t>
            </w:r>
            <w:r>
              <w:rPr/>
              <w:t xml:space="preserve"> квартал – не позднее 31 декабря текущего года на последующий год строительства; путем перечисления на счёт: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анк:Отделение НБ РЕСП.СЕВ.ОСЕТИЯ-АЛАНИЯ БАНКА РОССИИ Г.ВЛАДИКАВКАЗ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чётный счёт № 40101810100000010005 </w:t>
            </w:r>
          </w:p>
          <w:p>
            <w:pPr>
              <w:pStyle w:val="Normal"/>
              <w:rPr/>
            </w:pPr>
            <w:r>
              <w:rPr>
                <w:bCs/>
              </w:rPr>
              <w:t>Код: 52311105013130000 120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атель: УФК по РСО-Алания г.Владикавказа</w:t>
            </w:r>
          </w:p>
          <w:p>
            <w:pPr>
              <w:pStyle w:val="Normal"/>
              <w:rPr/>
            </w:pPr>
            <w:r>
              <w:rPr>
                <w:bCs/>
              </w:rPr>
              <w:t>( Администрация местного самоуправления  Моздокского городского поселе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: 1510008224,  КПП: 1510010011, ОКАТО: 90230501000 ОКТМО 90630101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5. Неиспользование Участка Арендатором не может служить основанием для освобождения от внесения арендной платы.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Права и обязанности Сторон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. Арендодатель имеет право: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4.1.1. Требовать досрочного расторжен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-  при использовании земельного участка не по целевому назначению;</w:t>
            </w:r>
          </w:p>
          <w:p>
            <w:pPr>
              <w:pStyle w:val="Normal"/>
              <w:jc w:val="both"/>
              <w:rPr/>
            </w:pPr>
            <w:r>
              <w:rPr/>
              <w:t>-  при использовании способами, приводящими к его порч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 невнесении арендной платы более двух кварталов подряд по истечении установленного договором срока платежа (начиная со второго года аренды); </w:t>
            </w:r>
          </w:p>
          <w:p>
            <w:pPr>
              <w:pStyle w:val="Normal"/>
              <w:jc w:val="both"/>
              <w:rPr/>
            </w:pPr>
            <w:r>
              <w:rPr/>
              <w:t>- в случае нарушения других условий Договора.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.2. На беспрепятственный доступ на территорию арендуемого земельного участка с целью его осмотра на предмет соблюдения условий Договора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.4. В случае выявления факта неисполнения Арендатором своей обязанности, указанной в п.п. 4.4.5, 4.4.6, требовать расторжения Договора, направив Арендатору письменное предупреждение о необходимости исполнения им обязательства в месячный срок.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2. Арендодатель обязан: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2.1. Выполнять в полном объёме все условия Договора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2.2. Передать Арендатору Участок по акту приёма - передачи не позднее, чем в 3-х дневный срок с момента государственной регистрации  Договора. </w:t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9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2.3.Письменно в десятидневный срок уведомить Арендатора об изменении номеров счетов для перечисления арендной платы, указанных в п.3.4. </w:t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9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2.4. Своевременно производить перерасчёт арендной платы и своевременно письменно информировать об этом Арендатора. </w:t>
            </w:r>
          </w:p>
        </w:tc>
      </w:tr>
      <w:tr>
        <w:trPr>
          <w:trHeight w:val="322" w:hRule="atLeast"/>
        </w:trPr>
        <w:tc>
          <w:tcPr>
            <w:tcW w:w="93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3. Арендатор имеет право: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3.1. Использовать Участок на условиях, установленных Договором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4.Арендатор обязан: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4.1. Выполнять в полном объёме все условия Договора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4.4.2.Использовать Участок в соответствии с целевым назначением и разрешённым использованием.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4.3. Уплачивать в размере, в сроки  и на условиях, установленных Договором, арендную плату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4.5. Не допускать действий, приводящих к ухудшению экологической обстановки на прилегающих к Участку территории, а также выполнять работы по благоустройству территории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4.7. Письменно в десятидневный срок уведомить Арендодателя об изменении своих реквизитов, для юридических лиц – также о смене руководителя. </w:t>
            </w:r>
          </w:p>
          <w:p>
            <w:pPr>
              <w:pStyle w:val="Normal"/>
              <w:jc w:val="both"/>
              <w:rPr/>
            </w:pPr>
            <w:r>
              <w:rPr/>
              <w:t>4.4.8. Произвести государственную регистрацию Договора в установленном порядке.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Ответственность Сторон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1. За нарушение условий Договора Стороны несут ответственность, предусмотренную законодательством Российской Федерации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2. В случае неуплаты или несвоевременной уплаты Арендатором платежей в соответствии с п.3.4 Договора, Арендатор выплачивает Арендодателю пени в размере одной трехсотой ставки рефинансирования, установленной Центральным банком Российской Федерации на день исполнения обязательства по оплате с просроченной суммы за каждый день просрочки, которые перечисляются Арендатором на счет и в порядке, предусмотренном п. 3.4. Договора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Изменение, расторжение и прекращение действия договора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6.1. Действие Договора прекращается по истечении срока аренды земельного участка.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2. Все изменения и (или) дополнения к Договору оформляются в письменной форме и подписываются Сторонами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3. Договор может быть расторгнут по требованию Арендодателя, или по решению суда по основаниям и в порядке, установленном гражданским и земельным законодательством и настоящим Договором. 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4. При прекращении Договора Арендатор обязан вернуть Арендодателю Участок в надлежащем состоянии в течение 10 дней по акту приема-передачи.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Рассмотрение и урегулирование споров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1. Все споры между Сторонами, возникающие по Договору, разрешаются в соответствии с законодательством Российской Федерации. 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Особые условия Договора</w:t>
            </w:r>
          </w:p>
        </w:tc>
      </w:tr>
      <w:tr>
        <w:trPr/>
        <w:tc>
          <w:tcPr>
            <w:tcW w:w="938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8.1. Арендатор не имеет права сдавать арендуемый Участок в субаренду, залог и вносить его в качестве вклада в уставный капитал хозяйственного общества, либо паевого взноса в производственный кооператив без письменного согласия Арендодателя.</w:t>
            </w:r>
          </w:p>
          <w:p>
            <w:pPr>
              <w:pStyle w:val="Normal"/>
              <w:jc w:val="both"/>
              <w:rPr/>
            </w:pPr>
            <w:r>
              <w:rPr/>
              <w:t>8.2. Арендатор не имеет преимущественного права на заключение договора аренды земельного участка на новый срок без проведения торгов.</w:t>
            </w:r>
          </w:p>
          <w:p>
            <w:pPr>
              <w:pStyle w:val="Normal"/>
              <w:jc w:val="both"/>
              <w:rPr/>
            </w:pPr>
            <w:r>
              <w:rPr/>
              <w:t>8.3. Договор составлен в 3 (трех) экземплярах, имеющих одинаковую юридическую силу, из которых по  одному экземпляру хранится у Сторон, один экземпляр передается в Управлении Федеральной службы государственной регистрации, кадастра и картографии по РСО-Алания.</w:t>
            </w:r>
          </w:p>
        </w:tc>
      </w:tr>
      <w:tr>
        <w:trPr>
          <w:trHeight w:val="5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. Реквизиты Сторон: </w:t>
            </w:r>
          </w:p>
        </w:tc>
      </w:tr>
      <w:tr>
        <w:trPr>
          <w:trHeight w:val="1231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6" w:type="dxa"/>
            <w:gridSpan w:val="7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Арендод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406" w:type="dxa"/>
            <w:gridSpan w:val="7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/>
              <w:t xml:space="preserve">363750, Северная Осетия - Алания Респ, Моздок г, Кирова ул, д. 37. 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УФК по РСО-Алания г. Владикавказа (Администрация местного самоуправления Моздокского городского поселения) </w:t>
            </w:r>
          </w:p>
          <w:p>
            <w:pPr>
              <w:pStyle w:val="Normal"/>
              <w:rPr/>
            </w:pPr>
            <w:r>
              <w:rPr/>
              <w:t xml:space="preserve">Код: 52311105013130000 120 </w:t>
            </w:r>
          </w:p>
          <w:p>
            <w:pPr>
              <w:pStyle w:val="Normal"/>
              <w:rPr/>
            </w:pPr>
            <w:r>
              <w:rPr/>
              <w:t xml:space="preserve">р/сч. 40101810100000010005 </w:t>
            </w:r>
          </w:p>
          <w:p>
            <w:pPr>
              <w:pStyle w:val="Normal"/>
              <w:rPr/>
            </w:pPr>
            <w:r>
              <w:rPr/>
              <w:t>л/с 04103005070</w:t>
            </w:r>
          </w:p>
          <w:p>
            <w:pPr>
              <w:pStyle w:val="Normal"/>
              <w:rPr/>
            </w:pPr>
            <w:r>
              <w:rPr/>
              <w:t>ИНН 1510008224, КПП 151001001</w:t>
            </w:r>
          </w:p>
          <w:p>
            <w:pPr>
              <w:pStyle w:val="Normal"/>
              <w:rPr/>
            </w:pPr>
            <w:r>
              <w:rPr/>
              <w:t>ОКАТО 90230501000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 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  ________________________________  года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гистрирован(а)  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 юридического лица:</w:t>
            </w:r>
          </w:p>
        </w:tc>
      </w:tr>
      <w:tr>
        <w:trPr/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 Подписи Сторон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одатель</w:t>
            </w:r>
          </w:p>
        </w:tc>
        <w:tc>
          <w:tcPr>
            <w:tcW w:w="69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ендатор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   </w:t>
            </w:r>
            <w:r>
              <w:rPr/>
              <w:t>___________________________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927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3:00Z</dcterms:created>
  <dc:creator>cherkasova_ov</dc:creator>
  <dc:description/>
  <dc:language>en-US</dc:language>
  <cp:lastModifiedBy>User</cp:lastModifiedBy>
  <cp:lastPrinted>2019-01-16T15:50:00Z</cp:lastPrinted>
  <dcterms:modified xsi:type="dcterms:W3CDTF">2021-04-13T10:53:00Z</dcterms:modified>
  <cp:revision>2</cp:revision>
  <dc:subject/>
  <dc:title>МУНИЦИПАЛЬНАЯ  ПРОГРАММА</dc:title>
</cp:coreProperties>
</file>