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40" w:firstLine="6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11340" w:firstLine="6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11340" w:firstLine="6"/>
        <w:jc w:val="center"/>
        <w:rPr/>
      </w:pPr>
      <w:r>
        <w:rPr/>
        <w:t>«Молодёжь Моздока</w:t>
      </w:r>
    </w:p>
    <w:p>
      <w:pPr>
        <w:pStyle w:val="Normal"/>
        <w:widowControl w:val="false"/>
        <w:ind w:left="11340" w:firstLine="6"/>
        <w:jc w:val="center"/>
        <w:rPr/>
      </w:pPr>
      <w:r>
        <w:rPr/>
        <w:t>на 2018 - 2022 годы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tbl>
      <w:tblPr>
        <w:tblW w:w="1584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20"/>
        <w:gridCol w:w="1842"/>
        <w:gridCol w:w="2127"/>
        <w:gridCol w:w="39"/>
        <w:gridCol w:w="1379"/>
        <w:gridCol w:w="39"/>
        <w:gridCol w:w="1378"/>
        <w:gridCol w:w="39"/>
        <w:gridCol w:w="1237"/>
        <w:gridCol w:w="39"/>
        <w:gridCol w:w="580"/>
        <w:gridCol w:w="283"/>
        <w:gridCol w:w="374"/>
        <w:gridCol w:w="39"/>
        <w:gridCol w:w="1485"/>
      </w:tblGrid>
      <w:tr>
        <w:trPr>
          <w:trHeight w:val="1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 xml:space="preserve">4 048,25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</w:tr>
      <w:tr>
        <w:trPr>
          <w:trHeight w:val="190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1 «Молодёжная политика»</w:t>
            </w:r>
          </w:p>
        </w:tc>
      </w:tr>
      <w:tr>
        <w:trPr>
          <w:trHeight w:val="190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 505,1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Создание условий для реализации и развития потенциала молодежи»</w:t>
            </w:r>
          </w:p>
        </w:tc>
      </w:tr>
      <w:tr>
        <w:trPr>
          <w:trHeight w:val="190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основному мероприятию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 505,1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 Организационные мероприят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ые мероприятия по подготовке ко дню города Моздока:</w:t>
            </w:r>
          </w:p>
          <w:p>
            <w:pPr>
              <w:pStyle w:val="Normal"/>
              <w:spacing w:lineRule="auto" w:line="276"/>
              <w:ind w:right="29" w:hanging="0"/>
              <w:rPr>
                <w:lang w:eastAsia="en-US"/>
              </w:rPr>
            </w:pPr>
            <w:r>
              <w:rPr>
                <w:lang w:eastAsia="en-US"/>
              </w:rPr>
              <w:t>сувенирная продукция, подарки</w:t>
            </w:r>
          </w:p>
          <w:p>
            <w:pPr>
              <w:pStyle w:val="Normal"/>
              <w:spacing w:lineRule="auto" w:line="276"/>
              <w:ind w:left="-56" w:right="-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6" w:right="-105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, проводимые Молодёжным Собранием представителей города Моздока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 Гражданско-патриотическое и духовно-нравственное воспитание молодёжи</w:t>
            </w:r>
          </w:p>
        </w:tc>
      </w:tr>
      <w:tr>
        <w:trPr>
          <w:trHeight w:val="1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>
                <w:lang w:eastAsia="en-US"/>
              </w:rPr>
            </w:pPr>
            <w:r>
              <w:rPr>
                <w:lang w:eastAsia="en-US"/>
              </w:rPr>
              <w:t>Митинги, вахта памяти, посвященные  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ind w:left="-23" w:hanging="0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 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посвящённые Дню памяти и скорб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ие   мероприятия.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О, РДК, Совет 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 0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 Проведение культурно-массовых мероприятий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мая –   годовщина Великой Побед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родное гуляние, концерт «Солдатский привал»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Дню защиты дет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Дню молодеж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ускной ба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ые мероприятия, посвященные Дню рождения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встрече Нового   г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5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 Поддержка художественного, интеллектуального и творческого развития молодеж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Елка мэра» - праздничное мероприятие для талантливой молодеж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утриклубные конкурсно - игровые программ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ы КВН команд г. Моздо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</w:tr>
      <w:tr>
        <w:trPr>
          <w:trHeight w:val="379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5. Поддержка развития физической культуры, массового спорта и туризма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городских, междугородних и меж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  <w:p>
            <w:pPr>
              <w:pStyle w:val="Normal"/>
              <w:spacing w:lineRule="auto" w:line="276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6. Работа с детьми и молодежью по месту жительства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туристического клуба «Пилигрим».</w:t>
            </w:r>
          </w:p>
          <w:p>
            <w:pPr>
              <w:pStyle w:val="Normal"/>
              <w:spacing w:lineRule="auto" w:line="276"/>
              <w:ind w:left="-23" w:right="-108" w:hanging="0"/>
              <w:rPr/>
            </w:pPr>
            <w:r>
              <w:rPr>
                <w:lang w:eastAsia="en-US"/>
              </w:rPr>
              <w:t>Работа детского подросткового спортивно-технического клуба по авиамодели-рованию «МАК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клуба КВН «Бом - Бей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клуба «Синяя птиц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ультурно-массовых и спортивных мероприятий на придворовых территориях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4,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7. Поддержка деятельности Советами общественности по работе с детьми и молодежью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Советами общественности в микрорайонах города по работе с детьми и молодежь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йствие Детскому дом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ы общественности,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йды в неблагополучные семь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возвращению в учебные заведения несовершеннолетних, уклоняющихся от обуч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проведении комплексных операций: «Каникулы», «Семья и подросток», «Подросток-беспризорник», «Полиция и дет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рт-акция «Я выбираю жизнь!» в рамках тура «Лето в разгаре свет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ДН, РУ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9. Поддержка развития экологического и трудового воспитания молодеж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ет юных экологов – конкурсная программ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рактическая конференция Юных исследователей окружающей среды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акц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ДТ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0. Поддержка мероприятий по профилактике ДТП и противопожарной безопасности детей и подростк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-соревнование юных инспекторов движения «Безопасное колесо» среди учащихся СОШ (10 – 11 лет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ие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БДД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1. Мероприятия по поддержке молодой семьи и пропаганда семейного образа жизн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ржественная регистрация браков на День Святого Валентин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ая регистрация браков по совпадающим датам дня, месяца и год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ое мероприятие, посвященное Международному Дню семьи.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аздничное мероприятие, посвященное Дню семьи, любви и верности. Чествование детей, рожденных в День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ЗАГС, РДК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2. Работа по интернациональному воспитанию молодежи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ференция «Мирное будущее Кавказа в руках молодёжи» (опыт работы группы молодежной дипломатии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межрегионального интернационального молодежного лагер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песен о дружбе «Несется песня над Моздоком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 Дружбы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3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2 «Физическая культура и спорт»</w:t>
            </w:r>
          </w:p>
        </w:tc>
        <w:tc>
          <w:tcPr>
            <w:tcW w:w="21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97,8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</w:tr>
      <w:tr>
        <w:trPr>
          <w:trHeight w:val="362" w:hRule="atLeast"/>
        </w:trPr>
        <w:tc>
          <w:tcPr>
            <w:tcW w:w="1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Развитие физической культуры и спорта»</w:t>
            </w:r>
          </w:p>
        </w:tc>
        <w:tc>
          <w:tcPr>
            <w:tcW w:w="18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97,8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</w:tr>
      <w:tr>
        <w:trPr>
          <w:trHeight w:val="306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1. Поддержка развития физической культуры, массового спорта и туризма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городских, междугородних и меж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ие подростковые спортивные клубы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 спортивных площад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 Работа с детьми и молодежью по месту жительства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по тяжелой атлетике «Атлант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«Боец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«Тхэквондо ВТФ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«Таэквондо ИТФ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по тайскому боксу «Олимп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спортивного клуба по боксу «Боевые перчатк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детского подросткового шахматного клуба «Каисс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ультурно-массовых и спортивных мероприятий на придворовых территориях города. Проч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10,0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</w:tr>
      <w:tr>
        <w:trPr>
          <w:trHeight w:val="507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3 «Обеспечение создания условий для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Молодёжь Моздока на 2018 – 2022 годы»</w:t>
            </w:r>
          </w:p>
        </w:tc>
      </w:tr>
      <w:tr>
        <w:trPr>
          <w:trHeight w:val="251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345,2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</w:tr>
      <w:tr>
        <w:trPr>
          <w:trHeight w:val="156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Организация предоставления услуг дополнительного образования»</w:t>
            </w:r>
          </w:p>
        </w:tc>
      </w:tr>
      <w:tr>
        <w:trPr>
          <w:trHeight w:val="156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 345,2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гражданско-правовому контракту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оплата услуг по контракту руководителям молодежных клуб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плата услуг по контракту руководителям спортивных клуб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0,43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4,8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ind w:firstLine="708"/>
        <w:rPr/>
      </w:pPr>
      <w:r>
        <w:rPr>
          <w:sz w:val="28"/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829" w:leader="none"/>
      </w:tabs>
      <w:ind w:left="567" w:hanging="180"/>
      <w:jc w:val="center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Open Sans;Times New Roman" w:hAnsi="Open Sans;Times New Roman" w:cs="Arial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"/>
    <w:qFormat/>
    <w:rPr/>
  </w:style>
  <w:style w:type="character" w:styleId="HTML2">
    <w:name w:val="Разметка HTML"/>
    <w:qFormat/>
    <w:rPr>
      <w:vanish/>
      <w:color w:val="FF0000"/>
      <w:sz w:val="20"/>
    </w:rPr>
  </w:style>
  <w:style w:type="character" w:styleId="15">
    <w:name w:val="Обычный1 Знак"/>
    <w:qFormat/>
    <w:rPr>
      <w:lang w:val="ru-RU" w:bidi="ar-SA"/>
    </w:rPr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таблицы"/>
    <w:basedOn w:val="Normal"/>
    <w:qFormat/>
    <w:pPr/>
    <w:rPr>
      <w:sz w:val="22"/>
      <w:szCs w:val="20"/>
    </w:rPr>
  </w:style>
  <w:style w:type="paragraph" w:styleId="Style2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0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1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  <w:sz w:val="28"/>
    </w:rPr>
  </w:style>
  <w:style w:type="paragraph" w:styleId="19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before="240" w:after="0"/>
      <w:jc w:val="center"/>
    </w:pPr>
    <w:rPr>
      <w:b/>
      <w:i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spacing w:before="60" w:after="60"/>
      <w:ind w:firstLine="720"/>
      <w:jc w:val="both"/>
    </w:pPr>
    <w:rPr>
      <w:szCs w:val="20"/>
    </w:rPr>
  </w:style>
  <w:style w:type="paragraph" w:styleId="0AA8">
    <w:name w:val="=0: A=&gt;A:8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0"/>
      <w:vertAlign w:val="superscript"/>
      <w:lang w:val="ru-RU" w:bidi="ar-SA"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suppressLineNumbers/>
    </w:pPr>
    <w:rPr>
      <w:sz w:val="28"/>
    </w:rPr>
  </w:style>
  <w:style w:type="paragraph" w:styleId="Style37">
    <w:name w:val="Содержимое врезки"/>
    <w:basedOn w:val="TextBody"/>
    <w:qFormat/>
    <w:pPr>
      <w:widowControl w:val="false"/>
    </w:pPr>
    <w:rPr>
      <w:lang w:val="en-US"/>
    </w:rPr>
  </w:style>
  <w:style w:type="paragraph" w:styleId="Style38">
    <w:name w:val="Таблица тире список"/>
    <w:basedOn w:val="Normal"/>
    <w:qFormat/>
    <w:pPr>
      <w:tabs>
        <w:tab w:val="clear" w:pos="708"/>
        <w:tab w:val="left" w:pos="567" w:leader="none"/>
      </w:tabs>
      <w:ind w:left="153" w:firstLine="131"/>
    </w:pPr>
    <w:rPr>
      <w:sz w:val="28"/>
      <w:szCs w:val="20"/>
    </w:rPr>
  </w:style>
  <w:style w:type="paragraph" w:styleId="110">
    <w:name w:val="Стиль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10075">
    <w:name w:val="Стиль Заголовок 1 + Слева:  0 см Выступ:  075 см"/>
    <w:basedOn w:val="Heading1"/>
    <w:qFormat/>
    <w:pPr>
      <w:numPr>
        <w:ilvl w:val="0"/>
        <w:numId w:val="0"/>
      </w:numPr>
      <w:tabs>
        <w:tab w:val="clear" w:pos="180"/>
      </w:tabs>
      <w:spacing w:before="240" w:after="60"/>
      <w:ind w:left="426" w:right="0" w:hanging="426"/>
      <w:jc w:val="left"/>
      <w:outlineLvl w:val="9"/>
    </w:pPr>
    <w:rPr>
      <w:b/>
      <w:bCs/>
      <w:kern w:val="2"/>
      <w:sz w:val="32"/>
      <w:szCs w:val="20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2:00Z</dcterms:created>
  <dc:creator>cherkasova_ov</dc:creator>
  <dc:description/>
  <dc:language>en-US</dc:language>
  <cp:lastModifiedBy>User</cp:lastModifiedBy>
  <cp:lastPrinted>2018-10-24T17:46:00Z</cp:lastPrinted>
  <dcterms:modified xsi:type="dcterms:W3CDTF">2021-04-20T11:22:00Z</dcterms:modified>
  <cp:revision>2</cp:revision>
  <dc:subject/>
  <dc:title>МУНИЦИПАЛЬНАЯ  ПРОГРАММА</dc:title>
</cp:coreProperties>
</file>