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hanging="0"/>
        <w:jc w:val="center"/>
        <w:rPr/>
      </w:pPr>
      <w:r>
        <w:rPr/>
        <w:t>Приложение №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10065" w:hanging="0"/>
        <w:jc w:val="center"/>
        <w:rPr/>
      </w:pPr>
      <w:r>
        <w:rPr/>
        <w:t>«Охрана окружающей среды и</w:t>
      </w:r>
    </w:p>
    <w:p>
      <w:pPr>
        <w:pStyle w:val="Normal"/>
        <w:ind w:left="10065" w:hanging="0"/>
        <w:jc w:val="center"/>
        <w:rPr/>
      </w:pPr>
      <w:r>
        <w:rPr/>
        <w:t>благоустройство массового отдыха населения</w:t>
      </w:r>
    </w:p>
    <w:p>
      <w:pPr>
        <w:pStyle w:val="Normal"/>
        <w:ind w:left="10065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10065" w:hanging="0"/>
        <w:jc w:val="center"/>
        <w:rPr/>
      </w:pPr>
      <w:r>
        <w:rPr/>
        <w:t>на 2018 - 2022 годы»</w:t>
      </w:r>
    </w:p>
    <w:p>
      <w:pPr>
        <w:pStyle w:val="Normal"/>
        <w:ind w:left="10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9"/>
        <w:gridCol w:w="1539"/>
        <w:gridCol w:w="1339"/>
        <w:gridCol w:w="1483"/>
        <w:gridCol w:w="1536"/>
        <w:gridCol w:w="1394"/>
        <w:gridCol w:w="1527"/>
        <w:gridCol w:w="1789"/>
        <w:gridCol w:w="1386"/>
      </w:tblGrid>
      <w:tr>
        <w:trPr>
          <w:trHeight w:val="6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-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по годам (тыс. руб.)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220,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52,7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52,7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72,8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72,811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храна окружающей среды и благоустройство массового отдыха населения Моздокского городского поселения»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4,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9,2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9,2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9,3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9,347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«Обеспечение проведения строительства и ремонта объектов муниципальной собственности и контроль качества производимых улучшений»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на кап ремонт объектов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О МГП «Городской центр дос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г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 «Содержание мест массового отдыха населения и проведение массовых культурно-зрелищных мероприятий»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4,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2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2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9,3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9,347</w:t>
            </w:r>
          </w:p>
        </w:tc>
      </w:tr>
      <w:tr>
        <w:trPr>
          <w:trHeight w:val="107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ланировке (выравниванию) территор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МО МГП «Городской центр дос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очная обрезка и спиливание аварийных деревье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на водоема, ремонт выпускного клапана, подсыпка песчаной смесью, очистка от заиления выпускного шлюза, обустройство под выездные представления, подсыпка ПГС:</w:t>
            </w:r>
          </w:p>
          <w:p>
            <w:pPr>
              <w:pStyle w:val="Normal"/>
              <w:rPr/>
            </w:pPr>
            <w:r>
              <w:rPr/>
              <w:t>завоз гравийно-песчаной смеси, планировка – 258,764 тыс. руб. (2000м3)</w:t>
            </w:r>
          </w:p>
          <w:p>
            <w:pPr>
              <w:pStyle w:val="Normal"/>
              <w:rPr/>
            </w:pPr>
            <w:r>
              <w:rPr/>
              <w:t xml:space="preserve">завоз песка с планировкой на территорию детского пляжа – 99,917 тыс. руб. </w:t>
            </w:r>
          </w:p>
          <w:p>
            <w:pPr>
              <w:pStyle w:val="Normal"/>
              <w:rPr/>
            </w:pPr>
            <w:r>
              <w:rPr/>
              <w:t>благоустройство левого берега лодочного канала – 386,900 тыс. руб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и паркового освещения с частичной заменой пускорегулирующего оборудования, светильников, провод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МО МГП «Городской центр дос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гг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ных дорожек в парке Побед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граждения Парка Побед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 5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косу сорной растительности (роторной косилкой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косу сорной растительности газонов (ручной косилкой):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лощадей от валежника и бурелома (распиловка, выв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еленых насаждений от клеща (паразитов) методом распыл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услуги по монтажным (демонтажным) работам (автовышка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культурно-зрелищных мероприяти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чной рассады, зелёных насаждени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ко дню города, в т.ч. буклет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, в т.ч. палатки сборно-разборны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городка в прибрежной береговой лин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монтаж малых архитектурных форм на Детском пляж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активов (гербициды по обработке сорной растительности, материалы, материалы для проведения водопровода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адочного материала (хвойные, липа и т.д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МО МГП «Городской центр дос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 об охране окружающей среды и безопасности на водных объекта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иопрепарата для биологической очистки водоема</w:t>
            </w:r>
          </w:p>
          <w:p>
            <w:pPr>
              <w:pStyle w:val="Normal"/>
              <w:rPr/>
            </w:pPr>
            <w:r>
              <w:rPr/>
              <w:t xml:space="preserve">ООО Трейдинг-Микрозим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г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 «Реконструкция, капитальный ремонт, строительство объектов муниципальной собственности»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Молодёжного киноконцертного комплекс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МО МГП «Городской центр дос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 ремонт помещения офиса МКУ МО МГП "ГЦД" по адресу: ул. Кирова, 4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Парке Побед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питка детского пляж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8 - 2022 годы»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8 755,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3,4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3,4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3,4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3,464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сновное мероприятие 1 «Содержание МКУ МО МГП «ГЦД»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8 755,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 403,4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 403,4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 403,4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 403,4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О МГП «Городской центр дос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г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8 755,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9 403,4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9 403,4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9 403,4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9 403,464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1:00Z</dcterms:created>
  <dc:creator>cherkasova_ov</dc:creator>
  <dc:description/>
  <dc:language>en-US</dc:language>
  <cp:lastModifiedBy>User</cp:lastModifiedBy>
  <cp:lastPrinted>2018-09-07T10:19:00Z</cp:lastPrinted>
  <dcterms:modified xsi:type="dcterms:W3CDTF">2021-04-20T10:21:00Z</dcterms:modified>
  <cp:revision>2</cp:revision>
  <dc:subject/>
  <dc:title>МУНИЦИПАЛЬНАЯ  ПРОГРАММА</dc:title>
</cp:coreProperties>
</file>