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537 </w:t>
      </w:r>
      <w:r>
        <w:rPr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« 12 »   11          </w:t>
      </w:r>
      <w:r>
        <w:rPr>
          <w:sz w:val="28"/>
          <w:szCs w:val="20"/>
        </w:rPr>
        <w:t>2018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9 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млеустройство и землепользование Моздок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на 2018 - 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 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30.10.2018г. № 55                  «О внесении изменений в решение Собрания представителей Моздокского городского поселения от 27.12.2017г. №24 «Об утверждении бюджета муниципального образования – Моздокское городское поселение на 2018 год и на плановый период 2019 и 2020 годов», в целях пополнения доходов в бюджет муниципального образования – Моздокское городское посе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местного самоуправления Моздокского городского поселения от 20.12.2017г. № 1949 «Об утверждении муниципальной программы «Землеустройство и землепользование Моздокского городского поселения на 2018 - 2022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 паспорте муниципальной программы «Землеустройство и землепользование Моздокского городского поселения на 2018 - 2022 годы» пункт – «Финансовое обеспечение Программы»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2"/>
        <w:gridCol w:w="1276"/>
        <w:gridCol w:w="1276"/>
        <w:gridCol w:w="1276"/>
        <w:gridCol w:w="1275"/>
        <w:gridCol w:w="1134"/>
      </w:tblGrid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инансов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тыс. руб.)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 066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 т.ч. бюджет муниципального образования- Моздок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се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  <w:highlight w:val="red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2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 «Финансовое обеспечение программы» чита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 5 066,27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42"/>
        <w:gridCol w:w="1276"/>
        <w:gridCol w:w="1276"/>
        <w:gridCol w:w="1276"/>
        <w:gridCol w:w="1276"/>
        <w:gridCol w:w="1276"/>
      </w:tblGrid>
      <w:tr>
        <w:trPr>
          <w:trHeight w:val="4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 том числе по годам (тыс. руб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 счет бюджета Моздок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 066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37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 02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center"/>
              <w:rPr/>
            </w:pPr>
            <w:r>
              <w:rPr>
                <w:kern w:val="2"/>
              </w:rPr>
              <w:t>1 037,5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964" w:gutter="0" w:header="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иложение № 2 к муниципальной программе «Землеустройство и землепользование Моздокского городского поселения на 2018 - 2022 годы» изложить в следующей редакции</w:t>
      </w:r>
      <w:r>
        <w:rPr/>
        <w:t>:</w:t>
      </w:r>
    </w:p>
    <w:p>
      <w:pPr>
        <w:pStyle w:val="Normal"/>
        <w:tabs>
          <w:tab w:val="clear" w:pos="708"/>
          <w:tab w:val="left" w:pos="6060" w:leader="none"/>
        </w:tabs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10348" w:hanging="0"/>
        <w:jc w:val="center"/>
        <w:rPr/>
      </w:pPr>
      <w:r>
        <w:rPr/>
        <w:t>«</w:t>
      </w:r>
      <w:r>
        <w:rPr>
          <w:bCs/>
        </w:rPr>
        <w:t>Землеустройство и землепользование</w:t>
      </w:r>
    </w:p>
    <w:p>
      <w:pPr>
        <w:pStyle w:val="Normal"/>
        <w:widowControl w:val="false"/>
        <w:ind w:left="10348" w:hanging="0"/>
        <w:jc w:val="center"/>
        <w:rPr/>
      </w:pPr>
      <w:r>
        <w:rPr>
          <w:bCs/>
        </w:rPr>
        <w:t xml:space="preserve">Моздокского городского поселения </w:t>
      </w:r>
      <w:r>
        <w:rPr/>
        <w:t>на 2018 - 2022 годы»</w:t>
      </w:r>
    </w:p>
    <w:p>
      <w:pPr>
        <w:pStyle w:val="Normal"/>
        <w:tabs>
          <w:tab w:val="clear" w:pos="708"/>
          <w:tab w:val="left" w:pos="720" w:leader="none"/>
        </w:tabs>
        <w:ind w:left="10348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6"/>
        <w:gridCol w:w="1998"/>
        <w:gridCol w:w="2635"/>
        <w:gridCol w:w="46"/>
        <w:gridCol w:w="1550"/>
        <w:gridCol w:w="2127"/>
        <w:gridCol w:w="11"/>
        <w:gridCol w:w="1548"/>
        <w:gridCol w:w="15"/>
        <w:gridCol w:w="11"/>
        <w:gridCol w:w="1269"/>
        <w:gridCol w:w="1516"/>
        <w:gridCol w:w="15"/>
        <w:gridCol w:w="16"/>
        <w:gridCol w:w="11"/>
        <w:gridCol w:w="1277"/>
        <w:gridCol w:w="1138"/>
      </w:tblGrid>
      <w:tr>
        <w:trPr/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654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7,9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26,6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7,55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26,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37,55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программа 1. «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»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58,5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20,38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02,27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20,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02,27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Обеспечение эффективности землепользования»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8,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0,38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2,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0,3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2,2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евание земельных участков под многоквартирными домам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,5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6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,4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,0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5,4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зависимая оценка рыночной стоимости земельных участк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0</w:t>
            </w:r>
          </w:p>
        </w:tc>
      </w:tr>
      <w:tr>
        <w:trPr>
          <w:trHeight w:val="27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9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2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4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8,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5,4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96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47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1,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0,47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евание земельных участков с целью резервирования для муниципальных нуж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2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4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8,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5,46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евание земельных участков с целью продажи на аукцион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06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12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4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8,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5,46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программа 2. «Обеспечение создания условий для реализации муниципальной программы «Землеустройство и землепользование Моздокского городского поселения на 2018 - 2022 годы»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,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23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06,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35,280</w:t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Актуализация налогооблагаемой базы на землю»</w:t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,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,23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5,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06,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35,2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по гражданско-правовым договорам. Ведение похозяйственной книги «Барс»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,00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2,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3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52,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публикаций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земельных ресурсов и земельных отно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,4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,230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,28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6,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3,28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 Sans;Times New Roman" w:hAnsi="Open Sans;Times New Roman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таблицы"/>
    <w:basedOn w:val="Normal"/>
    <w:qFormat/>
    <w:pPr/>
    <w:rPr>
      <w:sz w:val="22"/>
      <w:szCs w:val="20"/>
    </w:rPr>
  </w:style>
  <w:style w:type="paragraph" w:styleId="Style2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7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28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4:00Z</dcterms:created>
  <dc:creator>cherkasova_ov</dc:creator>
  <dc:description/>
  <cp:keywords/>
  <dc:language>en-US</dc:language>
  <cp:lastModifiedBy>Администратор</cp:lastModifiedBy>
  <cp:lastPrinted>2018-11-12T15:43:00Z</cp:lastPrinted>
  <dcterms:modified xsi:type="dcterms:W3CDTF">2018-11-12T12:44:00Z</dcterms:modified>
  <cp:revision>2</cp:revision>
  <dc:subject/>
  <dc:title>МУНИЦИПАЛЬНАЯ  ПРОГРАММА</dc:title>
</cp:coreProperties>
</file>