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 xml:space="preserve">1536 </w:t>
      </w:r>
      <w:r>
        <w:rPr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  « 12 »   11          </w:t>
      </w:r>
      <w:r>
        <w:rPr>
          <w:sz w:val="28"/>
          <w:szCs w:val="20"/>
        </w:rPr>
        <w:t>2018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20.12.2017г.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57 «Об утвержден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Жилищно-коммунальное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хозяйство в Моздокском городском </w:t>
      </w:r>
    </w:p>
    <w:p>
      <w:pPr>
        <w:pStyle w:val="Normal"/>
        <w:rPr/>
      </w:pPr>
      <w:r>
        <w:rPr>
          <w:sz w:val="28"/>
          <w:szCs w:val="28"/>
        </w:rPr>
        <w:t>поселении на 2018 - 202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г. № 131-ФЗ «Об общих принципах организации местного самоуправления в Российской Федерации»,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, постановлением администрации местного самоуправления Моздокского городского поселения от 14.07.2016г. № 1311 «О внесении изменений в постановление администрации местного самоуправления Моздокского городского поселения от 15.07.2013г.                      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создание безопасных и комфортных условий проживания граждан, решением Собрания представителей Моздокского городского поселения от 30.10.2018г. № 55 «О внесении изменений в решение Собрания представителей Моздокского городского поселения от 27.12.2017г. № 24 «Об утверждении бюджета муниципального образования – Моздокское городское поселение на 2018 год и на плановый период 2019 и 2020 годов», в целях обеспечения населения качественными и доступными жилищно-коммунальными услуг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естного самоуправления Моздокского городского поселения от 20.12.2017г. № 1957 «Об утверждении муниципальной программы «Жилищно-коммунальное и городское хозяйство в Моздокском городском поселении на 2018 - 2022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ъемы и источники финансирования в Паспорт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ём средств на реализацию программы составляет 651 188,0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1. «Реконструкция, содержание и ремонт улично-дорожной сети Моздокского городского поселения» </w:t>
            </w:r>
            <w:r>
              <w:rPr>
                <w:iCs/>
              </w:rPr>
              <w:t>173 456,039</w:t>
            </w:r>
            <w:r>
              <w:rPr/>
              <w:t xml:space="preserve"> 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38 860,987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14 355,6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17 118,5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70 845,952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 xml:space="preserve">2022 год – 32 275,000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2. «Проведение капитального ремонта муниципальных квартир Моздокского городского поселения» </w:t>
            </w:r>
            <w:r>
              <w:rPr>
                <w:iCs/>
              </w:rPr>
              <w:t>13 530,616</w:t>
            </w:r>
            <w:r>
              <w:rPr/>
              <w:t xml:space="preserve"> 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3 130,616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2 4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2 0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3 0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2 год – 3 00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программа 3. «Строительство, реконструкция сетей коммунального хозяйства Моздокского городского поселения» 13 853,738 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10 773,738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2 02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1 020,000 тыс. рублей;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2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2 год – 2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4. «Уличное освещение Моздокского городского поселения» </w:t>
            </w:r>
            <w:r>
              <w:rPr>
                <w:iCs/>
              </w:rPr>
              <w:t>85 680,853</w:t>
            </w:r>
            <w:r>
              <w:rPr/>
              <w:t xml:space="preserve"> 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13 519,931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20 464,369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18 696,553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16 4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2 год – 16 60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5. «Озеленение Моздокского городского поселения»                   </w:t>
            </w:r>
            <w:r>
              <w:rPr>
                <w:iCs/>
              </w:rPr>
              <w:t>72 891,753</w:t>
            </w:r>
            <w:r>
              <w:rPr/>
              <w:t xml:space="preserve"> 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10 199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15 0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15 692,753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16 0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2 год – 16 00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6. «Благоустройство территории города и содержание мест захоронения Моздокского городского поселения» </w:t>
            </w:r>
            <w:r>
              <w:rPr>
                <w:iCs/>
              </w:rPr>
              <w:t xml:space="preserve">216 076,600 </w:t>
            </w:r>
            <w:r>
              <w:rPr/>
              <w:t>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35 046,6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45 37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47 40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44 070,000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2 год – 44 19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 - 2022 годы» </w:t>
            </w:r>
            <w:r>
              <w:rPr>
                <w:iCs/>
              </w:rPr>
              <w:t>75 698,464</w:t>
            </w:r>
            <w:r>
              <w:rPr/>
              <w:t xml:space="preserve"> тыс. руб.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8 год – 16 533,139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19 год – 15 523,337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0 год – 16 213,996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1 год – 13 713,996 тыс. рублей,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2022 год – 13 713,99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чники финансирования программы: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- средства бюджета муниципального образования - Моздокское городское поселение;</w:t>
            </w:r>
          </w:p>
          <w:p>
            <w:pPr>
              <w:pStyle w:val="Normal"/>
              <w:spacing w:before="0" w:after="0"/>
              <w:ind w:firstLine="174"/>
              <w:contextualSpacing/>
              <w:jc w:val="both"/>
              <w:rPr/>
            </w:pPr>
            <w:r>
              <w:rPr/>
              <w:t>- средства республиканского бюджета РСО – Алания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</w:t>
      </w:r>
      <w:r>
        <w:rPr>
          <w:bCs/>
          <w:sz w:val="28"/>
          <w:szCs w:val="28"/>
        </w:rPr>
        <w:t xml:space="preserve">4 «Финансовое обеспечение программы» </w:t>
      </w:r>
      <w:r>
        <w:rPr>
          <w:sz w:val="28"/>
          <w:szCs w:val="28"/>
        </w:rPr>
        <w:t xml:space="preserve">изложить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4. Финансовое обеспечение программ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ъём средств на реализацию программы составляет                             651 188,063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1. «Реконструкция, содержание и ремонт улично-дорожной сети Моздокского городского поселения» </w:t>
      </w:r>
      <w:r>
        <w:rPr>
          <w:iCs/>
          <w:sz w:val="28"/>
          <w:szCs w:val="28"/>
        </w:rPr>
        <w:t>173 456,039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8 860,987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4 355,6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7 118,5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70 845,952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32 275,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2. «Проведение капитального ремонта муниципальных квартир Моздокского городского поселения» </w:t>
      </w:r>
      <w:r>
        <w:rPr>
          <w:iCs/>
          <w:sz w:val="28"/>
          <w:szCs w:val="28"/>
        </w:rPr>
        <w:t>13 530,616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 130,616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 4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2 0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3 0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3 000,0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троительство, реконструкция сетей коммунального хозяйства Моздокского городского поселения» 13 853,738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773,738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 020,0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 020,00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2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20,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4. «Уличное освещение Моздокского городского поселения» </w:t>
      </w:r>
      <w:r>
        <w:rPr>
          <w:iCs/>
          <w:sz w:val="28"/>
          <w:szCs w:val="28"/>
        </w:rPr>
        <w:t>85 680,853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3 519,931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20 464,369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8 696,553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6 4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6 600,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5. «Озеленение Моздокского городского поселения» </w:t>
      </w:r>
      <w:r>
        <w:rPr>
          <w:iCs/>
          <w:sz w:val="28"/>
          <w:szCs w:val="28"/>
        </w:rPr>
        <w:t>72 891,753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0 199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5 0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5 692,753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6 0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6 000,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6. «Благоустройство территории города и содержание мест захоронения Моздокского городского поселения» </w:t>
      </w:r>
      <w:r>
        <w:rPr>
          <w:iCs/>
          <w:sz w:val="28"/>
          <w:szCs w:val="28"/>
        </w:rPr>
        <w:t xml:space="preserve">216 076,600 </w:t>
      </w:r>
      <w:r>
        <w:rPr>
          <w:sz w:val="28"/>
          <w:szCs w:val="28"/>
        </w:rPr>
        <w:t>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35 046,6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45 37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47 40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44 070,000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44 190,00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7. «Создание условий для реализации муниципальной программы «Жилищно-коммунальное и городское хозяйство в Моздокском городском поселении на 2018-2022 годы» </w:t>
      </w:r>
      <w:r>
        <w:rPr>
          <w:iCs/>
          <w:sz w:val="28"/>
          <w:szCs w:val="28"/>
        </w:rPr>
        <w:t>75 698,464</w:t>
      </w:r>
      <w:r>
        <w:rPr>
          <w:sz w:val="28"/>
          <w:szCs w:val="28"/>
        </w:rPr>
        <w:t xml:space="preserve">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8 год – 16 533,139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19 год – 15 523,337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0 год – 16 213,996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1 год – 13 713,996 тыс. рублей,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22 год – 13 713,99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точники финансирования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бюджета муниципального образования - Моздокское городское посел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редства республиканского бюджета РСО-Ал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программе «Жилищно-коммунальное и городское хозяйство в Моздокском городском поселении на 2018 - 2022 годы»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городскому хозяйству.</w:t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здокского городского поселения                                          Т.В. Бурае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 Sans">
    <w:altName w:val="Times New Roman"/>
    <w:charset w:val="00"/>
    <w:family w:val="auto"/>
    <w:pitch w:val="default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 Sans;Times New Roman" w:hAnsi="Open Sans;Times New Roman" w:cs="Aria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таблицы"/>
    <w:basedOn w:val="Normal"/>
    <w:qFormat/>
    <w:pPr/>
    <w:rPr>
      <w:sz w:val="22"/>
      <w:szCs w:val="20"/>
    </w:rPr>
  </w:style>
  <w:style w:type="paragraph" w:styleId="Style26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7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28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8:00Z</dcterms:created>
  <dc:creator>cherkasova_ov</dc:creator>
  <dc:description/>
  <cp:keywords/>
  <dc:language>en-US</dc:language>
  <cp:lastModifiedBy>Администратор</cp:lastModifiedBy>
  <cp:lastPrinted>2018-11-12T16:23:00Z</cp:lastPrinted>
  <dcterms:modified xsi:type="dcterms:W3CDTF">2018-11-12T13:38:00Z</dcterms:modified>
  <cp:revision>2</cp:revision>
  <dc:subject/>
  <dc:title>МУНИЦИПАЛЬНАЯ  ПРОГРАММА</dc:title>
</cp:coreProperties>
</file>