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2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22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храна окружающей среды и</w:t>
      </w:r>
    </w:p>
    <w:p>
      <w:pPr>
        <w:pStyle w:val="Style22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массового отдыха населения</w:t>
      </w:r>
    </w:p>
    <w:p>
      <w:pPr>
        <w:pStyle w:val="Style22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докского городского поселения</w:t>
      </w:r>
    </w:p>
    <w:p>
      <w:pPr>
        <w:pStyle w:val="Style22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- 2022 годы»</w:t>
      </w:r>
    </w:p>
    <w:p>
      <w:pPr>
        <w:pStyle w:val="Style22"/>
        <w:ind w:left="103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, сроки исполнения и планируемые объемы финансирования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76"/>
        <w:gridCol w:w="1945"/>
        <w:gridCol w:w="1691"/>
        <w:gridCol w:w="2398"/>
        <w:gridCol w:w="1385"/>
        <w:gridCol w:w="1388"/>
        <w:gridCol w:w="1385"/>
        <w:gridCol w:w="1385"/>
        <w:gridCol w:w="1388"/>
      </w:tblGrid>
      <w:tr>
        <w:trPr>
          <w:trHeight w:val="6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 по годам (тыс. руб.)</w:t>
            </w:r>
          </w:p>
        </w:tc>
      </w:tr>
      <w:tr>
        <w:trPr>
          <w:trHeight w:val="24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87,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52,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52,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72,8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72,811</w:t>
            </w:r>
          </w:p>
        </w:tc>
      </w:tr>
      <w:tr>
        <w:trPr/>
        <w:tc>
          <w:tcPr>
            <w:tcW w:w="15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Охрана окружающей среды и благоустройство массового отдыха населения Моздокского городского поселения»</w:t>
            </w:r>
          </w:p>
        </w:tc>
      </w:tr>
      <w:tr>
        <w:trPr/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49,2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9,2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9,2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9,3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9,347</w:t>
            </w:r>
          </w:p>
        </w:tc>
      </w:tr>
      <w:tr>
        <w:trPr/>
        <w:tc>
          <w:tcPr>
            <w:tcW w:w="15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«Обеспечение проведения строительства и ремонта объектов муниципальной собственности и контроль качества производимых улучшений»</w:t>
            </w:r>
          </w:p>
        </w:tc>
      </w:tr>
      <w:tr>
        <w:trPr/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п ремонт объектов муниципальной собствен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О МГП «Городской центр досуг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2г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-  Моздокское город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5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«Содержание мест массового отдыха населения и проведение массовых культурно-зрелищных мероприятий»</w:t>
            </w:r>
          </w:p>
        </w:tc>
      </w:tr>
      <w:tr>
        <w:trPr/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9,2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9,2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9,2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19,3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19,347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ланировке (выравниванию) территор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МО МГП «Городской центр досуг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2 гг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-  Моздокское город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вочная обрезка и спиливание аварийных деревьев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2 гг.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дна водоема, ремонт выпускного клапана, подсыпка песчаной смесью, очистка от заиления выпускного шлюза, обустройство под выездные представления, подсыпка ПГС:</w:t>
            </w:r>
          </w:p>
          <w:p>
            <w:pPr>
              <w:pStyle w:val="Normal"/>
              <w:rPr/>
            </w:pPr>
            <w:r>
              <w:rPr/>
              <w:t>завоз гравийно-песчаной смеси, планировка - 289 782 (2000м3)</w:t>
            </w:r>
          </w:p>
          <w:p>
            <w:pPr>
              <w:pStyle w:val="Normal"/>
              <w:rPr/>
            </w:pPr>
            <w:r>
              <w:rPr/>
              <w:t>завоз песка с планировкой на территорию детского пляжа - 99 917 (п5.ч.1)</w:t>
            </w:r>
          </w:p>
          <w:p>
            <w:pPr>
              <w:pStyle w:val="Normal"/>
              <w:rPr/>
            </w:pPr>
            <w:r>
              <w:rPr/>
              <w:t>очистка от заиления сбросного канала - 39 518 руб.</w:t>
            </w:r>
          </w:p>
          <w:p>
            <w:pPr>
              <w:pStyle w:val="Normal"/>
              <w:rPr/>
            </w:pPr>
            <w:r>
              <w:rPr/>
              <w:t>благоустройство левого берега лодочного канала – 216 364 руб.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2 гг.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5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2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2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2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21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и паркового освещения с частичной заменой пускорегулирующего оборудования, светильников, проводов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МО МГП «Городской центр досуг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22 гг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-  Моздокское город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тротуарных дорожек в парке Победы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2 гг.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граждения Парка Победы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 5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окосу сорной растительности (роторной косилкой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2 гг.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8</w:t>
            </w:r>
          </w:p>
        </w:tc>
      </w:tr>
      <w:tr>
        <w:trPr>
          <w:trHeight w:val="1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окосу сорной растительности газонов (ручной косилкой):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2 гг.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2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площадей от валежника и бурелома (распиловка, вывоз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2 гг.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зеленых насаждений от клеща (паразитов) методом распылени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2 гг.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 услуги по монтажным (демонтажным) работам (автовышка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2 гг.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ассовых культурно-зрелищных мероприят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2 гг.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цветочной рассады, зелёных насажден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2 гг.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ки ко дню города, в т.ч. буклеты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2 гг.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2 гг.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Детского игрового городка в прибрежной береговой лини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и монтаж малых архитектурных форм на Детском пляже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22 гг.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активов (гербициды по обработке сорной растительности, материалы, материалы для проведения водопровода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2 гг.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садочного материала (хвойные, липа и т.д.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МО МГП «Городской центр досуг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2 гг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-  Моздокское город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глядной агитации об охране окружающей среды и безопасности на водных объектах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2 гг.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иопрепарата для биологической очистки водоема</w:t>
            </w:r>
          </w:p>
          <w:p>
            <w:pPr>
              <w:pStyle w:val="Normal"/>
              <w:rPr/>
            </w:pPr>
            <w:r>
              <w:rPr/>
              <w:t xml:space="preserve">ООО Трейдинг-Микрозим 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2 гг.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«Реконструкция, капитальный ремонт, строительство объектов муниципальной собственности»</w:t>
            </w:r>
          </w:p>
        </w:tc>
      </w:tr>
      <w:tr>
        <w:trPr/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здания Молодёжного киноконцертного комплекса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О МГП «Городской центр досуг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-  Моздокское город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 ремонт помещения офиса МКУ МО МГП "ГЦД" по адресу: ул. Кирова, 49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провода в Парке Победы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дпитка детского пляж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Обеспечение создания условий для реализации муниципальной программы «Охрана окружающей среды и благоустройство массового отдыха на 2018 - 2022 годы»</w:t>
            </w:r>
          </w:p>
        </w:tc>
      </w:tr>
      <w:tr>
        <w:trPr/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37,7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03,4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03,4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03,4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03,464</w:t>
            </w:r>
          </w:p>
        </w:tc>
      </w:tr>
      <w:tr>
        <w:trPr/>
        <w:tc>
          <w:tcPr>
            <w:tcW w:w="15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Содержание МКУ МО МГП «ГЦД»</w:t>
            </w:r>
          </w:p>
        </w:tc>
      </w:tr>
      <w:tr>
        <w:trPr/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37,7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03,4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03,4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03,4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03,46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О МГП «Городской центр досуг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2г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-  Моздокское город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37,7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03,4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03,4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03,4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03,464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66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66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/>
      </w:pPr>
      <w:r>
        <w:rPr>
          <w:szCs w:val="28"/>
        </w:rPr>
        <w:t xml:space="preserve">Моздокского городского поселения                                          Т.В. Бураев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Open Sans;Times New Roman" w:hAnsi="Open Sans;Times New Roman"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24:00Z</dcterms:created>
  <dc:creator>cherkasova_ov</dc:creator>
  <dc:description/>
  <dc:language>en-US</dc:language>
  <cp:lastModifiedBy>User</cp:lastModifiedBy>
  <cp:lastPrinted>2018-04-04T11:58:00Z</cp:lastPrinted>
  <dcterms:modified xsi:type="dcterms:W3CDTF">2021-04-19T11:24:00Z</dcterms:modified>
  <cp:revision>2</cp:revision>
  <dc:subject/>
  <dc:title>МУНИЦИПАЛЬНАЯ  ПРОГРАММА</dc:title>
</cp:coreProperties>
</file>