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  </w:t>
      </w:r>
      <w:r>
        <w:rPr>
          <w:sz w:val="28"/>
          <w:szCs w:val="28"/>
          <w:u w:val="single"/>
        </w:rPr>
        <w:t xml:space="preserve">46  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« 23 »   01          </w:t>
      </w:r>
      <w:r>
        <w:rPr>
          <w:sz w:val="28"/>
          <w:szCs w:val="20"/>
        </w:rPr>
        <w:t>2018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955 «Об утверждении муниципальной программы</w:t>
      </w:r>
    </w:p>
    <w:p>
      <w:pPr>
        <w:pStyle w:val="Normal"/>
        <w:widowControl w:val="false"/>
        <w:rPr/>
      </w:pPr>
      <w:r>
        <w:rPr>
          <w:rFonts w:eastAsia="Calibri"/>
          <w:color w:val="000000"/>
          <w:sz w:val="28"/>
          <w:szCs w:val="28"/>
        </w:rPr>
        <w:t>«Молодёжь Моздока на 2018 – 2022 годы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4.12.2007г. № 329-ФЗ «О физической культуре и спорте», Федеральным законом от 28.06.1995г. № 98-ФЗ «О государственной поддержке молодежных и детских общественных объединений», Федеральным законом от 24.07.1998г. № 124-ФЗ «Об основных гарантиях прав ребёнка в Российской Федерации», Федеральным законом от 24 июня 1999г. № 120-ФЗ «Об основах системы профилактики безнадзорности и правонарушений несовершеннолетних», Федеральным законом от 19 апреля 1991г. № 1032-1 «О занятости населения в Российской Федерации», Указом Президента Российской Федерации от 16 сентября 1992г. № 1075                              «О первоочередных мерах в области государственной молодёжной политики», постановлением Верховного совета Российской Федерации                              «Об основных направлениях государственной молодежной политики в Российской Федерации» от 3 июня 1993г. № 5090-1, законом РСО – Алания от 14 января 2003г. № 4-РЗ «О молодёжной политике в Республике Северная Осетия - Алания», постановлением администрации местного самоуправления Моздокского городского поселения от 30.06.2017г. № 917 «О проекте бюджета муниципального образования – Моздокское городское поселение на 2018 год и на плановый период 2019 и 2020 годов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14.07.2016г. № 1311 «О внесении изменений в постановление администрации местного самоуправ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 от 28.08.2017г. № 1272 «Об утверждении перечня муниципальных программ Моздокского городского поселения, подлежащих разработке на 2018-2020 годы», постановлением администрации местного самоуправления Моздокского городского поселения от 24.10.2017г. № 1566 «О внесении изменений в постановление администрации местного самоуправления Моздокского городского поселения от 28.08.2017г. № 1272 «Об утверждении перечня муниципальных программ Моздокского городского поселения, подлежащих разработке на 2018 - 2020 годы», постановлением администрации местного самоуправления Моздокского городского поселения от 31.08.2015г. № 1072 «Об утверждении Устава МКУ МО МГП «Городской центр досуга», в целях дальнейшего социально - экономического развития муниципального образования - Моздокское городское поселение, повышения эффективности системы долгосрочного планирования,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местного самоуправления Моздокского городского поселения от 20.12.2017г. № 1955 «Об утверждении муниципальной программы «Молодёжь Моздока на 2018 – 2022 годы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В приложении к постановлению пункт «Финансовое обеспечение программы (тыс. руб.)» Паспорт муниципальной программы «Молодёжь Моздока на 2018 –2 022 год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151"/>
      </w:tblGrid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граммы     (тыс. руб.)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ём финансирования мероприятий программы составляет 14 399,699 тыс. руб.</w:t>
            </w:r>
          </w:p>
          <w:p>
            <w:pPr>
              <w:pStyle w:val="Normal"/>
              <w:widowControl w:val="false"/>
              <w:ind w:firstLine="255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1. - «Молодёжная политика», составляет                                   4 561,976 тыс. руб., в том числе по годам: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077,196 тыс. руб.;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– 871,195 тыс. руб.;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 – 871,195 тыс. руб.;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871,195 тыс. руб.;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871,195 тыс. руб.</w:t>
            </w:r>
          </w:p>
          <w:p>
            <w:pPr>
              <w:pStyle w:val="Normal"/>
              <w:widowControl w:val="false"/>
              <w:ind w:firstLine="255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. - «Физическая культура и спорт», составляет                              3 397,645 тыс. руб., в том числе по годам: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208,017 тыс. руб.;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 – 547,407 тыс. руб.;</w:t>
            </w:r>
          </w:p>
          <w:p>
            <w:pPr>
              <w:pStyle w:val="Normal"/>
              <w:widowControl w:val="false"/>
              <w:ind w:firstLine="25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0 год – 547,407 тыс. руб.; 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 – 547,407 тыс. руб.;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 – 547,407 тыс. руб.</w:t>
            </w:r>
          </w:p>
          <w:p>
            <w:pPr>
              <w:pStyle w:val="Normal"/>
              <w:widowControl w:val="false"/>
              <w:ind w:firstLine="255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3. - «Создание условий для реализации муниципальной программы «Молодёжь Моздока на 2018 – 2022 годы, составляет                                      6 440,078 тыс. руб., в том числе по годам: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018 год – 1 345,238 тыс. руб.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(спорт – 864,80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 xml:space="preserve">, молодёжная политика – 480,438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;</w:t>
            </w:r>
          </w:p>
          <w:p>
            <w:pPr>
              <w:pStyle w:val="Normal"/>
              <w:widowControl w:val="false"/>
              <w:ind w:firstLine="255"/>
              <w:jc w:val="both"/>
              <w:rPr/>
            </w:pPr>
            <w:r>
              <w:rPr>
                <w:rFonts w:eastAsia="Calibri"/>
                <w:lang w:eastAsia="en-US"/>
              </w:rPr>
              <w:t>2019 год – 1 273,710 тыс. руб.</w:t>
            </w:r>
            <w:r>
              <w:rPr>
                <w:rFonts w:eastAsia="Calibri"/>
                <w:iCs/>
                <w:lang w:eastAsia="en-US"/>
              </w:rPr>
              <w:t xml:space="preserve"> (спорт – 818,81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 xml:space="preserve">, молодёжная политика – 454,90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 xml:space="preserve">); </w:t>
            </w:r>
          </w:p>
          <w:p>
            <w:pPr>
              <w:pStyle w:val="Normal"/>
              <w:widowControl w:val="false"/>
              <w:ind w:firstLine="25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0 год – 1 273,710 тыс. руб. </w:t>
            </w:r>
            <w:r>
              <w:rPr>
                <w:rFonts w:eastAsia="Calibri"/>
                <w:iCs/>
                <w:lang w:eastAsia="en-US"/>
              </w:rPr>
              <w:t xml:space="preserve"> (спорт – 818,81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 xml:space="preserve">, молодёжная политика – 454,90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;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255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2021 год – 1 273,710 тыс. руб. (спорт – 818,81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 xml:space="preserve">, молодёжная политика – 454,90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;</w:t>
            </w:r>
          </w:p>
          <w:p>
            <w:pPr>
              <w:pStyle w:val="Normal"/>
              <w:widowControl w:val="false"/>
              <w:ind w:firstLine="255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2022 год – 1 273,710 тыс. руб. (спорт – 818,81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 xml:space="preserve">, молодёжная политика – 454,900 </w:t>
            </w:r>
            <w:r>
              <w:rPr>
                <w:rFonts w:eastAsia="Calibri"/>
                <w:lang w:eastAsia="en-US"/>
              </w:rPr>
              <w:t>тыс. руб.</w:t>
            </w:r>
            <w:r>
              <w:rPr>
                <w:rFonts w:eastAsia="Calibri"/>
                <w:iCs/>
                <w:lang w:eastAsia="en-US"/>
              </w:rPr>
              <w:t>)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2. пункт 4 «Финансов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Cs/>
          <w:sz w:val="28"/>
          <w:szCs w:val="28"/>
        </w:rPr>
        <w:t>Финансов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– Моздокское городское поселени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ём финансирования мероприятий программы составляет 14 399,699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1. - «Молодёжная политика», составляет                                   4 561,976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077,196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871,19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871,19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871,195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871,195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2. - «Физическая культура и спорт», составляет                              3 397,645 тыс. руб., в том числе по годам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 208,01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547,40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547,40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547,407 тыс. руб.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47,407 тыс. руб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3. - «Создание условий для реализации муниципальной программы «Молодёжь Моздока на 2018 – 2022 годы, составляет                                      6 440,078 тыс. руб.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8 год – 1 345,238 тыс. руб.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(спорт – 864,80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480,438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19 год – 1 273,710 тыс. руб.</w:t>
      </w:r>
      <w:r>
        <w:rPr>
          <w:rFonts w:eastAsia="Calibri"/>
          <w:iCs/>
          <w:sz w:val="28"/>
          <w:szCs w:val="28"/>
          <w:lang w:eastAsia="en-US"/>
        </w:rPr>
        <w:t xml:space="preserve"> (спорт – 818,81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454,90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0 год – 1 273,710 тыс. руб. </w:t>
      </w:r>
      <w:r>
        <w:rPr>
          <w:rFonts w:eastAsia="Calibri"/>
          <w:iCs/>
          <w:sz w:val="28"/>
          <w:szCs w:val="28"/>
          <w:lang w:eastAsia="en-US"/>
        </w:rPr>
        <w:t xml:space="preserve"> (спорт – 818,81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454,90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2021 год – 1 273,710 тыс. руб. (спорт – 818,81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454,90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022 год – 1 273,710 тыс. руб. (спорт – 818,81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 xml:space="preserve">, молодёжная политика – 454,900 </w:t>
      </w:r>
      <w:r>
        <w:rPr>
          <w:rFonts w:eastAsia="Calibri"/>
          <w:sz w:val="28"/>
          <w:szCs w:val="28"/>
          <w:lang w:eastAsia="en-US"/>
        </w:rPr>
        <w:t>тыс. руб.</w:t>
      </w:r>
      <w:r>
        <w:rPr>
          <w:rFonts w:eastAsia="Calibri"/>
          <w:iCs/>
          <w:sz w:val="28"/>
          <w:szCs w:val="28"/>
          <w:lang w:eastAsia="en-US"/>
        </w:rPr>
        <w:t>)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риложение № 2 </w:t>
      </w:r>
      <w:r>
        <w:rPr>
          <w:rFonts w:eastAsia="Calibri"/>
          <w:sz w:val="28"/>
          <w:szCs w:val="28"/>
        </w:rPr>
        <w:t>к программе «Молодёжь Моздока на                                2018 - 2022 годы» изложить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64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64" w:firstLine="708"/>
        <w:jc w:val="center"/>
        <w:rPr/>
      </w:pPr>
      <w:r>
        <w:rPr/>
      </w:r>
    </w:p>
    <w:p>
      <w:pPr>
        <w:pStyle w:val="Normal"/>
        <w:widowControl w:val="false"/>
        <w:ind w:left="11766" w:firstLine="6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1766" w:firstLine="6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11766" w:firstLine="6"/>
        <w:jc w:val="center"/>
        <w:rPr/>
      </w:pPr>
      <w:r>
        <w:rPr/>
        <w:t>«Молодёжь Моздока</w:t>
      </w:r>
    </w:p>
    <w:p>
      <w:pPr>
        <w:pStyle w:val="Normal"/>
        <w:widowControl w:val="false"/>
        <w:ind w:left="11766" w:firstLine="6"/>
        <w:jc w:val="center"/>
        <w:rPr/>
      </w:pPr>
      <w:r>
        <w:rPr/>
        <w:t>на 2018 - 2022 годы»</w:t>
      </w:r>
    </w:p>
    <w:p>
      <w:pPr>
        <w:pStyle w:val="Normal"/>
        <w:widowControl w:val="false"/>
        <w:ind w:left="11766" w:firstLine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tbl>
      <w:tblPr>
        <w:tblW w:w="15276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9"/>
        <w:gridCol w:w="2693"/>
        <w:gridCol w:w="1560"/>
        <w:gridCol w:w="1845"/>
        <w:gridCol w:w="1276"/>
        <w:gridCol w:w="1275"/>
        <w:gridCol w:w="1276"/>
        <w:gridCol w:w="1276"/>
        <w:gridCol w:w="1276"/>
      </w:tblGrid>
      <w:tr>
        <w:trPr>
          <w:trHeight w:val="1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08"/>
              <w:jc w:val="center"/>
              <w:rPr/>
            </w:pPr>
            <w:r>
              <w:rPr>
                <w:bCs/>
                <w:color w:val="000000"/>
                <w:lang w:eastAsia="en-US"/>
              </w:rPr>
              <w:t>Срок исполн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08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22</w:t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3 630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 692,312</w:t>
            </w:r>
          </w:p>
        </w:tc>
      </w:tr>
      <w:tr>
        <w:trPr>
          <w:trHeight w:val="19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1 «Молодёжная политика»</w:t>
            </w:r>
          </w:p>
        </w:tc>
      </w:tr>
      <w:tr>
        <w:trPr>
          <w:trHeight w:val="19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 077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1 077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1,195</w:t>
            </w:r>
          </w:p>
        </w:tc>
      </w:tr>
      <w:tr>
        <w:trPr>
          <w:trHeight w:val="19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1. Организационные мероприятия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" w:hanging="0"/>
              <w:rPr/>
            </w:pPr>
            <w:r>
              <w:rPr>
                <w:lang w:eastAsia="en-US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spacing w:lineRule="auto" w:line="276"/>
              <w:ind w:right="29" w:hanging="0"/>
              <w:rPr/>
            </w:pPr>
            <w:r>
              <w:rPr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spacing w:lineRule="auto" w:line="276"/>
              <w:ind w:left="-56" w:right="-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56" w:right="-105" w:hanging="0"/>
              <w:rPr/>
            </w:pPr>
            <w:r>
              <w:rPr>
                <w:lang w:eastAsia="en-US"/>
              </w:rPr>
              <w:t xml:space="preserve">Мероприятия, проводимые Молодёжным Собранием представителей города Моздо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,000</w:t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2. 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/>
            </w:pPr>
            <w:r>
              <w:rPr>
                <w:lang w:eastAsia="en-US"/>
              </w:rPr>
              <w:t>Митинги, вахта памяти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ind w:left="-23" w:hanging="0"/>
              <w:rPr/>
            </w:pPr>
            <w:r>
              <w:rPr>
                <w:lang w:eastAsia="en-US"/>
              </w:rPr>
              <w:t>Праздничные мероприятия, посвященные   годовщине Победы в Великой Отечественной войн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ероприятия, посвящённые Дню памяти и скорб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чие   мероприятия.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О, РДК, Совет ветеран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 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1,095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3. 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Народное гуляние, концерт «Солдатский привал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здничные мероприятия, посвященные Дню защиты дет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здничные мероприятия, посвященные Дню молодеж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пускной ба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аздничные мероприятия, посвященные Дню рождения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здничные мероприятия, посвященные встрече Нового   го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7,8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«Елка мэра» - праздничное мероприятие для талантливой молодеж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нутриклубные конкурсно - игровые програм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гры КВН команд г. Мозд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8,500</w:t>
            </w:r>
          </w:p>
        </w:tc>
      </w:tr>
      <w:tr>
        <w:trPr>
          <w:trHeight w:val="37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5. 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0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  <w:p>
            <w:pPr>
              <w:pStyle w:val="Normal"/>
              <w:spacing w:lineRule="auto" w:line="276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6. 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туристического клуба «Пилигрим».</w:t>
            </w:r>
          </w:p>
          <w:p>
            <w:pPr>
              <w:pStyle w:val="Normal"/>
              <w:spacing w:lineRule="auto" w:line="276"/>
              <w:ind w:left="-23" w:right="-108" w:hanging="0"/>
              <w:rPr/>
            </w:pPr>
            <w:r>
              <w:rPr>
                <w:lang w:eastAsia="en-US"/>
              </w:rPr>
              <w:t>Работа детского подросткового спортивно-технического клуба по авиамоделированию «МА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культурно-массовых и спортивных мероприятий на придворовых территориях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4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8,8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7. 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мероприятий Советами общественности в микрорайонах города по работе с детьми и молодежь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одействие Детскому дому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Моздо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оветы общественности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ейды в неблагополучные семь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мероприятий по возвращению в учебные заведения несовершеннолетних, уклоняющихся от обуч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астие в проведении комплексных операций: «Каникулы», «Семья и подросток», «Подросток-беспризорник», «Полиция и дет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церт-акция «Я выбираю жизнь!» в рамках тура «Лето в разгаре света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ДН, РУ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9. Поддержка развития экологического и трудового воспитания молодежи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учно-практическая конференция Юных исследователей окружающей сред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чие ак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ЦДТ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000</w:t>
            </w:r>
          </w:p>
        </w:tc>
      </w:tr>
      <w:tr>
        <w:trPr>
          <w:trHeight w:val="28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10. 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курс-соревнование юных инспекторов движения «Безопасное колесо» среди учащихся СОШ (10 – 11 лет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ч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11. Мероприятия по поддержке молодой семьи и пропаганда семейного образа жизни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оржественная регистрация браков на День Святого Валенти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Торжественная регистрация браков по совпадающим датам дня, месяца и год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аздничное мероприятие, посвященное Международному Дню семьи. 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аздничное мероприятие, пос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ЗАГС, РДК,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12. Работа по интернациональному воспитанию молодежи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ференция «Мирное будущее Кавказа в руках молодёжи» (опыт работы группы молодежной дипломатии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межрегионального интернационального молодежного лагер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 Дружбы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Подпрограмма 2. «Физическая культура и спорт»</w:t>
            </w:r>
          </w:p>
        </w:tc>
      </w:tr>
      <w:tr>
        <w:trPr>
          <w:trHeight w:val="202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08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6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en-US"/>
              </w:rPr>
              <w:t>Основное мероприятие 1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08,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7,407</w:t>
            </w:r>
          </w:p>
        </w:tc>
      </w:tr>
      <w:tr>
        <w:trPr>
          <w:trHeight w:val="30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.1. Поддержка развития физической культуры, массового спорта и туризма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астие в городских, междугородних и международных спортивных соревнованиях.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Прочи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етские подростковые спортивные клубы 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7,75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0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троительство спортивны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0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.2. Работа с детьми и молодежью по месту жительства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по тяжелой атлетике «Атлант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«Боец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«Тхэквондо ВТФ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«Таэквондо ИТФ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по тайскому боксу «Олимп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спортивного клуба по боксу «Боевые перчат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бота детского подросткового шахматного клуба «Каисс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ведение культурно-массовых и спортивных мероприятий на придворовых территориях гор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120,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9,657</w:t>
            </w:r>
          </w:p>
        </w:tc>
      </w:tr>
      <w:tr>
        <w:trPr>
          <w:trHeight w:val="794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3 «Обеспечение создания условий для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Молодёжь Моздока на 2018 – 2022 годы»</w:t>
            </w:r>
          </w:p>
        </w:tc>
      </w:tr>
      <w:tr>
        <w:trPr>
          <w:trHeight w:val="2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345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15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eastAsia="en-US"/>
              </w:rPr>
              <w:t>Основное мероприятие 1. «Организация предоставления услуг дополнительного образования»</w:t>
            </w:r>
          </w:p>
        </w:tc>
      </w:tr>
      <w:tr>
        <w:trPr>
          <w:trHeight w:val="15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 345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273,71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гражданско-правовому контракту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плата услуг по контракту руководителям молодежных клуб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 оплата услуг по контракту руководителям спортивных клуб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-2022 г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20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0,43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4,8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4,9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18,81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829" w:leader="none"/>
      </w:tabs>
      <w:ind w:left="567" w:hanging="18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 Sans;Times New Roman" w:hAnsi="Open Sans;Times New Roman" w:cs="Arial"/>
      <w:sz w:val="24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"/>
    <w:qFormat/>
    <w:rPr/>
  </w:style>
  <w:style w:type="character" w:styleId="HTML2">
    <w:name w:val="Разметка HTML"/>
    <w:qFormat/>
    <w:rPr>
      <w:vanish/>
      <w:color w:val="FF0000"/>
      <w:sz w:val="20"/>
    </w:rPr>
  </w:style>
  <w:style w:type="character" w:styleId="15">
    <w:name w:val="Обычный1 Знак"/>
    <w:qFormat/>
    <w:rPr>
      <w:lang w:val="ru-RU" w:bidi="ar-SA"/>
    </w:rPr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  <w:sz w:val="28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Список определений"/>
    <w:basedOn w:val="Normal"/>
    <w:next w:val="Normal"/>
    <w:qFormat/>
    <w:pPr>
      <w:widowControl w:val="false"/>
      <w:ind w:left="360" w:hanging="0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240" w:after="0"/>
      <w:jc w:val="center"/>
    </w:pPr>
    <w:rPr>
      <w:b/>
      <w:i/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spacing w:before="60" w:after="60"/>
      <w:ind w:firstLine="720"/>
      <w:jc w:val="both"/>
    </w:pPr>
    <w:rPr>
      <w:szCs w:val="20"/>
    </w:rPr>
  </w:style>
  <w:style w:type="paragraph" w:styleId="0AA8">
    <w:name w:val="=0: A=&gt;A:8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0"/>
      <w:vertAlign w:val="superscript"/>
      <w:lang w:val="ru-RU" w:bidi="ar-SA"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>
      <w:sz w:val="28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widowControl w:val="false"/>
    </w:pPr>
    <w:rPr>
      <w:lang w:val="en-US"/>
    </w:rPr>
  </w:style>
  <w:style w:type="paragraph" w:styleId="Style35">
    <w:name w:val="Таблица тире список"/>
    <w:basedOn w:val="Normal"/>
    <w:qFormat/>
    <w:pPr>
      <w:tabs>
        <w:tab w:val="clear" w:pos="708"/>
        <w:tab w:val="left" w:pos="567" w:leader="none"/>
      </w:tabs>
      <w:ind w:left="153" w:firstLine="131"/>
    </w:pPr>
    <w:rPr>
      <w:sz w:val="28"/>
      <w:szCs w:val="20"/>
    </w:rPr>
  </w:style>
  <w:style w:type="paragraph" w:styleId="110">
    <w:name w:val="Стиль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10075">
    <w:name w:val="Стиль Заголовок 1 + Слева:  0 см Выступ:  075 см"/>
    <w:basedOn w:val="Heading1"/>
    <w:qFormat/>
    <w:pPr>
      <w:numPr>
        <w:ilvl w:val="0"/>
        <w:numId w:val="0"/>
      </w:numPr>
      <w:tabs>
        <w:tab w:val="clear" w:pos="180"/>
      </w:tabs>
      <w:spacing w:before="240" w:after="60"/>
      <w:ind w:left="426" w:right="0" w:hanging="426"/>
      <w:jc w:val="left"/>
      <w:outlineLvl w:val="9"/>
    </w:pPr>
    <w:rPr>
      <w:b/>
      <w:bCs/>
      <w:kern w:val="2"/>
      <w:sz w:val="32"/>
      <w:szCs w:val="20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33:00Z</dcterms:created>
  <dc:creator>cherkasova_ov</dc:creator>
  <dc:description/>
  <cp:keywords/>
  <dc:language>en-US</dc:language>
  <cp:lastModifiedBy>Администратор</cp:lastModifiedBy>
  <cp:lastPrinted>2018-01-26T17:31:00Z</cp:lastPrinted>
  <dcterms:modified xsi:type="dcterms:W3CDTF">2018-01-26T14:33:00Z</dcterms:modified>
  <cp:revision>2</cp:revision>
  <dc:subject/>
  <dc:title>МУНИЦИПАЛЬНАЯ  ПРОГРАММА</dc:title>
</cp:coreProperties>
</file>