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Администрация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Моздок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sz w:val="26"/>
          <w:szCs w:val="20"/>
        </w:rPr>
        <w:t>Республики Северная Осетия - Ал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8505</wp:posOffset>
                </wp:positionH>
                <wp:positionV relativeFrom="paragraph">
                  <wp:posOffset>205740</wp:posOffset>
                </wp:positionV>
                <wp:extent cx="333375" cy="635"/>
                <wp:effectExtent l="6985" t="6985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fillcolor="white" stroked="t" o:allowincell="f" style="position:absolute;margin-left:358.15pt;margin-top:16.2pt;width:26.2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0</wp:posOffset>
                </wp:positionH>
                <wp:positionV relativeFrom="paragraph">
                  <wp:posOffset>205740</wp:posOffset>
                </wp:positionV>
                <wp:extent cx="938530" cy="635"/>
                <wp:effectExtent l="6350" t="6985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8" h="1">
                              <a:moveTo>
                                <a:pt x="0" y="0"/>
                              </a:moveTo>
                              <a:lnTo>
                                <a:pt x="147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8,1" path="m0,0l1478,0e" fillcolor="white" stroked="t" o:allowincell="f" style="position:absolute;margin-left:393pt;margin-top:16.2pt;width:73.8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205740</wp:posOffset>
                </wp:positionV>
                <wp:extent cx="381000" cy="635"/>
                <wp:effectExtent l="6350" t="6985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">
                              <a:moveTo>
                                <a:pt x="0" y="0"/>
                              </a:moveTo>
                              <a:lnTo>
                                <a:pt x="6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" path="m0,0l600,0e" fillcolor="white" stroked="t" o:allowincell="f" style="position:absolute;margin-left:319.9pt;margin-top:16.2pt;width:29.95pt;height:0pt;mso-wrap-style:none;v-text-anchor:middle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2006</w:t>
      </w:r>
      <w:r>
        <w:rPr>
          <w:sz w:val="20"/>
          <w:szCs w:val="20"/>
        </w:rPr>
        <w:tab/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   « 28 »   12          </w:t>
      </w:r>
      <w:r>
        <w:rPr>
          <w:sz w:val="28"/>
          <w:szCs w:val="20"/>
        </w:rPr>
        <w:t>2017г.</w:t>
      </w:r>
    </w:p>
    <w:p>
      <w:pPr>
        <w:pStyle w:val="Normal"/>
        <w:tabs>
          <w:tab w:val="clear" w:pos="708"/>
          <w:tab w:val="left" w:pos="62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местного самоуправ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оздокского городского поселения от 08.12.2016г.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53 «Об утверждении муниципальной программ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Местное самоуправление 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ражданское общество в Моздокском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м поселении на 2017 –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shd w:fill="FEFEFE" w:val="clear"/>
        </w:rPr>
        <w:t>Бюджетным кодексом Российской Федерации,</w:t>
      </w:r>
      <w:r>
        <w:rPr>
          <w:sz w:val="28"/>
          <w:szCs w:val="28"/>
        </w:rPr>
        <w:t xml:space="preserve"> Федеральным законом от 06.10.2003г. № 131-ФЗ «Об общих принципах организации местного самоуправления в Российской Федерации»,  постановлением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, решением Собрания представителей Моздокского городского поселения от 01.12.2017г. № 23 «О внесении изменений в решение Собрания представителей Моздокского городского поселения от 28.12.2016г. № 247 «Об утверждении бюджета муниципального образования – Моздокское городское поселение на 2017 год и на плановый период 2018 и 2019 годов»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. Внести в приложение № 1 к постановлению администрации местного самоуправления Моздокского городского поселения от 08.12.2016г. № 2153 «Об утверждении муниципальной программы «Местное самоуправление и гражданское общество в Моздокском городском поселении на 2017 - 2019 годы»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.1. В Паспорте муниципальной программы «Местное самоуправление и гражданское общество в Моздокском городском поселении на                                  2017 - 2019 годы» пункт – «Финансовое обеспечение программы»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00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Общий объем финансирования программы составляет 3 823,849 тыс. руб.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 на 2017 – 2019 годы» с учётом дополнительных мероприятий составляет 1 500,0 тыс. руб., в том числе по годам: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17 год – 500,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18 год – 500,0 тыс. руб.;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2019 год - 500,0 тыс. руб.</w:t>
            </w:r>
          </w:p>
          <w:p>
            <w:pPr>
              <w:pStyle w:val="Normal"/>
              <w:ind w:firstLine="216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 составляет 2 323,849 тыс. руб., в том числе по годам: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17 год – 758,860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18 год – 769,364 тыс. руб.;</w:t>
            </w:r>
          </w:p>
          <w:p>
            <w:pPr>
              <w:pStyle w:val="Normal"/>
              <w:widowControl w:val="false"/>
              <w:ind w:firstLine="216"/>
              <w:jc w:val="both"/>
              <w:rPr/>
            </w:pPr>
            <w:r>
              <w:rPr/>
              <w:t>2019 год – 795,625 тыс. руб.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4 «Финансовое обеспечение программы» изложить в следующей редакции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4. Финансовое обеспечение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составляет                              3 823,849 тыс. ру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местного самоуправления и гражданского общества в Моздокском городском поселении на 2017 – 2019 годы» с учётом дополнительных мероприятий составляет 1 500,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5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50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- 50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 составляет 2 323,849 тыс. руб., в том числе по года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58,860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69,364 тыс. руб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95,625 тыс. руб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№ 2 к муниципальной программе «Местное самоуправление и гражданское общество в Моздокском городском поселении на 2017 - 2019 годы» изложить в следующей редакции:</w:t>
      </w:r>
    </w:p>
    <w:p>
      <w:pPr>
        <w:pStyle w:val="Normal"/>
        <w:widowControl w:val="false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ind w:left="10206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10206" w:hanging="0"/>
        <w:jc w:val="center"/>
        <w:rPr/>
      </w:pPr>
      <w:r>
        <w:rPr/>
        <w:t>«Местное самоуправление и</w:t>
      </w:r>
    </w:p>
    <w:p>
      <w:pPr>
        <w:pStyle w:val="Normal"/>
        <w:ind w:left="10206" w:hanging="0"/>
        <w:jc w:val="center"/>
        <w:rPr/>
      </w:pPr>
      <w:r>
        <w:rPr/>
        <w:t>гражданское общество в Моздокско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206" w:hanging="0"/>
        <w:jc w:val="center"/>
        <w:outlineLvl w:val="0"/>
        <w:rPr/>
      </w:pPr>
      <w:r>
        <w:rPr/>
        <w:t>городском поселении на 2017 – 2019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мероприятия, сроки исполнения и планируемые объёмы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циальная сфе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13"/>
        <w:gridCol w:w="1985"/>
        <w:gridCol w:w="1485"/>
        <w:gridCol w:w="2200"/>
        <w:gridCol w:w="1417"/>
        <w:gridCol w:w="1418"/>
        <w:gridCol w:w="1275"/>
      </w:tblGrid>
      <w:tr>
        <w:trPr>
          <w:trHeight w:val="2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277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Подпрограмм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355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Развитие местного самоуправления и гражданского общества в Моздокском городском поселении на</w:t>
            </w:r>
          </w:p>
          <w:p>
            <w:pPr>
              <w:pStyle w:val="Normal"/>
              <w:jc w:val="center"/>
              <w:rPr/>
            </w:pPr>
            <w:r>
              <w:rPr/>
              <w:t>2017 – 2019 годы»</w:t>
            </w:r>
          </w:p>
        </w:tc>
      </w:tr>
      <w:tr>
        <w:trPr>
          <w:trHeight w:val="108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 «Обеспечение участия населения в осуществлении местного самоуправления»</w:t>
            </w:r>
          </w:p>
        </w:tc>
      </w:tr>
      <w:tr>
        <w:trPr>
          <w:trHeight w:val="10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2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форм прямой демократии населения Моздокского городского поселения (территориального общественного самоуправления, собраний, конференций граждан, правотворческой инициативы, публичных слушаний принимаемых нормативно-правовых актов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darkYellow"/>
              </w:rPr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витие политической культуры населения, в том числе изготовление информационных стендов и агитацион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140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 по Подпрограмме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. «Обеспечение создания условий для реализации муниципальной программы «Местное самоуправление и гражданское общество в Моздокском городском поселении на 2017 – 2019 годы»</w:t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 «Обеспечение функционирования пунктов непосредственного осуществления населением местного самоуправления»</w:t>
            </w:r>
          </w:p>
        </w:tc>
      </w:tr>
      <w:tr>
        <w:trPr>
          <w:trHeight w:val="39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,625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держка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рриториального самоуправления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социальным вопросам администрации местного самоуправления Моздокского городского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– 2019 годы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бюджета муниципального образования -  Моздок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для Советов общественного территориального самоуправления Моздокского городского поселения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 канцелярских товаров и хозяйств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,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451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коммун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,15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услуг связи (телефо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е расходы (конв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,156</w:t>
            </w:r>
          </w:p>
        </w:tc>
      </w:tr>
      <w:tr>
        <w:trPr>
          <w:trHeight w:val="2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арков (в том числе приобретение товаров ритуального назначения    для Ветеранов ВОВ и Почетных граждан 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8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1,723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плата уборщицы, оплата иных услуг, работ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,700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лата публикаций в газ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,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,325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. обслуживание газов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20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входной двери, жалюзи, счет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мебел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ка дв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е ОС (жалюзи, входная двер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ня за несвоевременную оплату электроэнер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58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69,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95,625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426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/>
      </w:pPr>
      <w:r>
        <w:rPr/>
        <w:t xml:space="preserve">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/www.mozdok-osetia.ru/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3660" w:leader="none"/>
        </w:tabs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TextBody"/>
        <w:tabs>
          <w:tab w:val="clear" w:pos="708"/>
          <w:tab w:val="left" w:pos="6840" w:leader="none"/>
        </w:tabs>
        <w:ind w:firstLine="709"/>
        <w:jc w:val="left"/>
        <w:rPr/>
      </w:pPr>
      <w:r>
        <w:rPr>
          <w:szCs w:val="28"/>
        </w:rPr>
        <w:t xml:space="preserve">Моздокского городского поселения                                          Т.В. Бурае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Calibri Light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Open Sans;Times New Roman" w:hAnsi="Open Sans;Times New Roman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5:00Z</dcterms:created>
  <dc:creator>cherkasova_ov</dc:creator>
  <dc:description/>
  <cp:keywords/>
  <dc:language>en-US</dc:language>
  <cp:lastModifiedBy>Администратор</cp:lastModifiedBy>
  <cp:lastPrinted>2018-01-11T14:13:00Z</cp:lastPrinted>
  <dcterms:modified xsi:type="dcterms:W3CDTF">2018-01-11T11:15:00Z</dcterms:modified>
  <cp:revision>2</cp:revision>
  <dc:subject/>
  <dc:title>МУНИЦИПАЛЬНАЯ  ПРОГРАММА</dc:title>
</cp:coreProperties>
</file>