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55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20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Молодёжь Моздока на 2018 -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», Федеральным законом от 28.06.1995г. № 98-ФЗ «О государственной поддержке молодежных и детских общественных объединений», Федеральным законом от 24.07.1998г. № 124-ФЗ «Об основных гарантиях прав ребёнка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, Федеральным законом от 19 апреля 1991г. № 1032-1 «О занятости населения в Российской Федерации», Указом Президента Российской Федерации от 16 сентября 1992г. № 1075                                «О первоочередных мерах в области государственной молодёжной политики», постановлением Верховного совета Российской Федерации                            «Об основных направлениях государственной молодежной политики в Российской Федерации» от 3 июня 1993г. № 5090-1, законом РСО – Алания от 14 января 2003г. № 4-РЗ «О молодёжной политике в Республике Северная Осетия - Алания», постановлением администрации местного самоуправления Моздокского городского поселения от 30.06.2017г. № 917 «О проекте бюджета муниципального образования – Моздокское городское поселение на 2018 год и на плановый период 2019 и 2020 годов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24.10.2017г. № 1566 «О внесении изменений в постановление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31.08.2015г. № 1072 «Об утверждении Устава МКУ МО МГП «Городской центр досуга», в целях дальнейшего социально - экономического развития муниципального образования - Моздокское городское поселение, повышения эффективности системы долгосрочного планир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Молодёжь Моздока на 2018 - 2022 годы» (далее - Программа)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2. Администрации местного самоуправления Моздокского городского поселения, хозяйствующим субъектам Моздокского городского поселения независимо от организационно - правовых форм собственности обеспечить выполнение мероприятий в соответствии с утвержденной программой.</w:t>
      </w:r>
    </w:p>
    <w:p>
      <w:pPr>
        <w:pStyle w:val="TextBodyIndent"/>
        <w:widowControl w:val="false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3. Отчет о результатах реализации программы, о целевых индикаторах программы и оценки эффективности реализации программы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TextBodyIndent"/>
        <w:widowControl w:val="false"/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4. Признать утратившим силу с 01.01.2018г. постановление администрации местного самоуправления Моздокского городского поселения от 08.12.2016г. № 2160 «Об утверждении муниципальной программы «Молодёжь Моздока на период 2017 - 2019 го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5664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5664" w:hanging="0"/>
        <w:jc w:val="center"/>
        <w:rPr/>
      </w:pPr>
      <w:r>
        <w:rPr/>
        <w:t>от 20.12.2017г. № 1955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олодёжь Мозд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8 - 2022 годы»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олодёжь Моздо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8 - 2022 годы»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1"/>
      </w:tblGrid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униципальная  программа  «Молодёжь Моздока</w:t>
            </w:r>
            <w:r>
              <w:rPr>
                <w:color w:val="FF0000"/>
              </w:rPr>
              <w:t xml:space="preserve">  </w:t>
            </w:r>
            <w:r>
              <w:rPr/>
              <w:t>на  2018 – 2022 годы»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(далее </w:t>
              <w:softHyphen/>
              <w:t xml:space="preserve"> Программа)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г. № 131-ФЗ «Об общих принципах организации местного самоуправления в Российской Федерации»; 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8 июня 1995г. № 98-ФЗ «О государственной поддержке молодежных и детских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4 июля 1998г. № 124-ФЗ «Об основных гарантиях прав ребёнка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4 июня 1999г. № 120-ФЗ «Об основах системы профилактики безнадзорности и правонарушений несовершеннолетних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аз Президента Российской Федерации от 16 сентября 1992г. № 1075 «О первоочередных мерах в области государственной молодёжной политик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Верховного совета Российской Федерации                             «Об основных направлениях государственной молодежной политики в        Российской Федерации» от 3 июня 1993г. № 5090-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РСО-Алания от 14 января 2003г. № 4-РЗ «О молодёжной политике в Республике Северная Осетия-Ала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от 04.12.2007г. № 329-ФЗ «О физической культуре и спорт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19 апреля 1991г. № 1032-1 «О занятости населения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учреждение муниципального образования Моздокское городское поселение «Городской  центр досуга»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- Моздокское городское поселение «Городской центр досуга»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- «Молодёжная политика»;</w:t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а 2 - «Физическая культура и спорт»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- «Обеспечение создания условий для реализации муниципальной Программы «Молодежь Моздока на 2018 - 2022 годы».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действие духовному, нравственному, интеллектуальному и физическому развитию молодежи, формированию гражданского   самосознания и патриотизма молоды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включение молодежи в систему производственных и управленческих отношений, стимулирование к участию в трудовой деятельности, содействие приобретению базового образования и дополнительных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работка и внедрение новых форм работы с молодежью, предусматривающих предоставление возможности молодым людям проявить свою активность в общественной жизни и освоить навыки саморе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ривлечение к участию в мероприятиях, проводимых в рамках реализации государственной молодежной политики, представителей различных социальных слоев, групп и национальностей, учащейся и работающей молодежи;</w:t>
            </w:r>
            <w:r>
              <w:rPr>
                <w:rFonts w:eastAsia="Calibri"/>
                <w:shd w:fill="FEFEFE" w:val="clear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формирование толерантности и профилактика экстремизма и этносепаратизма в детско-подростковой сред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hd w:fill="FEFEFE" w:val="clear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создание равных стартовых возможностей для молодых граждан по вхождению во взрослую жизн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оздание системы, позволяющей формировать активную жизненную позицию молодежи, ее постоянное ответственное участие во всех направлениях жизнедеятельност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информирование молодежи о потенциальных возможностях развития города и вовлечение ее в социальную практику (систему об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витие инновационной активности молодежи, стремления к овладению современными технологиями, научно-техническому творче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казание поддержки молодежи в сфере здоровья, физической культуры и спорта.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и возможностей для успешной социализации и эффективной самореализации молодежи в регионе и в Ро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вклада молодежи в социально-экономическое, общественно-политическое, культурное развитие Моздокского городского поселения через активное участие во всех сферах общественн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теграция молодых людей, оказавшихся в трудной жизненной ситуации, в полноценную жизнь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борьбе с проявлением негативных тенденций в молодеж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здорового образа жизни, развитие социально-целесообразного поведения, направленного на созид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организационному развитию детских и молодежных спортивных общественных организаций и объеди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аганда миролюбия, повышение устойчивости к этническим, религиозным и политическим конфликтам, противодействие экстремизму.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рок   реализации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8 - 2022 годы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 «Создание условий для реализации и развития потенциала молодеж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 «Развитие физической культуры и спор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 «Организация предоставления услуг дополнительного образования»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     (тыс. руб.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бщий объём финансирования мероприятий программы составляет – 13 461,560 тыс. 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1 - «Молодёжная политика», составляет                             4 355,975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– 871,195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– 871,195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– 871,195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– 871,195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– 871,195 тыс. 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2 - «Физическая культура и спорт», составляет                      2 737,035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 – 547,407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– 547,407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– 547,407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– 547,407 тыс. руб.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– 547,407 тыс. 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одпрограмма 3 - «Создание условий для реализации муниципальной программы «Молодёжь Моздока на 2018 – 2022 годы», составляет 6 368,550 тыс. руб.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2018 – 1 273,710 тыс. руб.</w:t>
            </w:r>
            <w:r>
              <w:rPr>
                <w:iCs/>
                <w:lang w:eastAsia="en-US"/>
              </w:rPr>
              <w:t xml:space="preserve"> (молодёжная политика – 454,900 тыс. руб., спорт – 818,810 тыс. руб.)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2019 – 1 273,710 тыс. руб.</w:t>
            </w:r>
            <w:r>
              <w:rPr>
                <w:iCs/>
                <w:lang w:eastAsia="en-US"/>
              </w:rPr>
              <w:t xml:space="preserve"> (молодёжная политика – 454,900 тыс. руб., спорт – 818,810 тыс. руб.)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2020 – 1 273,710 тыс. руб.</w:t>
            </w:r>
            <w:r>
              <w:rPr>
                <w:iCs/>
                <w:lang w:eastAsia="en-US"/>
              </w:rPr>
              <w:t xml:space="preserve"> (молодёжная политика – 454,900 тыс. руб., спорт – 818,810 тыс. руб.)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021 – </w:t>
            </w:r>
            <w:r>
              <w:rPr>
                <w:lang w:eastAsia="en-US"/>
              </w:rPr>
              <w:t>1 273,710 тыс. руб.</w:t>
            </w:r>
            <w:r>
              <w:rPr>
                <w:iCs/>
                <w:lang w:eastAsia="en-US"/>
              </w:rPr>
              <w:t xml:space="preserve"> (молодёжная политика – 454,900 тыс. руб., спорт – 818,810 тыс. руб.);</w:t>
            </w:r>
          </w:p>
          <w:p>
            <w:pPr>
              <w:pStyle w:val="Normal"/>
              <w:widowControl w:val="false"/>
              <w:spacing w:lineRule="auto" w:line="276"/>
              <w:ind w:firstLine="326"/>
              <w:jc w:val="both"/>
              <w:rPr/>
            </w:pPr>
            <w:r>
              <w:rPr>
                <w:iCs/>
                <w:lang w:eastAsia="en-US"/>
              </w:rPr>
              <w:t xml:space="preserve">2022 – </w:t>
            </w:r>
            <w:r>
              <w:rPr>
                <w:lang w:eastAsia="en-US"/>
              </w:rPr>
              <w:t>1 273,710 тыс. руб.</w:t>
            </w:r>
            <w:r>
              <w:rPr>
                <w:iCs/>
                <w:lang w:eastAsia="en-US"/>
              </w:rPr>
              <w:t xml:space="preserve"> (молодёжная политика – 454,900 тыс. руб., спорт – 818,810 тыс. руб.)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поддержки деятельности детских и молодеж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профилактической работы, учитывающей особенности восприятия разных групп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радиций и культуры молодежного туристического движения, увеличение числа молодежи, ведущей активн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работы с подростками, оказавшимися в трудной жизненной ситуации, предупреждение агрессивного и конфликтного поведения подростков «группы риска», развитие навыков, позволяющих противостоять негативным жизнен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молодежи, занимающейся интеллектуальными играми, повышение интеллектуального уровня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самодеятельного театрального и музыкального творчества, повышение уровня исполн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лиги КВН, улучшения уровня игры игроков и команд, выход на региональный и российский урове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подростков уважительного отношения к труду, развитие самостоятельности, ответственности, умения принимать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информационного обеспечения молодежи, использование наиболее популярных каналов распростран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молодёжи, занимающейся в спортивных клубах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уляризация идей здорового образа жизни с использованием средств, популярных в молодежной среде субкультур (байкеры, рэпперы, брейкеры, экстремалы и т.д.), развитие популярных в молодежной среде субкультур в социально-позитивном направлении. </w:t>
            </w:r>
          </w:p>
        </w:tc>
      </w:tr>
      <w:tr>
        <w:trPr>
          <w:trHeight w:val="1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муниципальное казенное учреждение муниципального образования - Моздокское городское поселение «Городской  центр досуга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ая характеристика, анализ и оценка проблемы,</w:t>
      </w:r>
    </w:p>
    <w:p>
      <w:pPr>
        <w:pStyle w:val="HTML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которой осуществляется путём реализации программы</w:t>
      </w:r>
    </w:p>
    <w:p>
      <w:pPr>
        <w:pStyle w:val="Heading1"/>
        <w:ind w:right="7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Heading1"/>
        <w:ind w:right="76" w:firstLine="708"/>
        <w:jc w:val="both"/>
        <w:rPr>
          <w:spacing w:val="-4"/>
          <w:szCs w:val="28"/>
        </w:rPr>
      </w:pPr>
      <w:r>
        <w:rPr>
          <w:spacing w:val="-3"/>
          <w:szCs w:val="28"/>
        </w:rPr>
        <w:t xml:space="preserve">Молодежь — это социально-демографическая группа, переживающая период </w:t>
      </w:r>
      <w:r>
        <w:rPr>
          <w:spacing w:val="-4"/>
          <w:szCs w:val="28"/>
        </w:rPr>
        <w:t xml:space="preserve">становления социальной зрелости, адаптации, интеграции в мир взрослых. </w:t>
      </w:r>
      <w:r>
        <w:rPr>
          <w:szCs w:val="28"/>
        </w:rPr>
        <w:t>Молодежная политика - деятельность органов муниципальной власти Моздокского городского поселения, направленная на защиту прав и интересов молодежи в сфере образования, труда, отдыха, здоровья и в других областях общественной жизни, а также на поддержку молодежных объединений.</w:t>
      </w:r>
    </w:p>
    <w:p>
      <w:pPr>
        <w:pStyle w:val="HTML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на территории Моздокского городского поселения благоприятных социальных, экономических условий, правовых гарантий молодым людям, реализация потребностей и интересов Моздокской молодежи в сфере временной занятости, досуга, физической культуры, спорта, туризма, сохранения культурных традиций, гражданского и патриотического воспитания, творчества и социальной защиты. Вызывает тревогу то, что в кризисных условиях именно молодежь больше всего подвержена крушению идеалов, обострению нигилизма, апатии, так как система ценностей подвижна, мировоззрение не устоялось, что приводит к потере нравственного и духовного здоровья части представителей молодежной среды.</w:t>
      </w:r>
    </w:p>
    <w:p>
      <w:pPr>
        <w:pStyle w:val="HTML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существлялась на основе анализа современных жизненных реалий молодежи города. «Молодежный фактор» во многом определяет направление развития города, темпы экономического роста, наличие социальной стабильности, ведь растущее поколение - это в перспективе трудовой и экономический потенциал. Поэтому необходимо особенно пристальное внимание и контроль со стороны муниципалитета за его проблемами, трудностями, тенденциями в развитии с целью обеспечения наиболее эффективного воспитания, образования и успешной соци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" w:firstLine="708"/>
        <w:jc w:val="both"/>
        <w:rPr/>
      </w:pPr>
      <w:r>
        <w:rPr>
          <w:sz w:val="28"/>
          <w:szCs w:val="28"/>
        </w:rPr>
        <w:t>Реализация программы обеспечит дальнейшее совершенствование системы экономических, социальных, организационных мер в решении молодеж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" w:firstLine="708"/>
        <w:jc w:val="both"/>
        <w:rPr/>
      </w:pPr>
      <w:r>
        <w:rPr>
          <w:sz w:val="28"/>
          <w:szCs w:val="28"/>
        </w:rPr>
        <w:t>Повышение качества жизни населения города Моздока, в целом, возможно только при эффективном использовании, в том числе, и молодёжного потенциала. Поэтому необходимо создавать условия для самореализации и самоорганизации молодёжи, а также вовлекать молодых </w:t>
      </w:r>
      <w:r>
        <w:rPr>
          <w:rStyle w:val="Appleconvertedspace"/>
          <w:sz w:val="28"/>
          <w:szCs w:val="28"/>
        </w:rPr>
        <w:t>граждан</w:t>
      </w:r>
      <w:r>
        <w:rPr>
          <w:sz w:val="28"/>
          <w:szCs w:val="28"/>
        </w:rPr>
        <w:t xml:space="preserve"> в общественные процессы, проходящие в муниципальном образовании, с которым можно связать свою судьбу и профессиона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" w:firstLine="708"/>
        <w:jc w:val="both"/>
        <w:rPr/>
      </w:pPr>
      <w:r>
        <w:rPr>
          <w:sz w:val="28"/>
          <w:szCs w:val="28"/>
        </w:rPr>
        <w:t>Но вместе с тем есть и определенные проблемы. Молодежная политика, ориентированная на государственную финансовую поддержку, как самая молодая отрасль политики государства, наименее подготовлена к развитию в рыночных условиях. До сих пор отсутствуют собственные спортивные базы у всех спортивных детско-подростковых клубов. Не хватает специального оборудования и спортивного инвентаря для проведения тренировок, и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" w:firstLine="708"/>
        <w:jc w:val="both"/>
        <w:rPr/>
      </w:pPr>
      <w:r>
        <w:rPr>
          <w:sz w:val="28"/>
          <w:szCs w:val="28"/>
        </w:rPr>
        <w:t>Инвестирование государственных средств в молодежную политику означает инвестирование в будущее города. Муниципальная программа «Молодежь Моздока на 2018 – 2022 годы» предполагает создание механизма, который позволит эффективно развиваться молодежной политике на протяжении ближайших 5-ти лет. Основные мероприятия по реализации данной программы направлены на поэтапное решение проблем, обозначенных государством, как приоритетные </w:t>
      </w:r>
      <w:r>
        <w:rPr>
          <w:rStyle w:val="Appleconvertedspace"/>
          <w:sz w:val="28"/>
          <w:szCs w:val="28"/>
        </w:rPr>
        <w:t>в</w:t>
      </w:r>
      <w:r>
        <w:rPr>
          <w:sz w:val="28"/>
          <w:szCs w:val="28"/>
        </w:rPr>
        <w:t xml:space="preserve"> развитии отрасли «Молодёжная поли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3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HTML3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HTML3"/>
        <w:ind w:right="-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 - «Молодёжная политика»:</w:t>
      </w:r>
    </w:p>
    <w:p>
      <w:pPr>
        <w:pStyle w:val="HTML3"/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уховному, нравственному и интеллектуальному развитию молодежи, формированию гражданского самосознания и патриотизма молодых граждан;</w:t>
      </w:r>
    </w:p>
    <w:p>
      <w:pPr>
        <w:pStyle w:val="Style24"/>
        <w:tabs>
          <w:tab w:val="clear" w:pos="708"/>
          <w:tab w:val="left" w:pos="0" w:leader="none"/>
        </w:tabs>
        <w:ind w:right="-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молодежи в систему производственных и управленческих отношений, стимулирование к участию в трудовой деятельности, содействие   приобретению базового образования и дополнительных профессиональных навыков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форм работы с молодежью, предусматривающих предоставление возможности молодым людям проявить свою активность в общественной жизни и освоить навыки самореализации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мероприятиях, проводимых в рамках реализации государственной молодежной политики, представителей различных социальных слоев, групп и национальностей, учащейся и работающей молодежи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и профилактика экстремизма и этносепаратизма в детско-подростковой среде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равных стартовых возможностей для молодых граждан по вхождению во взрослую жизнь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, позволяющей формировать активную жизненную позицию молодежи, ее постоянное ответственное участие во всех направлениях жизнедеятельности города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молодежи о потенциальных возможностях развития города и вовлечение ее в социальную практику (систему общественных отношений);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новационной активности молодежи, стремления к овладению современными технологиями, научно-техническому творчеству.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- «Физическая культура и спорт»: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ддержки молодежи в сфере здоровья,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- «Обеспечение создания условий для реализации муниципальной программы «Молодёжь Моздока на 2018 - 2022 годы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оплата услуг по договору руководителей молодежных клуб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оплата услуг по договору руководителей спортивных клубов.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right="4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 - «Молодёжная политика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здание условий и возможностей для успешной социализации и эффективной самореализации молодежи в регионе и в Росси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величение вклада молодежи в социально-экономическое, общественно-политическое, культурное развитие Моздокского городского поселения через активное участие во всех сферах общественной жизн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нтеграция молодых людей, оказавшихся в трудной жизненной ситуации, в полноценную жизнь обще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действие в борьбе с проявлением негативных тенденций в молодежной среде;</w:t>
      </w:r>
    </w:p>
    <w:p>
      <w:pPr>
        <w:pStyle w:val="Style24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миролюбия, повышение устойчивости к этническим, религиозным и политическим конфликтам, противодействие экстремизму.</w:t>
      </w:r>
    </w:p>
    <w:p>
      <w:pPr>
        <w:pStyle w:val="Style24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2 - «Физическая культура и спорт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ропаганда здорового образа жизни, развитие социально-целесообразного поведения, направленного на созидательную деятельность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содействие организационному развитию детских и молодежных спортивных общественных организаций и объединен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3 - «Обеспечение создания условий для реализации муниципальной программы «Молодёжь Моздока на 2018-2022 годы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оплата услуг по договору руководителей молодежных клуб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оплата услуг по договору руководителей спортивных клуб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szCs w:val="28"/>
        </w:rPr>
        <w:t>3. Сроки и этапы реализации программы</w:t>
      </w:r>
    </w:p>
    <w:p>
      <w:pPr>
        <w:pStyle w:val="TextBody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rPr/>
      </w:pPr>
      <w:r>
        <w:rPr>
          <w:szCs w:val="28"/>
        </w:rPr>
        <w:t>Настоящая программа разработана на период с 2018 по 2022 годы. Мероприятия будут выполняться в соответствии со сроками, указанными в программных мероприятиях (приложение № 2 к программе). С учётом происходящих в экономике реформ и формирования бюджета Моздокского городского поселения отдельные мероприятия могут быть скорректированы в установленном порядке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1 - «Молодёжная политика»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мероприятия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уховно-культурного, экономического возрождения родного города, формирования социальных и личностных качеств молодого человека и наиболее полной их реализации на благо общества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дерских качеств и привлечение молодежи к решению социально значимых проблем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общественно полезной деятельности, правовое воспитание молодых людей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активной жизненной позиции, духовно - нравственных начал, ориентира на позитивные события в жизни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ы в Молодежный Парламент г. Моздок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ы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 проведение мероприятий по программе молодёжного парламента Моздокского городского поселения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о-патриотическое и духовно-нравственное воспитание молодёжи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молодёжи чувства любви и уважения к своей Родине, родному краю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ождение идеи национального самосознания, национальных традиций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вязей между поколениями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, сохранение и развитие патриотических традиций Отечества как важнейшей социальной ценности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элементов и форм гражданско-патриотического воспитания в системе общего образования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олодежи к службе в Вооруженных Силах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расширение связей с воинскими формированиями и советами ветеранов войны, труда, Вооруженных Сил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в молодежной среде чувства уважения к ветеранам Великой Отечественной войн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Данное направление предусматривает систему мероприятий:</w:t>
      </w:r>
    </w:p>
    <w:p>
      <w:pPr>
        <w:pStyle w:val="Style35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11"/>
        <w:jc w:val="both"/>
        <w:rPr/>
      </w:pPr>
      <w:r>
        <w:rPr>
          <w:sz w:val="28"/>
          <w:szCs w:val="28"/>
        </w:rPr>
        <w:t>- митинги, вахта памяти, посвящённые годовщине Победы в Великой Отечественной вой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11"/>
        <w:contextualSpacing/>
        <w:jc w:val="both"/>
        <w:rPr/>
      </w:pPr>
      <w:r>
        <w:rPr>
          <w:sz w:val="28"/>
          <w:szCs w:val="28"/>
          <w:lang w:eastAsia="ar-SA"/>
        </w:rPr>
        <w:t>- праздничные мероприятия, посвящённые годовщине Победы в Великой Отечественной вой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" w:hanging="11"/>
        <w:contextualSpacing/>
        <w:jc w:val="both"/>
        <w:rPr/>
      </w:pPr>
      <w:r>
        <w:rPr>
          <w:sz w:val="28"/>
          <w:szCs w:val="28"/>
          <w:lang w:eastAsia="ar-SA"/>
        </w:rPr>
        <w:t>- мероприятия, проводимые совместно с городами-побратим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Направление должно обеспечивать систему поддержки инициатив молодёжи района, направленных на социальные изменения, влиять на формирование и укрепление общественно-ориентированных молодёжных групп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но-массовые мероприятия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предусматривает систему мероприятий, направленных на вовлечение в проведение и участие всех возрастных групп населения города, а также на укрепление межнациональных связей и связей между поколениями:</w:t>
      </w:r>
    </w:p>
    <w:p>
      <w:pPr>
        <w:pStyle w:val="HTML3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ое гуляние «Солдатский привал»;</w:t>
      </w:r>
    </w:p>
    <w:p>
      <w:pPr>
        <w:pStyle w:val="HTML3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ённые Дню защиты детей;</w:t>
      </w:r>
    </w:p>
    <w:p>
      <w:pPr>
        <w:pStyle w:val="HTML3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ённые Дню молодёжи;</w:t>
      </w:r>
    </w:p>
    <w:p>
      <w:pPr>
        <w:pStyle w:val="HTML3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мероприятия, посвящённые встрече Нового года;</w:t>
      </w:r>
    </w:p>
    <w:p>
      <w:pPr>
        <w:pStyle w:val="HTML3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юных парламентариев выпускников школ города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держка художественного, интеллектуального и творческого развития молодёжи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творческого потенциала молодых людей, развитие у молодежи способности к самовыражению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олодежных фестивалей, конкурсов и выставок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поощрение и стимулирование молодежных общественных организаций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всех видов и форм содействия в интеллектуальном и научно-техническом развитии молодежи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ференций, выставок и конкурсов научно- технического творчества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«интеллектуализации» общества как одного из основных направлений социально-экономического развития города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Ёлка мэра» - праздничное мероприятие для талантливой молодё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школьных команд КВ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ры КВН г. Моз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>Участие команды КВН г. Моздока в междугородних фестивалях и играх КВ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5. Поддержка развития физической культуры, массового спорта и туризм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Данное направление призвано создать и поддерживать систему развития у молодых людей позитивного примера духовно и физичес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орового образа жизни, повысить уровень компетентности в вопросах социальной гигиены, ограничить </w:t>
      </w:r>
      <w:r>
        <w:rPr>
          <w:rStyle w:val="Appleconvertedspace"/>
          <w:sz w:val="28"/>
          <w:szCs w:val="28"/>
        </w:rPr>
        <w:t>влияние</w:t>
      </w:r>
      <w:r>
        <w:rPr>
          <w:sz w:val="28"/>
          <w:szCs w:val="28"/>
        </w:rPr>
        <w:t xml:space="preserve"> вредных для здоровья привычек, сформировать культуру безопасного поведения. Направление предполагает содействовать отдыху и оздоровлению молодежи: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/>
      </w:pPr>
      <w:r>
        <w:rPr>
          <w:sz w:val="28"/>
          <w:szCs w:val="28"/>
        </w:rPr>
        <w:t>Участие в городских, междугородних и международных спортивных соревнован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>Экскурсии, загородные поездки, туристические походы, велопробеги по району и республик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бота с детьми и молодёжью по месту жительств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Направление действует как эффективная форма организации профилактики асоциального поведения детей по месту жительства в течение года; оптимизация педагогического воздействия на формирование личности подростка в подростковом клубе; социально-психологический механизм формирования личности подростка в клубах по месту жительства: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/>
      </w:pPr>
      <w:r>
        <w:rPr>
          <w:sz w:val="28"/>
          <w:szCs w:val="28"/>
        </w:rPr>
        <w:t>Детско-подростковый туристический клуб «Пилигрим» -                                  ул. Юбилейная, 13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-подростковый клуб по авиамоделированию «МАК» -                            пл. им. 50-летия Октября, 45 б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-подростковый клуб музыкально-театрального искусства «Синяя птица» - ул. Фрунзе, 10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 КВН «Бом-Бей» - ул. Фрунзе, 10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держка деятельности Советами общественности по работе с детьми и молодёжью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с Советами общественности по работе с детьми и молодёжью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тскому Дому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филактика асоциального поведения и употребления психоактивных веществ в молодёжной среде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здорового образа жизни молодежи через организацию различных молодежных акций, направленных на борьбу с наркоманией, алкоголизмом, табакокурением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здравоохранения, культуры, образования и физической культуры при решении комплексных проблем профилактической работы среди молодежи города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распространение и внедрение в практику эффективных методов психологической защиты, препятствующей употреблению алкоголя и психоактивных веществ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йды в неблагополучные семьи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держка развития экологического и трудового воспитания молодёжи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сезонной занятости молодежи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молодежных объединений, реализующих программы в сфере обеспечения занятости и профориентации молодежи и подростков;</w:t>
      </w:r>
    </w:p>
    <w:p>
      <w:pPr>
        <w:pStyle w:val="HTML3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птиц»</w:t>
      </w:r>
    </w:p>
    <w:p>
      <w:pPr>
        <w:pStyle w:val="HTML3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научно-практическая конференция юных исследователей окружающей среды</w:t>
      </w:r>
    </w:p>
    <w:p>
      <w:pPr>
        <w:pStyle w:val="HTML3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членов молодёжного Парламента и представителей школ в городских субботниках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держка мероприятий по профилактике детского дорожно-транспортного травматизма (ДДТТ) и противопожарной безопасности детей и подростков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филактики детского дорожно-транспортного травматизма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знаний о Правилах дорожного движения и навыков их применения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явления поведенческих рисков подростков – участников дорожного движения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знаний о пожаробезопасном поведении.</w:t>
      </w:r>
    </w:p>
    <w:p>
      <w:pPr>
        <w:pStyle w:val="HTML3"/>
        <w:numPr>
          <w:ilvl w:val="0"/>
          <w:numId w:val="2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– соревнование юных инспекторов движения «Безопасное колесо» среди учащихся СОШ города (10-11 лет);</w:t>
      </w:r>
    </w:p>
    <w:p>
      <w:pPr>
        <w:pStyle w:val="HTML3"/>
        <w:numPr>
          <w:ilvl w:val="0"/>
          <w:numId w:val="2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детского рисунка «Путешествие в страну дорожных знаков»;</w:t>
      </w:r>
    </w:p>
    <w:p>
      <w:pPr>
        <w:pStyle w:val="HTML3"/>
        <w:numPr>
          <w:ilvl w:val="0"/>
          <w:numId w:val="2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фоторабот «По безопасным дорогам – в безопасную жизнь»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поддержке молодой семьи и пропаганда семейного образа жизни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пропагандирует здоровый   образ жизни и семейные ценности, такие как здоровье, любовь, взаимопонимание, единение и дружеские отношения.</w:t>
      </w:r>
    </w:p>
    <w:p>
      <w:pPr>
        <w:pStyle w:val="HTML3"/>
        <w:numPr>
          <w:ilvl w:val="0"/>
          <w:numId w:val="10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ая регистрация браков на День Святого Валентина;</w:t>
      </w:r>
    </w:p>
    <w:p>
      <w:pPr>
        <w:pStyle w:val="HTML3"/>
        <w:numPr>
          <w:ilvl w:val="0"/>
          <w:numId w:val="10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ое мероприятие, посвящённое Международному Дню семьи;</w:t>
      </w:r>
    </w:p>
    <w:p>
      <w:pPr>
        <w:pStyle w:val="HTML3"/>
        <w:numPr>
          <w:ilvl w:val="0"/>
          <w:numId w:val="10"/>
        </w:numPr>
        <w:tabs>
          <w:tab w:val="clear" w:pos="916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ое мероприятие, посвящённое Дню семьи, любви и верности.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а по интернациональному воспитанию молодёжи: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создание в каждой школе клубов интернациональной дружбы, как института обучения представителей разных народов взаимодействию друг с другом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ь ввести в Управление образования должность методиста по интернациональному воспитанию и просвещению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омендовать Дому дружбы составить    пособие для молодежи о вкладе различных народов в развитие республики и города;</w:t>
      </w:r>
    </w:p>
    <w:p>
      <w:pPr>
        <w:pStyle w:val="HTML3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м культурным обществам давать жесткую и принципиальную оценку представителям своих народностей, совершивших правонарушения.</w:t>
      </w:r>
    </w:p>
    <w:p>
      <w:pPr>
        <w:pStyle w:val="HTML3"/>
        <w:numPr>
          <w:ilvl w:val="0"/>
          <w:numId w:val="3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членами Молодёжного парламента г. Моздока междугородних семинаров;</w:t>
      </w:r>
    </w:p>
    <w:p>
      <w:pPr>
        <w:pStyle w:val="HTML3"/>
        <w:numPr>
          <w:ilvl w:val="0"/>
          <w:numId w:val="3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лану Дома дружбы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sz w:val="28"/>
          <w:szCs w:val="28"/>
        </w:rPr>
        <w:t>По Подпрограмме 2 - «Физическая культура и спорт»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1. Поддержка развития физической культуры, массового спорта и туризм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Данное направление призвано создать и поддерживать систему развития у молодых людей позитивного примера духовно и физически здорового образа жизни, повысить уровень компетентности в вопросах социальной гигиены, огранич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ияние вредных для здоровья привычек, сформировать культуру безопасного поведения. Направление предполагает содействовать отдыху и оздоровлению молодежи.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firstLine="720"/>
        <w:jc w:val="both"/>
        <w:rPr/>
      </w:pPr>
      <w:r>
        <w:rPr>
          <w:sz w:val="28"/>
          <w:szCs w:val="28"/>
        </w:rPr>
        <w:t>Участие в городских, междугородних и международных спортивных соревнованиях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детьми и молодёжью по месту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о-подростковый спортивный клуб «Атлант» - ул. Кирова, 124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о-подростковый спортивный клуб «Таэквондо ИТФ» - СОШ №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о-подростковый спортивный клуб по кикбоксингу «Боец» - ул. Юбилейная, 23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>Детско-подростковый спортивный клуб «Тхэквондо ВТФ» - ул. Коммунистическая, 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>Детско- подростковый спортивный клуб по тайскому боксу «Спартак» - ул. Комсомольская, 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>Детско- подростковый спортивный клуб по тайскому боксу «Олимп» - ул. Комсомольская, 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/>
      </w:pPr>
      <w:r>
        <w:rPr>
          <w:sz w:val="28"/>
          <w:szCs w:val="28"/>
          <w:lang w:eastAsia="ar-SA"/>
        </w:rPr>
        <w:t>Детско-подростковый спортивный клуб по боксу «Боевые перчатки» - ул. Юбилейная, 23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о-подростковый шахматный клуб «Каисса» - ул. Кирова, д. 13а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TML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рограммы</w:t>
      </w:r>
    </w:p>
    <w:p>
      <w:pPr>
        <w:pStyle w:val="HTM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бщий объём финансирования мероприятий программы составляет 13 461,56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1 - «Молодёжная политика», составляет                             4 355,975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– 871,19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– 871,19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– 871,19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– 871,19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– 871,195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2 - «Физическая культура и спорт», составляет 2 737,035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– 547,407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– 547,407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– 547,407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1 – 547,407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2 – 547,407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3 - «Создание условий для реализации муниципальной программы «Молодёжь Моздока на 2018 – 2022 годы», составляет                   6 368,550 тыс. руб., в том числе по годам: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– 1 273,710 тыс. руб.</w:t>
      </w:r>
      <w:r>
        <w:rPr>
          <w:iCs/>
          <w:sz w:val="28"/>
          <w:szCs w:val="28"/>
          <w:lang w:eastAsia="en-US"/>
        </w:rPr>
        <w:t xml:space="preserve"> (молодёжная политика – 454,900 тыс. руб., спорт – 818,810 тыс. руб.)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– 1 273,710 тыс. руб.</w:t>
      </w:r>
      <w:r>
        <w:rPr>
          <w:iCs/>
          <w:sz w:val="28"/>
          <w:szCs w:val="28"/>
          <w:lang w:eastAsia="en-US"/>
        </w:rPr>
        <w:t xml:space="preserve"> (молодёжная политика – 454,900 тыс. руб., спорт – 818,810 тыс. руб.)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– 1 273,710 тыс. руб.</w:t>
      </w:r>
      <w:r>
        <w:rPr>
          <w:iCs/>
          <w:sz w:val="28"/>
          <w:szCs w:val="28"/>
          <w:lang w:eastAsia="en-US"/>
        </w:rPr>
        <w:t xml:space="preserve"> (молодёжная политика – 454,900 тыс. руб., спорт – 818,810 тыс. руб.)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2021 – </w:t>
      </w:r>
      <w:r>
        <w:rPr>
          <w:sz w:val="28"/>
          <w:szCs w:val="28"/>
          <w:lang w:eastAsia="en-US"/>
        </w:rPr>
        <w:t>1 273,710 тыс. руб.</w:t>
      </w:r>
      <w:r>
        <w:rPr>
          <w:iCs/>
          <w:sz w:val="28"/>
          <w:szCs w:val="28"/>
          <w:lang w:eastAsia="en-US"/>
        </w:rPr>
        <w:t xml:space="preserve"> (молодёжная политика – 454,900 тыс. руб., спорт – 818,810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2022 – </w:t>
      </w:r>
      <w:r>
        <w:rPr>
          <w:sz w:val="28"/>
          <w:szCs w:val="28"/>
          <w:lang w:eastAsia="en-US"/>
        </w:rPr>
        <w:t>1 273,710 тыс. руб.</w:t>
      </w:r>
      <w:r>
        <w:rPr>
          <w:iCs/>
          <w:sz w:val="28"/>
          <w:szCs w:val="28"/>
          <w:lang w:eastAsia="en-US"/>
        </w:rPr>
        <w:t xml:space="preserve"> (молодёжная политика – 454,900 тыс. руб., спорт – 818,810 тыс. руб.)</w:t>
      </w:r>
    </w:p>
    <w:p>
      <w:pPr>
        <w:pStyle w:val="Normal"/>
        <w:widowControl w:val="false"/>
        <w:spacing w:lineRule="auto" w:line="276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MS Mincho;ＭＳ 明朝"/>
          <w:sz w:val="28"/>
          <w:szCs w:val="28"/>
        </w:rPr>
        <w:t>5. Управление реализацией программы и контроль за ходом ее выполн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оординацию работ по реализации программы осуществляет муниципальное казенное учреждение муниципального образования Моздокского городского поселения «Городской центр досуг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тчет о результатах реализации программы (приложение № 3 к программе), о индикаторах программы (приложение № 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HTML2"/>
          <w:vanish w:val="false"/>
          <w:color w:val="000000"/>
          <w:sz w:val="28"/>
          <w:szCs w:val="28"/>
        </w:rPr>
        <w:t>6. Оценка эффективности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HTML2"/>
          <w:vanish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 (приложение № 1 к программе), являющихся критериями оценки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(приложение № 6 к программе) начинается с оценки результатов реализации программы (приложение № 5 к програм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по каждому мероприятию программы и сравниваются со значением предыдущего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о каждому целевому индикатору в случае существенных различий (как положительных, так и отрицательных) между плановыми и фактическими значениями показателей проводится анализ с выявлением причин, повлиявших на это расхождение. Данный анализ должен быть включен в пояснительную записку, представляемую 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местного самоуправления Моздок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 xml:space="preserve">«Молодёжь Моздока 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на 2018 - 2022 годы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4"/>
        <w:gridCol w:w="1348"/>
        <w:gridCol w:w="850"/>
        <w:gridCol w:w="851"/>
        <w:gridCol w:w="850"/>
        <w:gridCol w:w="851"/>
        <w:gridCol w:w="850"/>
        <w:gridCol w:w="1847"/>
      </w:tblGrid>
      <w:tr>
        <w:trPr/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Молодёжь Моздока на 2018 – 2022 годы»</w:t>
            </w:r>
          </w:p>
        </w:tc>
      </w:tr>
      <w:tr>
        <w:trPr/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уховному, нравственному, интеллектуальному и физическому развитию   молодежи, формированию гражданского самосознания и патриотизма молодых граждан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молодежи в сфере здоровья, физической культуры и спорт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работы с молодежью, предусматривающих предоставление возможности молодым людям проявить свою активность в общественной жизни и освоить навыки самореализации.</w:t>
            </w:r>
          </w:p>
        </w:tc>
      </w:tr>
      <w:tr>
        <w:trPr/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ить число молодежи в сфере здоровья, физической культуры и спорт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к участию в мероприятиях, проводимых в рамках реализации государственной   молодежной политики, наибольшего числа представителей различных социальных слоев, групп и национальностей, учащейся и работающей молодежи.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(целевой индикатор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ход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года (2016 год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, участие в культурно-досуговых мероприятиях, организованных Моздокским городским посел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«Молодёжь Моздока</w:t>
      </w:r>
    </w:p>
    <w:p>
      <w:pPr>
        <w:pStyle w:val="Normal"/>
        <w:widowControl w:val="false"/>
        <w:ind w:left="5664" w:firstLine="708"/>
        <w:jc w:val="center"/>
        <w:rPr/>
      </w:pPr>
      <w:r>
        <w:rPr/>
        <w:t>на 2018 - 2022 годы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116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992"/>
        <w:gridCol w:w="851"/>
        <w:gridCol w:w="885"/>
        <w:gridCol w:w="13"/>
        <w:gridCol w:w="1263"/>
        <w:gridCol w:w="13"/>
        <w:gridCol w:w="1263"/>
        <w:gridCol w:w="13"/>
        <w:gridCol w:w="1263"/>
        <w:gridCol w:w="13"/>
        <w:gridCol w:w="555"/>
        <w:gridCol w:w="283"/>
        <w:gridCol w:w="424"/>
        <w:gridCol w:w="13"/>
        <w:gridCol w:w="1228"/>
      </w:tblGrid>
      <w:tr>
        <w:trPr>
          <w:trHeight w:val="1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Наименова-ние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Ответ-ствен-ный 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Источ-ники финансиро-вания</w:t>
            </w:r>
          </w:p>
        </w:tc>
        <w:tc>
          <w:tcPr>
            <w:tcW w:w="6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</w:t>
            </w:r>
          </w:p>
        </w:tc>
      </w:tr>
      <w:tr>
        <w:trPr>
          <w:trHeight w:val="1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3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lang w:eastAsia="en-US"/>
              </w:rPr>
              <w:t>Организационные ме-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/>
            </w:pPr>
            <w:r>
              <w:rPr>
                <w:lang w:eastAsia="en-US"/>
              </w:rPr>
              <w:t xml:space="preserve">Мероприятия, проводимые Молодёжным Собранием представите-лей города Моздок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>
                <w:lang w:eastAsia="en-US"/>
              </w:rPr>
              <w:t>Митинги, вахта памяти, пос-вященные   годовщине Победы в Великой Отечествен-ной войне.</w:t>
            </w:r>
          </w:p>
          <w:p>
            <w:pPr>
              <w:pStyle w:val="Normal"/>
              <w:spacing w:lineRule="auto" w:line="276"/>
              <w:ind w:left="-23" w:hanging="0"/>
              <w:rPr/>
            </w:pPr>
            <w:r>
              <w:rPr>
                <w:lang w:eastAsia="en-US"/>
              </w:rPr>
              <w:t>Празднич-ные мероп-риятия, пос-вященные   годовщине Победы в Великой Отечествен-ной вой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ероприя-тия, пос-вящённые Дню памяти и скорб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чие   мероприя-тия.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О, РДК, Совет ветера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ародное гуляние, концерт «Солдатс-кий привал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-ные мероп-риятия, пос-вященные Дню защиты де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-ные мероп-риятия, пос-вященные Дню молодеж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зднич-ные мероп-риятия, посвящен-ные Дню рожде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-ные мероп-риятия, посвящен-ные встрече Нового   г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мероприя-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Елка мэра» - праздничное мероприя-тие для талантливой молодеж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ы КВН команд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мероприя-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-ния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lang w:eastAsia="en-US"/>
              </w:rPr>
              <w:t>Средства бюджета муниципального образо-вания –Моздокское городс-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туристи-ческого клуба «Пи-лигрим».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lang w:eastAsia="en-US"/>
              </w:rPr>
              <w:t>Работа детского подростково-го спортивно-технического клуба по авиамоделированию «МА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культурно-массовых и спортивных мероприя-тий на прид-воровых территориях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-тий Сове-тами обществен-ности в микрорайо-нах города по работе с детьми и молодежь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веты общественности,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йды в неблагопо-лучные семь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-тий по возвраще-нию в учеб-ные заве-дения не-совершеннолетних, ук-лоняющихся от обу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проведении комплекс-ных опе-раций: «Ка-никулы», «Семья и подросток», «Подросток-беспризор-ник», «По-лиция и дет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церт-акция «Я выбираю жизнь!» в рамках тура «Лето в разгаре све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907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9. Поддержка развития экологического и трудового воспитания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учно-практичес-кая кон-ференция Юных ис-следовате-лей окру-жающей сред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ЦДТ, РУО,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-соревнова-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оржественная регист-рация браков на День Святого Валенти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оржественная регистрация браков по совпадаю-щим датам дня, месяца и год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зднич-ное мероп-риятие, пос-вященное Междуна-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-ное мероп-риятие, пос-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тдел ЗАГС, РДК,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</w:tr>
      <w:tr>
        <w:trPr>
          <w:trHeight w:val="313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2. Работа по интернациональному воспитанию молодежи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ферен-ция «Мир-ное будущее Кавказа в руках молодёжи» (опыт ра-боты груп-пы моло-дежной дип-ломати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-ция меж-регионального интер-националь-ного моло-дежного лагер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м Друж-бы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2 «Физическая культура и спорт»</w:t>
            </w:r>
          </w:p>
        </w:tc>
        <w:tc>
          <w:tcPr>
            <w:tcW w:w="1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новное мероприятие 1 «Развитие физической культуры и спорта»</w:t>
            </w:r>
          </w:p>
        </w:tc>
        <w:tc>
          <w:tcPr>
            <w:tcW w:w="16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городских, междугородних и меж-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чие ме-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етс-кие под-ростковые спор-тивные клубы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 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ретение спортив-ного инвен-таря для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 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троительство спортив-ных пло-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2. Работа с детьми и молодежью по месту жительств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ведение культурно-массовых и спортивных мероприя-тий на при-дворовых территориях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</w:tr>
      <w:tr>
        <w:trPr>
          <w:trHeight w:val="507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1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жданско-правовому контракту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-лям моло-дежных клуб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-лям спортивных кл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МКУ МО МГП «Городской центр досу-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-ный специалист по делам молодежи и спорту   МКУ МО МГП «Городской центр досу-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-вания –Моздокское городс-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60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6096" w:hanging="0"/>
        <w:jc w:val="center"/>
        <w:rPr/>
      </w:pPr>
      <w:r>
        <w:rPr/>
        <w:t>«Молодёжь Мозд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96" w:hanging="0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282"/>
        <w:gridCol w:w="1926"/>
        <w:gridCol w:w="1617"/>
        <w:gridCol w:w="2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в количественном выражен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Лимит ассигнований на 20__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финансировано за 20__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ложение №4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«Молодёжь Мозд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чет о целевых индикаторах программы «Молодёжь Моздока на                          2018 – 2022 годы» за 20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6096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6096" w:hanging="0"/>
        <w:jc w:val="center"/>
        <w:rPr/>
      </w:pPr>
      <w:r>
        <w:rPr/>
        <w:t>«Молодёжь Мозд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96" w:hanging="0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лодёжь Моздока на 2018 – 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(отчет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103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371"/>
        <w:gridCol w:w="561"/>
        <w:gridCol w:w="1276"/>
        <w:gridCol w:w="1503"/>
        <w:gridCol w:w="632"/>
        <w:gridCol w:w="785"/>
        <w:gridCol w:w="1787"/>
        <w:gridCol w:w="993"/>
        <w:gridCol w:w="903"/>
      </w:tblGrid>
      <w:tr>
        <w:trPr>
          <w:trHeight w:val="10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</w:t>
              <w:br/>
              <w:t>значе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ыдущего г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редыдущего года</w:t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</w:t>
              <w:br/>
              <w:t>индикат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</w:t>
              <w:br/>
              <w:t>индикато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«Молодёжь Мозд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лодёжь Моздока на 2018 – 2022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96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829" w:leader="none"/>
      </w:tabs>
      <w:ind w:left="567" w:hanging="18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12">
    <w:name w:val="Обычный1 Знак"/>
    <w:qFormat/>
    <w:rPr>
      <w:lang w:val="ru-RU" w:bidi="ar-SA"/>
    </w:rPr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ункт_пост"/>
    <w:basedOn w:val="Normal"/>
    <w:qFormat/>
    <w:pPr>
      <w:numPr>
        <w:ilvl w:val="0"/>
        <w:numId w:val="6"/>
      </w:numPr>
      <w:spacing w:before="120" w:after="0"/>
      <w:jc w:val="both"/>
    </w:pPr>
    <w:rPr>
      <w:sz w:val="2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Список определений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i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60" w:after="60"/>
      <w:ind w:firstLine="720"/>
      <w:jc w:val="both"/>
    </w:pPr>
    <w:rPr>
      <w:szCs w:val="20"/>
    </w:rPr>
  </w:style>
  <w:style w:type="paragraph" w:styleId="0AA8">
    <w:name w:val="=0: A=&gt;A:8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vertAlign w:val="superscript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</w:pPr>
    <w:rPr>
      <w:lang w:val="en-US"/>
    </w:rPr>
  </w:style>
  <w:style w:type="paragraph" w:styleId="Style34">
    <w:name w:val="Таблица тире список"/>
    <w:basedOn w:val="Normal"/>
    <w:qFormat/>
    <w:pPr>
      <w:tabs>
        <w:tab w:val="clear" w:pos="708"/>
        <w:tab w:val="left" w:pos="567" w:leader="none"/>
      </w:tabs>
      <w:ind w:left="153" w:firstLine="131"/>
    </w:pPr>
    <w:rPr>
      <w:sz w:val="28"/>
      <w:szCs w:val="20"/>
    </w:rPr>
  </w:style>
  <w:style w:type="paragraph" w:styleId="17">
    <w:name w:val="Стиль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10075">
    <w:name w:val="Стиль Заголовок 1 + Слева:  0 см Выступ:  075 см"/>
    <w:basedOn w:val="Heading1"/>
    <w:qFormat/>
    <w:pPr>
      <w:numPr>
        <w:ilvl w:val="0"/>
        <w:numId w:val="0"/>
      </w:numPr>
      <w:tabs>
        <w:tab w:val="clear" w:pos="180"/>
      </w:tabs>
      <w:spacing w:before="240" w:after="60"/>
      <w:ind w:left="426" w:right="0" w:hanging="426"/>
      <w:jc w:val="left"/>
      <w:outlineLvl w:val="9"/>
    </w:pPr>
    <w:rPr>
      <w:b/>
      <w:bCs/>
      <w:kern w:val="2"/>
      <w:sz w:val="32"/>
      <w:szCs w:val="20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4:00Z</dcterms:created>
  <dc:creator>cherkasova_ov</dc:creator>
  <dc:description/>
  <cp:keywords/>
  <dc:language>en-US</dc:language>
  <cp:lastModifiedBy>Администратор</cp:lastModifiedBy>
  <cp:lastPrinted>2018-01-09T09:43:00Z</cp:lastPrinted>
  <dcterms:modified xsi:type="dcterms:W3CDTF">2018-01-09T06:44:00Z</dcterms:modified>
  <cp:revision>2</cp:revision>
  <dc:subject/>
  <dc:title>МУНИЦИПАЛЬНАЯ  ПРОГРАММА</dc:title>
</cp:coreProperties>
</file>