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954</w:t>
      </w:r>
      <w:r>
        <w:rPr>
          <w:sz w:val="20"/>
          <w:szCs w:val="20"/>
        </w:rPr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 « 20 »   12          </w:t>
      </w:r>
      <w:r>
        <w:rPr>
          <w:sz w:val="28"/>
          <w:szCs w:val="20"/>
        </w:rPr>
        <w:t>2017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го отдыха на 2018 -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79, ст.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0.01.2002г. № 7–ФЗ «Об охране окружающей среды», постановлением администрации местного самоуправления Моздокского городского поселения от 30.06.2017г. № 917 «О проекте бюджета муниципального образования – Моздокское городское поселение на 2018 год и на плановый период 2019 и 2020 годов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14.07.2016г. № 1311 «О внесении изменений в 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28.08.2017г. № 1272 «Об утверждении перечня муниципальных программ Моздокского городского поселения, подлежащих разработке на 2018 - 2020 годы», постановлением администрации местного самоуправления Моздокского городского поселения от 24.10.2017г. № 1566 «О внесении изменений в постановление администрации местного самоуправления Моздокского городского поселения от 28.08.2017г. № 1272 «Об утверждении перечня муниципальных программ Моздокского городского поселения, подлежащих разработке на 2018 - 2020 годы», постановлением администрации местного самоуправления Моздокского городского поселения от 31.08.2015г. № 1072 «Об утверждении устава МКУ МО МГП «Городской центр досуга», в целях дальнейшего социально - экономического развития муниципального образования Моздокского городского поселения, повышения эффективности системы долгосрочного планир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Охрана окружающей среды и благоустройство массового отдыха на 2018 – 2022 годы» (далее – программ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Администрации местного самоуправления Моздокского городского поселения, хозяйствующим субъектам Моздокского городского поселения независимо от организационно-правовых форм собственности обеспечить выполнение мероприятий в соответствии с утвержденной программой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3. Отчет о результатах реализации программы, о целевых индикаторах программы и оценки эффективности реализации программы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4. Признать утратившим силу с 01.01.2018г. постановление администрации местного самоуправления Моздокского городского поселения от 08.12.2016г. № 2158 «Об утверждении муниципальной программы «Охрана окружающей среды и благоустройство массового отдыха на период 2017 – 2019 годы»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Моздокского городского поселения                                    </w:t>
        <w:tab/>
        <w:t xml:space="preserve"> Т.В. Бураев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253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ind w:left="425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4253" w:hanging="0"/>
        <w:jc w:val="center"/>
        <w:rPr/>
      </w:pPr>
      <w:r>
        <w:rPr/>
        <w:t>местного самоуправления</w:t>
      </w:r>
    </w:p>
    <w:p>
      <w:pPr>
        <w:pStyle w:val="Normal"/>
        <w:widowControl w:val="false"/>
        <w:ind w:left="4253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widowControl w:val="false"/>
        <w:ind w:left="4253" w:hanging="0"/>
        <w:jc w:val="center"/>
        <w:rPr/>
      </w:pPr>
      <w:r>
        <w:rPr/>
        <w:t>от 20.12.2017г. № 1954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благоустройство массового отдыха         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8 - 2022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храна окружающей среды и благоустройство массового отдыха на 2018 - 2022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храна окружающей среды и благоустройство массового отдыха на 2018 – 2022 годы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01.2002г. № 7-ФЗ «Об охране окружающей сре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Моздокское городское поселение  «Городской  центр досуг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Моздокское городское поселение  «Городской  центр досуг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«Охрана окружающей среды и благоустройство массового отдыха населения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8 – 2022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плексное развитие и благоустройство парка Побе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площади зеленых насаждений;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досуга и обеспечения населения жителей Моздокского городского поселения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развития на территории поселения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и обустройство существующих детских площадок малыми архитектурными форма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беспечению безопасности людей на водных объектах, охране их жизни и здоровь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 территории парка Победы в Моздокском городском поселении для обеспечения отдыха и досуга гражд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. «Обеспечение проведения строительства и ремонта объектов муниципальной собственности и контроль качества производимых улучшений».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. «Содержание мест массового отдыха населения и проведение массовых культурно-зрелищных мероприятий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. «Реконструкция, капитальный ремонт, строительство объектов муниципальной собственности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. «Содержание МКУ МО МГП «ГЦД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- 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казатели, позволяющие оценить ход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дельный вес населения, участвующего в молодежных, культурно – досуговых и спортивных мероприят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жителей муниципального образования, пользующихся спортивными сооружениями - уличными тренажерами, на территории Парка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малых архитектурных форм. 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60 503,72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1. «Охрана окружающей среды и благоустройство массового отдыха населения Моздокского городского поселения» составляет 13 486,405 тыс. руб. в том числе по годам: 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18 год – 2 449,237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19 год – 2 449,237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20 год – 2 449,237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21 год – 3 069,347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22 год – 3 069,347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8 – 2022 годы» составляет 47 017,32 тыс. руб. в том числе по годам: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18 год – 9 403,464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19 год – 9 403,464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20 год – 9 403,464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21 год – 9 403,464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22 год – 9 403,464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не менее 98% мероприятий муниципальной программы в сфере культуры, физической культуры и спорта,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 к концу 2022 года увеличится на 70% доля</w:t>
            </w:r>
            <w:r>
              <w:rPr>
                <w:color w:val="000000"/>
              </w:rPr>
              <w:t xml:space="preserve"> населения, участвующего в молодежных, культурно – досуговых и спортивных мероприят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 концу 2022 года увеличится количество жителей муниципального образования, пользующихся спортивными сооружениями - уличными тренажерами, на территории Парка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ится на 100% уровне соблюдение санитарно-гигиенических норм и осуществление поддержки безопасности на объектах массового отдых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е городское поселение «Городской центр досуга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муниципального образования Моздокское городское поселение «Городской центр досуга» (далее МКУ МО МГП «ГЦД») создан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результате слияния МУП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Кинотеатр им. Кирова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МКУ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Городская зона отдыха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», спортивных и молодежных клубов АМС Моздок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организации досуга и обеспечения жителей поселения услугами организаций культуры,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,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осуществление мероприятий по обеспечению безопасности людей на водных объектах, охране их жизни и здоровья, организация и осуществление мероприятий по работе с детьми и молодежью в посел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ультуры традиционным для учреждения являются организация и проведение работ для качественного празднования жителями муниципального образования новогодних мероприятий, дня Победы, дня защиты детей, дня города, других праздничных и иных культурно-массовых мероприят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агодаря правильно и качественно организованной работе за                    2016 - 2017 год участниками массовых городских мероприятий стало более 25 000 тысяч жителей Моздокского района. Молодежный фактор во многом определяет направление развития города, потенциал его экономического роста, наличие социальной стабильности. С целью успешной социализации молодой личности МКУ МО МГП «ГЦД» проводились работы по реализации муниципальной программы «Молодёжь Моздока на период 2014 – 2016,          2017 годы», приоритетным направлениями которой являются патриотическое воспитание молодежи, укрепление института семьи, формирование у молодежи активной гражданской позиции, поддержка талантливой молодежи, молодежная культура и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нимаются исчерпывающие меры для возрождения кинотеатра им. Кирова в новом качестве - в качестве «многофункционального досугового центра» с возможностью ведения киноконцертной деятельности и как место досуга моздокчан всех возрастов. В результате реконструкции здания Молодежного киноконцертного комплекса планируется осуществить ряд мероприят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щение 4-х кинозалов общей вместимостью 230 мест                       (на 110 мест, на 80 мест, 2 зала по 20 мест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одвальных помещений под игровые комнаты с устройством отдельного входа, устройством инженерных коммуникаций (водопровод, канализация, отопление, вентиляция, кондиционирование и охлаждение воздуха, электроснабжени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рительном зале реконструкцию сцены с учётом проектирования кулис сцены и центрального занавеса, а также предусмотреть спуск со сцены в подвальные помещения (костюмерны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первого этажа предусмотрено кафе и терминалы для приобретения биле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второго этажа предусмотрена детская игровая площад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омещении бывших «касс» предусмотрен репетиционный (тренировочный) зал с двумя раздевалками (с туалетом и душево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арка Победы в Моздокском городском поселении для обеспечения отдыха и досуга гражда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формирующих положительный имидж Моздокского городского поселения является наличие благоприятных, комфортных, безопасных и доступных условий для массового отдыха населения. В современном населенном пункте парк - это самое демократичное и самое экологически чистое учреждение культуры и досуга. Главная функция Парка Победы - это организация массового отдыха и развлечений, проведение информационно-просветительской и физкультурно-оздоровительной работы среди населения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жителей Моздокского городского поселения отдых на территории парка Победы становится зачастую единственной доступной возможностью провести время на природе, принять участие в массовых развлечения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следует пересмотреть традиционные направления деятельности парков, в частности усилить ориентацию на удовлетворение культурных потребностей детей и посетителей старших возрас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оздоровления экологической обстановки в поселении является развитие озеленения. Для улучшения и поддержания состояния зеленых насаждений и придания им надлежащего декоративного облика требуется своевременное проведение работ по уходу за зелеными насаждениями. Однако бюджетные ассигнования позволяют обеспечить выполнение лишь небольшой части работ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ных мероприятий предусматривается комплекс мер по содержанию газонов, клумб, цветников и мест, прилегающих к объектам благоустройства. Для обеспечения содержания объектов озеленения необходимо: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квалифицированный уход за зелеными насаждениями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наблюдение за состоянием зеленых насаждений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ертифицированные семена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нос аварийных, старовозрастных, больных, потерявших декоративную ценность зеленых насаждений; вырезку сухих и поломанных ветвей, проводить санитарную, омолаживающую или формовочную обрезку крон деревьев и обрезку кустарников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а участках озеленения чистоту и порядок, не допускать их засорения отходами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белку деревьев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тнее время и сухую погоду поливать газоны, цветники, деревья и кустар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сообразно активнее проводить работу по эстетическому воспитанию, техническому творчеству молодежи (уроки по ведению паркового хозяйства, мастер – классы, уборка территорий и т.п.), обеспечить условия для занятий физкультурой, развивать новые ландшафтно-художественные зоны, формировать парковый ландшафт как музей окультуренной природы, проводить регулярно на базе парка разнообразные мероприятия национально-культурного характера, развивать специализированную деятельность парка, направленную на пропаганду народного творчества и фольклора, любительского движения и др.</w:t>
      </w:r>
    </w:p>
    <w:p>
      <w:pPr>
        <w:pStyle w:val="Style26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 </w:t>
      </w:r>
      <w:r>
        <w:rPr>
          <w:rFonts w:cs="Times New Roman" w:ascii="Times New Roman" w:hAnsi="Times New Roman"/>
          <w:sz w:val="28"/>
          <w:szCs w:val="28"/>
        </w:rPr>
        <w:t>целях обеспечения благоприятных условий для отдыха граждан в Моздокском городском поселении реализуется ряд мероприятий по обеспечению эксплуатации «Детского пляжа», который  находится на территории парка Победы и является неотъемлемой частью инфраструктуры данного парка: выполняется водолазное обследование дна пляжа, очистка дна водоема, с ремонтом выпускного клапана, подсыпкой песчаной смесью, очистка от заиления выпускного шлюза, сбор и вывоз твердых и жидких бытовых отходов и случайного мусора, ремонт элементов благоустройства, взятие проб и анализ биохимического состояния воды и песка, водоподпитка детского пляжа.  Все эти мероприятия позволят не только поддерживать пляж в пригодном для отдыха состоянии, но и заботиться об экологии прибрежной зо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цели,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азвитие и благоустройство парка Поб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населения жителей Моздокского городского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обустройство существующих детских площадок малыми архитектурными фор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водных объектах, охране их жизни и здоров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парка Победы в Моздокском городском поселении для обеспечения отдыха и досуга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период с 2018 по 202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будут выполняться в соответствии со сроками, указанными в программных мероприятиях (приложение № 2 к программе). С учетом происходящих в экономике реформ и формирования бюджета муниципального образования - Моздокское городское поселение отдельные мероприятия могут быть скорректирован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60 503,72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. «Охрана окружающей среды и благоустройство массового отдыха населения Моздокского городского поселения» составляет 13 486,405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 449,23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 449,23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 449,23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 069,34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 069,34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8 – 2022 годы» составляет 47 017,32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9 403,46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9 403,46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 403,46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 403,464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2 год – 9 403,464 тыс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center"/>
        <w:outlineLvl w:val="1"/>
        <w:rPr/>
      </w:pPr>
      <w:r>
        <w:rPr>
          <w:sz w:val="28"/>
          <w:szCs w:val="28"/>
        </w:rPr>
        <w:t>Управление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ю работ по реализации программы осуществляет МКУ МО МГП «Городской центр досуг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программы (приложение № 3 к программе), о индикаторах программы (приложение № 4 к программе)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(приложение № 6 к программе) начинается с оценки результатов реализации программы (приложение № 5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е менее 98% мероприятий муниципальной программы в сфере культуры, физической культуры и спорта, молодежной полит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к концу 2022 года увеличится на 70% доля</w:t>
      </w:r>
      <w:r>
        <w:rPr>
          <w:color w:val="000000"/>
          <w:sz w:val="28"/>
          <w:szCs w:val="28"/>
        </w:rPr>
        <w:t xml:space="preserve"> населения, участвующего в молодежных, культурно – досуговых и спортивных мероприятия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онцу 2022 года увеличится количество жителей муниципального образования, пользующихся спортивными сооружениями - уличными тренажерами, на территории Парка Победы;</w:t>
      </w:r>
    </w:p>
    <w:p>
      <w:pPr>
        <w:pStyle w:val="Style2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сохранится на 100% уровне соблюдение санитарно-гигиенических норм и осуществление поддержки безопасности на объектах массового отдыха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показателям: степень достижения запланированных результатов и намеченных целей программы, степень соответствия запланированному уровню расходов, социально - экономическая эффективность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программы определяется индикаторами, отражающими соотношение фактически достигнутых результатов с их плановыми значениями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выраже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имулировании развития инфраструктур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выраже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более комфортных условий отдыха граждан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совершенствование внешнего облика Моздокского город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городской зоны отдыха Моздокского городского поселения (обеспеченность зоны отдыха сетями наружного освещения, зелеными насаждениями, элементами благоустройств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в зоне отдыха для стабильной и эффективной деятельности по обеспечению досуга населения Моздокского городского поселения.</w:t>
      </w:r>
    </w:p>
    <w:p>
      <w:pPr>
        <w:pStyle w:val="Style26"/>
        <w:ind w:left="432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3969" w:hanging="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6"/>
        <w:ind w:left="3969" w:hanging="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6"/>
        <w:ind w:left="3969" w:hanging="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</w:t>
      </w:r>
    </w:p>
    <w:p>
      <w:pPr>
        <w:pStyle w:val="Style26"/>
        <w:ind w:left="3969" w:hanging="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 населения</w:t>
      </w:r>
    </w:p>
    <w:p>
      <w:pPr>
        <w:pStyle w:val="Normal"/>
        <w:autoSpaceDE w:val="false"/>
        <w:ind w:left="3969" w:hanging="67"/>
        <w:jc w:val="center"/>
        <w:rPr/>
      </w:pPr>
      <w:r>
        <w:rPr/>
        <w:t>Моздокского городского поселения</w:t>
      </w:r>
    </w:p>
    <w:p>
      <w:pPr>
        <w:pStyle w:val="Normal"/>
        <w:autoSpaceDE w:val="false"/>
        <w:ind w:left="3969" w:hanging="67"/>
        <w:jc w:val="center"/>
        <w:rPr/>
      </w:pPr>
      <w:r>
        <w:rPr/>
        <w:t>на 2018 - 2022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Целевые индикаторы п</w:t>
      </w:r>
      <w:r>
        <w:rPr/>
        <w:t>рограммы</w:t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742"/>
        <w:gridCol w:w="992"/>
        <w:gridCol w:w="992"/>
        <w:gridCol w:w="993"/>
        <w:gridCol w:w="1134"/>
        <w:gridCol w:w="992"/>
        <w:gridCol w:w="1845"/>
      </w:tblGrid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программы: «Охрана окружающей среды и благоустройство массового отдыха населения Моздокского городского поселения на 2018 – 2022 годы»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создание максимально благоприятных, комфортных и безопасных условий для проживания и отдыха жителей Моздокского городского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создание условий для организации досуга и обеспечения населения  жителей Моздокского городского поселения услугами организаций культуры.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благоустройство территории парка Победы в Моздокском городском поселении для обеспечения отдыха и досуга граждан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работы по реализации мероприятий в сфере молодежной политики, физической культуры и спорта.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(целевой 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е целевого индикатора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ходные 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зово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ельный вес  населения, участвующего в молодежных, культурно – досуговых и спортивных мероприят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жителей муниципального образования, ежедневно пользующихся спортивными сооружениями - уличными  тренажерами, на территории Парка Побед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6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6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6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и</w:t>
      </w:r>
    </w:p>
    <w:p>
      <w:pPr>
        <w:pStyle w:val="Style26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ассового отдыха населения</w:t>
      </w:r>
    </w:p>
    <w:p>
      <w:pPr>
        <w:pStyle w:val="Style26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докского городского поселения</w:t>
      </w:r>
    </w:p>
    <w:p>
      <w:pPr>
        <w:pStyle w:val="Style26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2 годы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15"/>
        <w:gridCol w:w="857"/>
        <w:gridCol w:w="657"/>
        <w:gridCol w:w="962"/>
        <w:gridCol w:w="42"/>
        <w:gridCol w:w="1313"/>
        <w:gridCol w:w="26"/>
        <w:gridCol w:w="1210"/>
        <w:gridCol w:w="26"/>
        <w:gridCol w:w="1217"/>
        <w:gridCol w:w="26"/>
        <w:gridCol w:w="1213"/>
        <w:gridCol w:w="27"/>
        <w:gridCol w:w="1245"/>
      </w:tblGrid>
      <w:tr>
        <w:trPr>
          <w:trHeight w:val="61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по годам (тыс.руб.)</w:t>
            </w:r>
          </w:p>
        </w:tc>
      </w:tr>
      <w:tr>
        <w:trPr>
          <w:trHeight w:val="2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</w:tr>
      <w:tr>
        <w:trPr/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52,7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52,7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52,7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72,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72,811</w:t>
            </w:r>
          </w:p>
        </w:tc>
      </w:tr>
      <w:tr>
        <w:trPr/>
        <w:tc>
          <w:tcPr>
            <w:tcW w:w="10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 окружающей среды и благоустройство массового отдыха населения Моздокского городского поселения»</w:t>
            </w:r>
          </w:p>
        </w:tc>
      </w:tr>
      <w:tr>
        <w:trPr/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9,2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23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9,23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9,3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9,347</w:t>
            </w:r>
          </w:p>
        </w:tc>
      </w:tr>
      <w:tr>
        <w:trPr/>
        <w:tc>
          <w:tcPr>
            <w:tcW w:w="10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Обеспечение проведения строительства и ремонта объектов муниципальной собственности и контроль качества производимых улучшений»</w:t>
            </w:r>
          </w:p>
        </w:tc>
      </w:tr>
      <w:tr>
        <w:trPr/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-сметной документации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на кап ремонт объектов муниципаль-ной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МО МГП «Городской центр досуг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 г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ого образования -  Моздокское городское посел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0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 «Содержание мест массового отдыха населения и проведение массовых культурно-зрелищных мероприятий»</w:t>
            </w:r>
          </w:p>
        </w:tc>
      </w:tr>
      <w:tr>
        <w:trPr/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2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,23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,23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9,3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9,3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ланировке (выравниванию) территор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Городской центр досуг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-  Моздокское городское посел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чная обрезка и спиливание аварийных деревьев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на водоема, ремонт выпускного клапана, подсыпка песчаной смесью, очистка от заиления выпускного шлюза, обустройство под выездные представления, подсыпка ПГ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гравийно-песчаной смеси, планировка - 289 782 (2000м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песка с планировкой на территорию детского пляжа - 99 917 ( п5.ч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заиления сбросного канала - 39 51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авого берега лодочного канала - 711 513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левого берега лодочного канала - 867 424руб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1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1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паркового освещения с частичной заменой пускорегулирующего оборудования, светильников, пров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Городской центр досуг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 г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-  Моздокское городское посел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отуарных дорожек в парке Побед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граждения Парка Побед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 52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косу сорной растительности (роторной косилкой)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косу сорной растительности газонов (ручной косилкой):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площадей от валежника и бурелома (распиловка, вывоз)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зеленых насаждений от клеща (паразитов) методом распыления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 услуги по монтажным (демонтажным) работам (автовышка)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культурно-зрелищных мероприятий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чной рассады, зелёных насаждений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и ко дню города, в т.ч. буклет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ого игрового городка в прибрежной береговой лини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монтаж малых архитектурных форм на Детском пляж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активов (гербициды по обработке сорной растительности, материалы)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садочного материала (хвойные, липа и т.д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Городской центр досуг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-  Моздокское городское посел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глядной агитации об охране окружающей среды и безопасности на водных объектах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опрепарата для биологической очистки водо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рейдинг-Микрозим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Реконструкция, капитальный ремонт, строительство объектов муниципальной собственности»</w:t>
            </w:r>
          </w:p>
        </w:tc>
      </w:tr>
      <w:tr>
        <w:trPr/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Молодёжного киноконцертного комплекса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МО МГП «Городской центр досуг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-  Моздокское городское посел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 ремонт помещения офиса МКУ МО МГП "ГЦД" по адресу: ул. Кирова, 4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провода в Парке Побед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питка детского пляж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 Обеспечение создания условий для реализации муниципальной программы «Охрана  окружающей среды и благоустройство массового отдыха на 2018-2022 годы»</w:t>
            </w:r>
          </w:p>
        </w:tc>
      </w:tr>
      <w:tr>
        <w:trPr/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</w:tr>
      <w:tr>
        <w:trPr/>
        <w:tc>
          <w:tcPr>
            <w:tcW w:w="10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Содержание МКУ МО МГП «ГЦД»</w:t>
            </w:r>
          </w:p>
        </w:tc>
      </w:tr>
      <w:tr>
        <w:trPr/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МО МГП «Городской центр досуг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-ва бюдже-та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-го образо-вания -  Моз-докское городс-кое поселе-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464</w:t>
            </w:r>
          </w:p>
        </w:tc>
      </w:tr>
    </w:tbl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50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4395" w:hanging="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6"/>
        <w:ind w:left="4395" w:hanging="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6"/>
        <w:ind w:left="4395" w:hanging="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</w:t>
      </w:r>
    </w:p>
    <w:p>
      <w:pPr>
        <w:pStyle w:val="Style26"/>
        <w:ind w:left="4395" w:hanging="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26"/>
        <w:ind w:left="4395" w:hanging="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2 годы»</w:t>
      </w:r>
    </w:p>
    <w:p>
      <w:pPr>
        <w:pStyle w:val="Style26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программы за 20__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2268"/>
        <w:gridCol w:w="1984"/>
        <w:gridCol w:w="1735"/>
        <w:gridCol w:w="2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епень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количественном выра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ит ассигнований на 20__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за 20__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</w:t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2 годы»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целевых индикаторах программы з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968"/>
        <w:gridCol w:w="1428"/>
        <w:gridCol w:w="2146"/>
        <w:gridCol w:w="2365"/>
      </w:tblGrid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</w:t>
              <w:br/>
              <w:t>на 20__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  <w:br/>
              <w:t>за 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/>
      </w:r>
    </w:p>
    <w:p>
      <w:pPr>
        <w:pStyle w:val="Style26"/>
        <w:ind w:left="524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6"/>
        <w:ind w:left="524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6"/>
        <w:ind w:left="524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</w:t>
      </w:r>
    </w:p>
    <w:p>
      <w:pPr>
        <w:pStyle w:val="Style26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26"/>
        <w:ind w:left="524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храна окружающей среды и благоустройство массового отдыха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2018 - 2022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</w:t>
      </w:r>
    </w:p>
    <w:p>
      <w:pPr>
        <w:pStyle w:val="Normal"/>
        <w:autoSpaceDE w:val="false"/>
        <w:jc w:val="center"/>
        <w:rPr/>
      </w:pPr>
      <w:r>
        <w:rPr/>
        <w:t>(отчетный период)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8"/>
        <w:gridCol w:w="709"/>
        <w:gridCol w:w="1275"/>
        <w:gridCol w:w="1134"/>
        <w:gridCol w:w="851"/>
        <w:gridCol w:w="992"/>
        <w:gridCol w:w="1773"/>
        <w:gridCol w:w="850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 </w:t>
              <w:br/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ыдущего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</w:t>
              <w:br/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</w:t>
              <w:br/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</w:t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2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2 годы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храна окружающей среды и благоустройство массового отдых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-2022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559" w:right="96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Open Sans;Times New Roman" w:hAnsi="Open Sans;Times New Roman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qFormat/>
    <w:rPr/>
  </w:style>
  <w:style w:type="character" w:styleId="Style23">
    <w:name w:val="Гипертекстовая ссылка"/>
    <w:qFormat/>
    <w:rPr>
      <w:color w:val="000000"/>
    </w:rPr>
  </w:style>
  <w:style w:type="character" w:styleId="Highlight">
    <w:name w:val="highlight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/>
  </w:style>
  <w:style w:type="character" w:styleId="HTML1">
    <w:name w:val="Разметка HTML"/>
    <w:qFormat/>
    <w:rPr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dok.bezformata.ru/word/kinoteatr-im-kirova/2809423/" TargetMode="External"/><Relationship Id="rId3" Type="http://schemas.openxmlformats.org/officeDocument/2006/relationships/hyperlink" Target="http://mozdok.bezformata.ru/word/gorodskaya-zona-otdiha/468137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7:00Z</dcterms:created>
  <dc:creator>cherkasova_ov</dc:creator>
  <dc:description/>
  <cp:keywords/>
  <dc:language>en-US</dc:language>
  <cp:lastModifiedBy>Администратор</cp:lastModifiedBy>
  <cp:lastPrinted>2017-12-29T11:20:00Z</cp:lastPrinted>
  <dcterms:modified xsi:type="dcterms:W3CDTF">2017-12-29T08:27:00Z</dcterms:modified>
  <cp:revision>2</cp:revision>
  <dc:subject/>
  <dc:title>МУНИЦИПАЛЬНАЯ  ПРОГРАММА</dc:title>
</cp:coreProperties>
</file>