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52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20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Социальная политика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- Моздокское городское посе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 постановлением администрации местного самоуправления Моздокского городского поселения от 15.07.2013г. 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24.10.2017г. № 1566 «О внесении изменений в постановление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-2020 годы», в целях повышения качества жизни граждан Моздок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Социальная политика муниципального образования - Моздокское городское поселение на 2018 – 2022 годы» (далее – программ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естного самоуправления Моздокского городского поселения обеспечить выполнение мероприятий, намеченных в программ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тчет о результатах реализации программы,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Признать утратившим силу с 01.01.2018г. постановление администрации местного самоуправления Моздокского городского поселения от 08.12.2016г. № 2159 «Об утверждении муниципальной программы «Социальная политика муниципального образования - Моздокское городское поселение на 2017 - 2019 годы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</w:t>
        <w:tab/>
        <w:t xml:space="preserve"> Т.В. Бураев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5245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5245" w:hanging="0"/>
        <w:jc w:val="center"/>
        <w:rPr/>
      </w:pPr>
      <w:r>
        <w:rPr/>
        <w:t>от 20.12.2017г. № 1952</w:t>
      </w:r>
    </w:p>
    <w:p>
      <w:pPr>
        <w:pStyle w:val="Normal"/>
        <w:widowControl w:val="fals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 на 2018 – 2022 годы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здокское городское поселение</w:t>
      </w:r>
    </w:p>
    <w:p>
      <w:pPr>
        <w:pStyle w:val="Normal"/>
        <w:widowControl w:val="false"/>
        <w:jc w:val="center"/>
        <w:rPr/>
      </w:pPr>
      <w:r>
        <w:rPr/>
        <w:t>на 2018 – 2022 годы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Социальная политика муниципального образования Моздокское городское поселение на 2018 – 2022 годы» (далее </w:t>
              <w:softHyphen/>
              <w:t xml:space="preserve"> программа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г. № 1151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2 годы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и качества жизни лиц, нуждающихся в социальной защите, через создание благоприятных условий для их здоровья и 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ых гарантий лицам, замещавшим муниципальные должности и должности муниципальной службы в Моздок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зни людей пожилого возраста и социальная адаптация инвалидов и их семей посредством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повышения уровня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малообеспеченным гражданам и гражданам, оказавшимся в чрезвычайной ил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- 2022 годы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 «Предоставление доплат к пенсиям лиц, замещавших муниципальные должности и должности муниципальной службы в Моздокском городском поселени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2. «Социальная помощь и единовременные поощрительные выплаты гражданам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3 «Финансовая поддержка организаций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 «Выдача справок об иждивени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10 238,75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                             9 863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1 968,2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 971,3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1 974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1 974,64 тыс. руб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1 974,64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- 2022 годы» составляет 375,25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71,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73,85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76,8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6,8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6,800 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жизни населения, решение наиболее острых социальны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на территории Моздокского городского поселения социального партнерства, благотворительности и доброволь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формировании доступной среды жизнедеятельности для инвалидов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Краткая характеристика состояния и пробл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сферы Моздокского городского поселения, необходимость их решения программными метод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социальной сферы Моздокского городского поселения, как и Российской Федерации в целом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в том виде, как есть сейчас, сформировалась в середине прошлого века, еще при социализ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ще в бытность СССР у граждан сформировался иждивенческий подход во многих вопросах, касающихся социального обеспечения. Вместе с тем, как показывает мировой опыт, возможно активное вовлечение населения в решение социальных проблем при создании современных институтов социаль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социальной сферы – это высокие издержки и низкая эффективность функционирования существующей системы социального обеспечения и социальной поддержки. Это неэффективные организационная структура, принципы управления 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(ассортимент) оказываемых населению социальных услуг в социальной сфере, а также качество и охват этих услуг находятся на весьма низк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рассматривается, во многом, в качестве главного «обременителя» бюджета, не приносящего должного экономического эффекта при высоких финансовых вло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е в настоящий момент в социальной сфере система расходования бюджетных средств и система контроля над их использованием не соответствуют новым экономическим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рост и рост национального богатства происходит на фоне высокого уровня бедности и социальной незащищенности населения. При этом значительная доля граждан нуждается в социальной поддержк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качества жизни населения города Моздок является модернизация социальной сферы. Ее обновление - объективная необходимость. То, чем мы располагаем сегодня, - во многом устаревшее наследие. Под социальной модернизацией подразумевается процесс возникновения (изменения, реструктуризации, реформирования) различных социальных институтов и социальных отношений, адекватных парадигме становления России как правового, демократического и социального государства с рыночной экономикой и учитывающих исходное состояние демографического, экономического и социально-инфраструктурного потенциала государства. Важнейшим результатом социальной модернизации Моздокского городского поселения должно стать обновление системы установления, организации и исполнения социальных обязательств поселения перед гражданами с формированием современного потребителя социальных благ и услуг. Для проведения социальной модернизации требуются огромные финансовые, технические, и другие ресурсы. В связи с этим решающим становится максимальное задействование механизмов общественно-государственного партнерства, привлечение средств бизнеса и негосударственных финансовых фондов.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>2. Основные цели и задачи программы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и качества жизни лиц, нуждающихся в социальной защите, через создание благоприятных условий для их здоровья и благополучия, проживающих в Моздокском город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социальной поддержки населения и пенсионного обслужи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социальной помощи гражданам, находящимся в слож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ффективному социальному обслуживанию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оциально ориентированным некоммерческ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социальных гарантий лицам, замещавшим муниципальные должности и должности муниципальной службы в Моздокском город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политики социальной поддержки населения и пенсионного обслужи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населения, преодоление бедности, социальная поддержка малообеспеченных граждан, оказавшихся в чрезвычайной или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пожилых граждан, инвалидов, детей (в том числе детей-инвалидов, многодетных семей, пенсионеров, дезадаптированных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лицам, замещавшим муниципальные должности и должности муниципальной службы в Моздокском городском посе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ддержки населения и пенсионного обслуживания осуществляется в заяв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социальной поддержки должно быть отказано в случае, если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требуемые документы или представлены недостоверные сведения и документ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социальной поддерж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было принято решении об оказании аналогичной поддержки и сроки ее оказания не истек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оциальной поддержки, условия и порядок оказания помощи, документы, предоставляемые для получения социальной поддержки, а также сроки их рассмотрения устанавливаются нормативными правовыми актами администрации местного самоуправления Моздокского городского поселения, регулирующими порядок предоставления соответствующих видов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на период с 2018 по 2022 годы. Мероприятия будут выполняться в соответствии со сроками, указанными в программных мероприятиях (приложение № 2 к программе). С учётом происходящих в экономике реформ и формирования бюджета муниципального образования - Моздокское городское поселение отдельные мероприятия могут быть скорректированы в установленном порядке</w:t>
      </w:r>
      <w:r>
        <w:rPr/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. Финансовое обеспечение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10 238,7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9 863,5 тыс. руб., в том числе по годам:</w:t>
        <w:tab/>
        <w:tab/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 968,2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 971,3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 974,6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974,64 тыс. руб.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974,64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- 2022 годы» составляет 375,250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1,0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3,85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6,8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6,8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,800 тыс. руб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 w:val="28"/>
          <w:szCs w:val="28"/>
        </w:rPr>
        <w:t>6. Управление реализацией программы</w:t>
      </w:r>
    </w:p>
    <w:p>
      <w:pPr>
        <w:pStyle w:val="Normal"/>
        <w:widowControl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контроль за ходом ее выполнения</w:t>
      </w:r>
    </w:p>
    <w:p>
      <w:pPr>
        <w:pStyle w:val="Normal"/>
        <w:widowControl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рограммы осуществляет отдел по социальным вопросам администрации местного самоуправления Моздок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(приложение № 3 к программе), о индикаторах программы (приложение № 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оциально - экономическая эффективность реализации программы оценивается с использованием системы целевых индикаторов (приложение № 1 к программе), являющихся критериями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риложение № 6 к программе) начинается с оценки результатов реализации программы (приложение № 5 к програм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по каждому мероприятию программы и сравниваются со значением предыд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целевому индикатору в случае существенных различий (как положительных, так и отрицательных) между плановыми и фактическими значениями показателей проводится анализ с выявлением причин, повлиявших на это расхождение. Данный анализ должен быть включен в пояснительную записку, представляемую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естного самоуправления Моздок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ab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а 2018 – 2022 годы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9"/>
        <w:gridCol w:w="1411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литика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здокское городское поселение на 2018 – 2022 годы»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и качества жизни лиц, нуждающихся в социальной защите, через создание благоприятных условий для их здоровья и 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ых гарантий лицам, замещавшим муниципальные должности и должности муниципальной службы в Моздокском город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жизни людей пожилого возраста и социальная адаптация инвалидов и их семей посредством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повышения уровня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казание поддержки малообеспеченным гражданам и гражданам, оказавшимся в чрезвычайной ил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казание поддержки социально ориентированным некоммерческим организациям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целевой индикатор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ые показатели базового года (оценка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од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в интересах которых осуществляется деятельность социально ориентированных некоммерчески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асходов, направляемых на предоставление субсидий социально ориентированным некоммерческим организациям в общем объёме расходов бюджета Моздокского городского посе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61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60" w:leader="none"/>
        </w:tabs>
        <w:ind w:left="1204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2049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2049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12049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12049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widowControl w:val="false"/>
        <w:ind w:left="12049" w:hanging="0"/>
        <w:jc w:val="center"/>
        <w:rPr/>
      </w:pPr>
      <w:r>
        <w:rPr/>
        <w:t>на 2018 – 2022 годы»</w:t>
      </w:r>
    </w:p>
    <w:p>
      <w:pPr>
        <w:pStyle w:val="Normal"/>
        <w:widowControl w:val="false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"/>
        <w:gridCol w:w="3260"/>
        <w:gridCol w:w="51"/>
        <w:gridCol w:w="2827"/>
        <w:gridCol w:w="31"/>
        <w:gridCol w:w="1291"/>
        <w:gridCol w:w="141"/>
        <w:gridCol w:w="1685"/>
        <w:gridCol w:w="1249"/>
        <w:gridCol w:w="12"/>
        <w:gridCol w:w="1134"/>
        <w:gridCol w:w="9"/>
        <w:gridCol w:w="1140"/>
        <w:gridCol w:w="1122"/>
        <w:gridCol w:w="6"/>
        <w:gridCol w:w="1140"/>
      </w:tblGrid>
      <w:tr>
        <w:trPr>
          <w:trHeight w:val="541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9,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5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,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,44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«Организация социальной поддержки населения и социально ориентированных некоммерческих организаций Моздокского городского поселения» 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1,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4,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4,64</w:t>
            </w:r>
          </w:p>
        </w:tc>
      </w:tr>
      <w:tr>
        <w:trPr>
          <w:trHeight w:val="616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Предоставление доплат к пенсиям лиц, замещавших муниципальные должности и должности муниципальной службы в Моздокском городском поселении»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</w:tr>
      <w:tr>
        <w:trPr>
          <w:trHeight w:val="2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,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,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,24</w:t>
            </w:r>
          </w:p>
        </w:tc>
      </w:tr>
      <w:tr>
        <w:trPr>
          <w:trHeight w:val="396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«Социальная помощь и единовременные поощрительные выплаты гражданам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2018 – 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2018 – 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Финансовая поддержка организаций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0" w:hRule="atLeast"/>
        </w:trPr>
        <w:tc>
          <w:tcPr>
            <w:tcW w:w="1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2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2 годы»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Выдача справок об иждивении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справок об иждив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9781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на 2018 – 2022 год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6"/>
        <w:gridCol w:w="2305"/>
        <w:gridCol w:w="2124"/>
        <w:gridCol w:w="2242"/>
        <w:gridCol w:w="22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оличественном выражен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 ассигнований на 20__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20__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1063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10632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0632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10632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10632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tabs>
          <w:tab w:val="clear" w:pos="708"/>
          <w:tab w:val="left" w:pos="6060" w:leader="none"/>
        </w:tabs>
        <w:ind w:left="10632" w:hanging="0"/>
        <w:jc w:val="center"/>
        <w:rPr/>
      </w:pPr>
      <w:r>
        <w:rPr/>
        <w:t>на 2018 – 2022 годы»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96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9639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60" w:leader="none"/>
        </w:tabs>
        <w:ind w:left="9639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tabs>
          <w:tab w:val="clear" w:pos="708"/>
          <w:tab w:val="left" w:pos="6060" w:leader="none"/>
        </w:tabs>
        <w:ind w:left="9639" w:hanging="0"/>
        <w:jc w:val="center"/>
        <w:rPr/>
      </w:pPr>
      <w:r>
        <w:rPr/>
        <w:t>на 2018 - 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здокское город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– 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4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993"/>
        <w:gridCol w:w="1417"/>
        <w:gridCol w:w="1932"/>
        <w:gridCol w:w="992"/>
        <w:gridCol w:w="992"/>
        <w:gridCol w:w="1843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лановое   </w:t>
              <w:br/>
              <w:t>знач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актическое</w:t>
              <w:br/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кло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предыдуще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/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 </w:t>
              <w:br/>
              <w:t>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 </w:t>
              <w:br/>
              <w:t>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ind w:left="97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ind w:left="9781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«Социальная политика</w:t>
      </w:r>
    </w:p>
    <w:p>
      <w:pPr>
        <w:pStyle w:val="Normal"/>
        <w:widowControl w:val="false"/>
        <w:ind w:left="9781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60" w:leader="none"/>
        </w:tabs>
        <w:ind w:left="9781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tabs>
          <w:tab w:val="clear" w:pos="708"/>
          <w:tab w:val="left" w:pos="6060" w:leader="none"/>
        </w:tabs>
        <w:ind w:left="9781" w:hanging="0"/>
        <w:jc w:val="center"/>
        <w:rPr/>
      </w:pPr>
      <w:r>
        <w:rPr/>
        <w:t>на 2018 - 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здокское город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– 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0" w:right="709" w:gutter="0" w:header="0" w:top="568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Open Sans;Times New Roman" w:hAnsi="Open Sans;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Разметка HTML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4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8:00Z</dcterms:created>
  <dc:creator>cherkasova_ov</dc:creator>
  <dc:description/>
  <cp:keywords/>
  <dc:language>en-US</dc:language>
  <cp:lastModifiedBy>Администратор</cp:lastModifiedBy>
  <cp:lastPrinted>2017-12-29T10:57:00Z</cp:lastPrinted>
  <dcterms:modified xsi:type="dcterms:W3CDTF">2017-12-29T07:58:00Z</dcterms:modified>
  <cp:revision>2</cp:revision>
  <dc:subject/>
  <dc:title>МУНИЦИПАЛЬНАЯ  ПРОГРАММА</dc:title>
</cp:coreProperties>
</file>