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48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20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ство Моздокского </w:t>
      </w:r>
    </w:p>
    <w:p>
      <w:pPr>
        <w:pStyle w:val="Normal"/>
        <w:rPr/>
      </w:pPr>
      <w:r>
        <w:rPr>
          <w:bCs/>
          <w:sz w:val="28"/>
          <w:szCs w:val="28"/>
        </w:rPr>
        <w:t>городского поселения на 2018-2022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естного самоуправления Моздокского городского поселения № 1272 от 28.08.2017г.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24.10.2017г. № 1566 «О внесении изменений в постановление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Градостроительство Моздокского городского поселения на                                  2018 – 2022 годы» (далее - программ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Администрации местного самоуправления Моздокского городского поселения, хозяйствующим субъектам Моздокского городского поселения независимо от организационно-правовых форм собственности обеспечить выполнение мероприятий в соответствии с утвержденной программой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3. Отчет о результатах реализации программы, о целевых индикаторах программы и оценки эффективности реализации программы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с 01.01.2018г. постановление администрации местного самоуправления Моздокского городского поселения от 08.12.2016г. № 2154 «Об утверждении муниципальной программы «Градостроительство Моздокского городского поселения                        (2017 – 2019 годы)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Моздокского городского поселения                                    </w:t>
        <w:tab/>
        <w:t xml:space="preserve"> Т.В. Бураев 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/>
      </w:pPr>
      <w:r>
        <w:rPr/>
        <w:t>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/>
      </w:pPr>
      <w:r>
        <w:rPr/>
        <w:t>от 20.12.2017г. № 1948</w:t>
      </w:r>
    </w:p>
    <w:p>
      <w:pPr>
        <w:pStyle w:val="Normal"/>
        <w:tabs>
          <w:tab w:val="clear" w:pos="708"/>
          <w:tab w:val="left" w:pos="52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Градостроительство Моздокского город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8 – 2022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Градостроительство Моздокского городског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8 - 2022 годы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8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992"/>
        <w:gridCol w:w="1134"/>
        <w:gridCol w:w="1466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Градостроительство Моздокского городского поселения на 2018 - 2022 годы» (далее программа)</w:t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  <w:br/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административной реформы в Российской Федерации, одобренная распоряжением Правительства РФ от 25.10.2005г. №1789-р;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естного самоуправления   Моздокского городского поселения от 15.07.2013г. № 1151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Градостроительство Моздокского городского поселения»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Моздокского городского поселения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рритории Моздокского городского поселения документами территориального планирования и градостроительного зонирования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1"/>
              <w:widowControl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Обеспечение территории Моздокского городского поселения картографической основой»</w:t>
            </w:r>
          </w:p>
          <w:p>
            <w:pPr>
              <w:pStyle w:val="ConsPlusNormal1"/>
              <w:widowControl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1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чники </w:t>
              <w:br/>
              <w:t xml:space="preserve">финансирования </w:t>
            </w:r>
          </w:p>
          <w:p>
            <w:pPr>
              <w:pStyle w:val="ConsPlusNormal1"/>
              <w:widowControl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образования-Моздокское городское поселение</w:t>
            </w:r>
          </w:p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</w:t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территории города, в области градостроительства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города.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ность территории Моздокского городского поселения картографической основой в объеме 100%</w:t>
            </w:r>
          </w:p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ность территории Моздокского городского поселения утвержденной документацией комплексного развития социальной инфраструктуры – 100%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 исполнения программы</w:t>
            </w:r>
          </w:p>
        </w:tc>
        <w:tc>
          <w:tcPr>
            <w:tcW w:w="6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ероприятий и мониторинг хода выполнения программы обеспечивает отдел архитектуры и градостроительства администрации местного самоуправления Моздокского городского посе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 проблемы и обоснование необходимости ее решения программными методам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ая деятельность является основой территориального планирования, составной частью процесса управления развитием территории </w:t>
      </w:r>
      <w:r>
        <w:rPr>
          <w:rFonts w:cs="Times New Roman" w:ascii="Times New Roman" w:hAnsi="Times New Roman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лжна обеспечить устойчивое развитие территории города, безопасные и благоприятные условия жизнедеятельности населения, охрану и рациональное использование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вестиционная привлекательность территории, отсутствие комфортных условий для ведения бизнеса и строительства жил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обходимость создания эффективной инженерной и транспортной инфраструктуры, отвечающей потребностям стратегического развит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упрощения предоставления муниципальных услуг на стадии реализации инвестиционных проектов и строительства жил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уровень инвестиционной привлекательности территории принципиальное влияние оказывает фактор состояния городской среды и перспектив ее развития. Решение об инвестировании в строительство объекта любого назначения принимается на основании анализа сведений обо всем, что создано и существует на поверхности (почвы, растительность, застройка, транспортная схема), под поверхностью земли (геология, гидрогеология, тектоника), а также над поверхностью (микроклимат, состояние воздушного бассейна, экология и прочее). Важны также показатели о населении, действующих градостроительных ограничениях, экономической базе, генеральных схемах водо-, газо-, тепло-, электроснабжения, несущей способности грунтов, инженерно-технических условиях в освоении площадок под строительство и друг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достоверных сведений о состоянии территории приводит к возникновению существенных рисков при реализации инвестиционных проектов, которые зачастую приводят к удорожанию проекта, либо к отказу в его воплощении. Невозможность получения данных о состоянии грунтов, либо наличия инженерной инфраструктуры в районе потенциальной застройки ставит инвестора перед необходимостью проведения дорогостоящих инженерных изыск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информационное обеспечение процедур выбора площадки и реализации инвестиционных проектов способно привести к дополнительным затратам на подготовку инженерной и транспортной инфраструктуры, инженерную подготовку территории, выкуп земельных участков и объектов капитального строительства, изменение категории зем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менее важный фактор, оказывающий прямое влияние на инвестиционную привлекательность города – наличие системной глубоко проработанной градостроительной документации, ориентированной на раскрытие экономического, географического и социального потенциала территории. Инвестору, намеревающемуся вложить деньги в территорию, необходима информация о перспективах развития городской среды в районе зоны его интересов. Например, территория, на которой запроектировано развитие транспортной и (или) инженерной инфраструктуры имеет повышенную ценность еще до строительства инфраструктурных объектов. Сегодня, в условиях, когда ценная земля в городах уже распределена, четко проявляется новая модель поведения крупных инвесторов, при которой площадки для размещения объектов выбираются не в центре городов, а из перспективных земель на перифе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ивная оценка ситуации позволяет сделать вывод - для того, чтобы Администрации города выполнить нормативные требования, а также создать условия для реализации стратегии социально-экономического развития, необходимо обеспечить территорию Моздокского городского поселения документами территориального планирования и градостроительного зон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оверных, либо неполных исходных сведений о территории весьма затруднительно разработать жизнеспособный план стратегического развития и генеральный план города. Недостаточная проработка генерального плана способна привести к хаотическому развитию города, результатом которой станет снижение интереса потенциальных инвесторов к территории. Ошибки и недочеты генерального плана приводят к неоправданно высоким затратам на содержание городской инфраструктуры, благоустройство территорий общего пользования, проблемному транспортному обеспечению – и, как следствие, снижению качества жизни гражда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информацию о текущем использовании территории, градостроительным ограничениям, действующим регламентам и перспективам ее развития необходимо иметь в цифровом виде и в структуре, пригодной для автоматизированной обработки в информационных системах. В противном случае переход к электронной форме предоставления муниципальных услуг будет невозможен. Чтобы избежать этого, в городе необходимо принять единые стандарты и форматы для представления и межведомственного использования разнородной информации, а также принять единую систему координат для представления пространственной информации на всей территории муниципального образова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ные цели и задач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Моздокского город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рритории города документами территориального планирования и градостроительного зонирова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работ, направленный на повышение инвестиционной активности на территории города, предусматривает последовательное и циклическое выполнение следующих взаимосвязанных этапов рабо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сбора и мониторинга разнородных сведений о состоянии городских территорий на единой картографической основ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текущего состояния социально-экономического развития города. Определение приоритетов развития, формирование и периодическая корректировка программ стратегического развития города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достроительная подготовка территорий, создание условий для реализации стратегических планов. Подготовка и корректировка документов территориального планирования и планировки территор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Сроки и этапы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6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зработана на период 2018 по 2022 годы. Мероприятия будут выполняться в соответствии со сроками, указанными в Программных мероприятиях (приложение № 2 к программе)</w:t>
      </w:r>
    </w:p>
    <w:p>
      <w:pPr>
        <w:pStyle w:val="ConsPlusNormal1"/>
        <w:widowControl/>
        <w:tabs>
          <w:tab w:val="clear" w:pos="708"/>
          <w:tab w:val="left" w:pos="468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Финансовое обеспечение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6 200,0 тыс. руб</w:t>
      </w:r>
      <w:r>
        <w:rPr/>
        <w:t xml:space="preserve">., в том числе: </w:t>
      </w:r>
    </w:p>
    <w:tbl>
      <w:tblPr>
        <w:tblW w:w="968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275"/>
        <w:gridCol w:w="1134"/>
        <w:gridCol w:w="1134"/>
        <w:gridCol w:w="1134"/>
        <w:gridCol w:w="1183"/>
      </w:tblGrid>
      <w:tr>
        <w:trPr>
          <w:trHeight w:val="306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точники </w:t>
              <w:br/>
              <w:t xml:space="preserve">финансирования </w:t>
            </w:r>
          </w:p>
          <w:p>
            <w:pPr>
              <w:pStyle w:val="ConsPlusNormal1"/>
              <w:widowControl/>
              <w:ind w:right="5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образования-Моздокское городское поселение</w:t>
            </w:r>
          </w:p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4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е реализацией программы 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ее выполн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ями программы являются отдел архитектуры и градостроительства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включает периодическую отчетность о ходе реализации программных мероприятий и рациональном использовании исполнителями выделяемых им финансовых средств, качестве реализуемых мероприятий, срока их вы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в установленном порядке отчитывается о целевом использовании выделенных им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тчет о результатах реализации программы (приложение № 3 к программе), об индикаторах программы (приложение № 4 к программе) за каждый год подготавливается исполнителем программы и утверждается постановлением администрации местного самоуправления Моздокского городского поселения в срок до 1 феврал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ценка эффективности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оциально-экономическая эффективность реализации Программы оценивается с использованием системы целевых индикаторов (приложение № 1 к программе), являющихся критериями оценки эффективност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(приложение № 6 к программе) начинается с оценки результатов реализации программы (приложение № 5 к программе)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программы заключается в повышении инвестиционной активности на территории Моздокского городского поселения, увеличении объемов внешних и внутренних инвестиций, создании дополнительных рабочих мест, снижении судебных издержек администрации города, увеличении доходной части муниципального бюджета, повышении удовлетворенности населения и организаций качеством муниципальных услуг в сфере строительства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оциально-экономического эффекта предполагается за счет достижения следующих показателей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ность территории картографической основой в объеме 100%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я программы комплексного развития социальной инфраструктуры Моздокского городского поселения.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56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ind w:left="5664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Градостроительство Моздокского </w:t>
      </w:r>
    </w:p>
    <w:p>
      <w:pPr>
        <w:pStyle w:val="Normal"/>
        <w:widowControl w:val="false"/>
        <w:autoSpaceDE w:val="false"/>
        <w:ind w:left="5664" w:hanging="0"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>
          <w:bCs/>
        </w:rPr>
        <w:t>на 2018 - 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программы </w:t>
      </w:r>
    </w:p>
    <w:p>
      <w:pPr>
        <w:pStyle w:val="Normal"/>
        <w:widowControl w:val="false"/>
        <w:autoSpaceDE w:val="false"/>
        <w:ind w:left="2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993"/>
        <w:gridCol w:w="992"/>
        <w:gridCol w:w="992"/>
        <w:gridCol w:w="992"/>
        <w:gridCol w:w="1782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программа «Градостроительство Моздокского городского поселения на 2018  -2022 годы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Моздокского городского поселения.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рритории города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и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и показател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одные показатели базового года (2016 год)</w:t>
            </w:r>
          </w:p>
        </w:tc>
      </w:tr>
      <w:tr>
        <w:trPr>
          <w:trHeight w:val="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ность территории    Моздокского городского поселения картографической осн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</w:rPr>
      </w:pPr>
      <w:r>
        <w:rPr>
          <w:bCs/>
        </w:rPr>
        <w:t>«Градостроительство Моздокского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</w:rPr>
      </w:pPr>
      <w:r>
        <w:rPr>
          <w:bCs/>
        </w:rPr>
        <w:t>на 2018 - 2022 годы»</w:t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роприятия, сроки исполнения и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планируемые объемы финансирования программы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58"/>
        <w:gridCol w:w="1243"/>
        <w:gridCol w:w="686"/>
        <w:gridCol w:w="1519"/>
        <w:gridCol w:w="971"/>
        <w:gridCol w:w="1103"/>
        <w:gridCol w:w="1103"/>
        <w:gridCol w:w="1103"/>
        <w:gridCol w:w="964"/>
        <w:gridCol w:w="29"/>
      </w:tblGrid>
      <w:tr>
        <w:trPr>
          <w:trHeight w:val="61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по годам (тыс. руб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Градостроительство Моздокского городского поселения»</w:t>
            </w:r>
          </w:p>
        </w:tc>
      </w:tr>
      <w:tr>
        <w:trPr/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 «Обеспечение территории Моздокского городского поселения картографической основой»</w:t>
            </w:r>
          </w:p>
        </w:tc>
      </w:tr>
      <w:tr>
        <w:trPr/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эрофотосъемочных работ и создание ортофотоплана территории МГ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опографических работ на территории МГ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убликаций в газе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2 г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 «Разработка необходимой документации для реализации градостроительных мероприятий»</w:t>
            </w:r>
          </w:p>
        </w:tc>
      </w:tr>
      <w:tr>
        <w:trPr/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-  Моздокское городское посе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56" w:firstLine="708"/>
        <w:contextualSpacing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before="0" w:after="0"/>
        <w:ind w:left="4956" w:firstLine="708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5664" w:hanging="0"/>
        <w:contextualSpacing/>
        <w:jc w:val="center"/>
        <w:rPr>
          <w:bCs/>
        </w:rPr>
      </w:pPr>
      <w:r>
        <w:rPr>
          <w:bCs/>
        </w:rPr>
        <w:t xml:space="preserve">«Градостроительство Моздокского </w:t>
      </w:r>
    </w:p>
    <w:p>
      <w:pPr>
        <w:pStyle w:val="Normal"/>
        <w:spacing w:before="0" w:after="0"/>
        <w:ind w:left="4956" w:firstLine="708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4956" w:firstLine="708"/>
        <w:contextualSpacing/>
        <w:jc w:val="center"/>
        <w:rPr/>
      </w:pPr>
      <w:r>
        <w:rPr>
          <w:bCs/>
        </w:rPr>
        <w:t>на 2018 - 2022 годы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1328" w:hanging="0"/>
        <w:jc w:val="center"/>
        <w:rPr>
          <w:bCs/>
        </w:rPr>
      </w:pPr>
      <w:r>
        <w:rPr>
          <w:bCs/>
        </w:rPr>
        <w:t>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6"/>
        <w:gridCol w:w="1843"/>
        <w:gridCol w:w="1417"/>
        <w:gridCol w:w="2127"/>
        <w:gridCol w:w="2522"/>
      </w:tblGrid>
      <w:tr>
        <w:trPr>
          <w:trHeight w:val="19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оличественном выраж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 ассигнований на 20__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20__год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before="0" w:after="0"/>
        <w:ind w:left="5529" w:firstLine="708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5529" w:hanging="0"/>
        <w:contextualSpacing/>
        <w:jc w:val="center"/>
        <w:rPr>
          <w:bCs/>
        </w:rPr>
      </w:pPr>
      <w:r>
        <w:rPr>
          <w:bCs/>
        </w:rPr>
        <w:t>«Градостроительство Моздокского</w:t>
      </w:r>
    </w:p>
    <w:p>
      <w:pPr>
        <w:pStyle w:val="Normal"/>
        <w:spacing w:before="0" w:after="0"/>
        <w:ind w:left="5529" w:firstLine="708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5529" w:firstLine="708"/>
        <w:contextualSpacing/>
        <w:jc w:val="center"/>
        <w:rPr/>
      </w:pPr>
      <w:r>
        <w:rPr>
          <w:bCs/>
        </w:rPr>
        <w:t>на 2018 - 2022 годы»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 о целевых индикаторах программы за 20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</w:rPr>
      </w:pPr>
      <w:r>
        <w:rPr>
          <w:bCs/>
        </w:rPr>
        <w:t>«Градостроительство Моздокского</w:t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5670" w:hanging="0"/>
        <w:contextualSpacing/>
        <w:jc w:val="center"/>
        <w:rPr/>
      </w:pPr>
      <w:r>
        <w:rPr>
          <w:bCs/>
        </w:rPr>
        <w:t>на 2018 - 2022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Градостроительство Моздок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на 2018 - 202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/>
      </w:pPr>
      <w:r>
        <w:rPr/>
        <w:t>(отчетный период)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8"/>
        <w:gridCol w:w="709"/>
        <w:gridCol w:w="1275"/>
        <w:gridCol w:w="1134"/>
        <w:gridCol w:w="851"/>
        <w:gridCol w:w="992"/>
        <w:gridCol w:w="1276"/>
        <w:gridCol w:w="850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лановое   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предыдущего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/>
            </w:pPr>
            <w:r>
              <w:rPr/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/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 </w:t>
              <w:br/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Целевой  </w:t>
              <w:br/>
              <w:t>индик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spacing w:before="0" w:after="0"/>
        <w:ind w:left="4962" w:firstLine="708"/>
        <w:contextualSpacing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</w:rPr>
      </w:pPr>
      <w:r>
        <w:rPr>
          <w:bCs/>
        </w:rPr>
        <w:t>«Градостроительство Моздокского</w:t>
      </w:r>
    </w:p>
    <w:p>
      <w:pPr>
        <w:pStyle w:val="Normal"/>
        <w:spacing w:before="0" w:after="0"/>
        <w:ind w:left="4962" w:firstLine="708"/>
        <w:contextualSpacing/>
        <w:jc w:val="center"/>
        <w:rPr>
          <w:bCs/>
        </w:rPr>
      </w:pPr>
      <w:r>
        <w:rPr>
          <w:bCs/>
        </w:rPr>
        <w:t>городского поселения</w:t>
      </w:r>
    </w:p>
    <w:p>
      <w:pPr>
        <w:pStyle w:val="Normal"/>
        <w:spacing w:before="0" w:after="0"/>
        <w:ind w:left="4962" w:firstLine="708"/>
        <w:contextualSpacing/>
        <w:jc w:val="center"/>
        <w:rPr/>
      </w:pPr>
      <w:r>
        <w:rPr>
          <w:bCs/>
        </w:rPr>
        <w:t>на 2018 - 2022 годы»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Градостроительство Моздок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2018 - 2022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559" w:right="96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8:00Z</dcterms:created>
  <dc:creator>cherkasova_ov</dc:creator>
  <dc:description/>
  <cp:keywords/>
  <dc:language>en-US</dc:language>
  <cp:lastModifiedBy>Администратор</cp:lastModifiedBy>
  <cp:lastPrinted>2017-12-29T09:56:00Z</cp:lastPrinted>
  <dcterms:modified xsi:type="dcterms:W3CDTF">2017-12-29T06:58:00Z</dcterms:modified>
  <cp:revision>2</cp:revision>
  <dc:subject/>
  <dc:title>МУНИЦИПАЛЬНАЯ  ПРОГРАММА</dc:title>
</cp:coreProperties>
</file>