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27635</wp:posOffset>
                </wp:positionV>
                <wp:extent cx="3292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05pt" to="361.7pt,1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886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11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8.12.2016 г. № 2159 «Об утвержден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литик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е городское посе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EFEFE" w:val="clear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Республики Северная Осетия - Ала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01.12.2017г. № 23 «О внесении изменений в решение Собрания представителей Моздокского городского поселения от 28.12.2016г. № 247 «Об утверждении бюджета муниципального образования – Моздокское городское поселение на 2017 год и на плановый период 2018 и 2019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местного самоуправления Моздокского городского поселения от 08.12.2016г. № 2159 «Об утверждении муниципальной программы «Социальная политика муниципального образования - Моздокское городское поселение на 2017 – 2019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Социальная политика муниципального образования - Моздокское городское поселение на 2017-2019 годы» пункт – «Финансовое обеспечение Программы» чита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Общий объем финансирования программы составляет                       5 963,80 тыс. руб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2017 – 2019 годы» 5 </w:t>
            </w:r>
            <w:r>
              <w:rPr/>
              <w:t>751,0</w:t>
            </w:r>
            <w:r>
              <w:rPr>
                <w:lang w:val="en-US"/>
              </w:rPr>
              <w:t xml:space="preserve"> тыс. руб., в том числе по годам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2017 год – </w:t>
            </w:r>
            <w:r>
              <w:rPr/>
              <w:t>2 024,0</w:t>
            </w:r>
            <w:r>
              <w:rPr>
                <w:lang w:val="en-US"/>
              </w:rPr>
              <w:t xml:space="preserve"> тыс. руб.;</w:t>
            </w:r>
          </w:p>
          <w:p>
            <w:pPr>
              <w:pStyle w:val="Normal"/>
              <w:ind w:firstLine="227"/>
              <w:jc w:val="both"/>
              <w:rPr>
                <w:lang w:val="en-US"/>
              </w:rPr>
            </w:pPr>
            <w:r>
              <w:rPr>
                <w:lang w:val="en-US"/>
              </w:rPr>
              <w:t>2018 год – 1 862,0 тыс. руб.;</w:t>
            </w:r>
          </w:p>
          <w:p>
            <w:pPr>
              <w:pStyle w:val="Normal"/>
              <w:ind w:firstLine="227"/>
              <w:jc w:val="both"/>
              <w:rPr>
                <w:lang w:val="en-US"/>
              </w:rPr>
            </w:pPr>
            <w:r>
              <w:rPr>
                <w:lang w:val="en-US"/>
              </w:rPr>
              <w:t>2019 год – 1 865,0 тыс. руб.</w:t>
            </w:r>
          </w:p>
          <w:p>
            <w:pPr>
              <w:pStyle w:val="Normal"/>
              <w:ind w:firstLine="22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7 – 2019 годы» составляет 212,80 тыс. руб., в том числе по годам: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7 год – 68,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8 год – 71,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9 год – 73,80 тыс. руб.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ункт 5. «Финансовое обеспечение программы» чита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 963,8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2017 – 2019 годы» 5 </w:t>
      </w:r>
      <w:r>
        <w:rPr>
          <w:sz w:val="28"/>
          <w:szCs w:val="28"/>
        </w:rPr>
        <w:t>751,0</w:t>
      </w:r>
      <w:r>
        <w:rPr>
          <w:sz w:val="28"/>
          <w:szCs w:val="28"/>
          <w:lang w:val="en-US"/>
        </w:rPr>
        <w:t xml:space="preserve">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017 год – </w:t>
      </w:r>
      <w:r>
        <w:rPr>
          <w:sz w:val="28"/>
          <w:szCs w:val="28"/>
        </w:rPr>
        <w:t>2 024,0</w:t>
      </w:r>
      <w:r>
        <w:rPr>
          <w:sz w:val="28"/>
          <w:szCs w:val="28"/>
          <w:lang w:val="en-US"/>
        </w:rPr>
        <w:t xml:space="preserve"> тыс. руб.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 год – 1 862,0 тыс. руб.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 год – 1 865,0 тыс. руб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7 – 2019 годы» составляет 212,80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8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1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3,80 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изменения в приложение № 2 к Программе «Социальная политика муниципального образования Моздокское городское поселение на 2017-2019 годы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чита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полити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8"/>
        <w:gridCol w:w="2831"/>
        <w:gridCol w:w="1322"/>
        <w:gridCol w:w="141"/>
        <w:gridCol w:w="1801"/>
        <w:gridCol w:w="1987"/>
        <w:gridCol w:w="6"/>
        <w:gridCol w:w="1558"/>
        <w:gridCol w:w="143"/>
        <w:gridCol w:w="1560"/>
      </w:tblGrid>
      <w:tr>
        <w:trPr>
          <w:trHeight w:val="54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-ния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7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 на 2017 – 2019 годы» 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1. Социальная помощь и единовременные поощрительные выплаты граждан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>2017 – 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rPr/>
            </w:pPr>
            <w:r>
              <w:rPr/>
              <w:t xml:space="preserve">2017 – 20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.2. Финансовая поддержка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– 2019 го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>Основное мероприятие 1.3.Предоставление доплат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99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99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4,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5,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Обеспечение создания условий для реализации муниципальной программы «Социальная политика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разования Моздокского городского поселения на 2017 – 2019 годы» 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.1. Выдача справок об иждивени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справок об иждивен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одпрограмме 2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 xml:space="preserve">Моздокского городского поселения                                    </w:t>
        <w:tab/>
        <w:tab/>
        <w:t xml:space="preserve"> Т.В. Бураев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3" w:gutter="0" w:header="720" w:top="1559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5:00Z</dcterms:created>
  <dc:creator>cherkasova_ov</dc:creator>
  <dc:description/>
  <cp:keywords/>
  <dc:language>en-US</dc:language>
  <cp:lastModifiedBy>Администратор</cp:lastModifiedBy>
  <cp:lastPrinted>2017-12-14T13:50:00Z</cp:lastPrinted>
  <dcterms:modified xsi:type="dcterms:W3CDTF">2017-12-15T13:41:00Z</dcterms:modified>
  <cp:revision>5</cp:revision>
  <dc:subject/>
  <dc:title>МУНИЦИПАЛЬНАЯ  ПРОГРАММА</dc:title>
</cp:coreProperties>
</file>