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3292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05pt" to="361.7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860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11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я муниципальных объектов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капитального (вспомогательного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за исключением многоквартирных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(ветхими) и подлежащими сн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                   «Об общих принципах организации местного самоуправления в Российской Федерации», в целях применения единого порядка признания муниципальных объектов капитального и некапитального (вспомогательного использования) строительства, за исключением многоквартирных домов, аварийными (ветхими) и подлежащими сносу, для возможности обследования и распоряжения имуществом казны муниципального образования Моздокское городское поселение,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признания муниципальных объектов капитального и некапитального (вспомогательного использования) строительства, за исключением многоквартирных домов, аварийными (ветхими) и подлежащими сносу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рассмотрению вопросов о признании муниципальных объектов капитального и некапитального (вспомогательного использования) строительства, за исключением многоквартирных домов, аварийными (ветхими) и подлежащими сносу на территории муниципального образования Моздокское городское поселени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Моздокского городского поселения по городскому хозяйств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sectPr>
          <w:footerReference w:type="default" r:id="rId2"/>
          <w:type w:val="nextPage"/>
          <w:pgSz w:w="11906" w:h="16838"/>
          <w:pgMar w:left="1559" w:right="96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</w:t>
        <w:tab/>
        <w:tab/>
        <w:t xml:space="preserve"> Т.В. Бураев </w:t>
      </w:r>
    </w:p>
    <w:p>
      <w:pPr>
        <w:pStyle w:val="Normal"/>
        <w:tabs>
          <w:tab w:val="clear" w:pos="708"/>
          <w:tab w:val="left" w:pos="5844" w:leader="none"/>
        </w:tabs>
        <w:ind w:left="5812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5232" w:leader="none"/>
        </w:tabs>
        <w:ind w:left="581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812" w:hanging="0"/>
        <w:jc w:val="center"/>
        <w:rPr>
          <w:bCs/>
        </w:rPr>
      </w:pPr>
      <w:r>
        <w:rPr>
          <w:bCs/>
        </w:rPr>
        <w:t>местного самоуправления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Моздокского городского поселения</w:t>
      </w:r>
    </w:p>
    <w:p>
      <w:pPr>
        <w:pStyle w:val="Normal"/>
        <w:tabs>
          <w:tab w:val="clear" w:pos="708"/>
          <w:tab w:val="left" w:pos="7152" w:leader="none"/>
        </w:tabs>
        <w:ind w:left="5812" w:hanging="0"/>
        <w:jc w:val="center"/>
        <w:rPr>
          <w:bCs/>
        </w:rPr>
      </w:pPr>
      <w:r>
        <w:rPr>
          <w:bCs/>
        </w:rPr>
        <w:t>от 11.12.2017г. № 186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признания объектов капитального и некапитального (вспомогательного использования) строительства, за исключением многоквартирных домов, аварийными (ветхими) и подлежащими сно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изнания нежилых зданий и строений, находящихся в муниципальной собственности, непригодными (пригодными) для дальнейшей эксплуат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пригодными для дальнейшей эксплуатации признаются нежилые здания и стро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ветхом состоян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аварийном состоян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Действие настоящего Положения распространяется на объекты капитального и некапитального (вспомогательного использования) строительства, за исключением многоквартирных домов (далее по тексту – Объекты), аварийными (ветхими) и подлежащими сносу, находящиеся в собственности муниципального образования - Моздокское город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знания объектов аварийными (ветхи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и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 признается аварийным (ветхим) и подлежащим сносу в случае, если по результатам оценки фактического состояния объекта выявлен один или несколько следующих признаков, которые не позволяют обеспечить надежность функционирования объекта и безопасность жизни и здоровья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худшение эксплуатационных характеристик объект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случаи, определенные комиссией в ходе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оценки фактического состояния объекта и принятия в случае наличия основания решения о признании объекта аварийным (ветхим) и подлежащим сносу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межведомственной комиссией заключения специализированной организации (в случае наличия такового), а также материалов и результатов проведенных специализированной организацией инструментальных исследований, использованных для подготовки такого заключения, и проведение оценки фактического состоя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межведомственной комиссией заключения об оценке фактического состоя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администрацией местного самоуправления Моздокского городского поселения постановления о признании объекта аварийным (ветхим) и подлежащим сносу в случае принятия такого решения межведомстве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боты межведомственной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основания для признания объекта аварийным (ветхим)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я для признания объекта аварийным (ветхим)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межведомственной комиссии оформляется в виде заключения, указанного в подпункте «б» пункта 5 настоящего Положения. Решение межведомственной комиссии принимается большинством голосов ее членов. Если число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межведомственной комиссией решения о наличии основания для признания объекта аварийным (ветхим) и подлежащим сносу специалистами отдела муниципального имущества администрации местного самоуправления Моздокского городского поселения готовится проект постановления администрации местного самоуправления Моздокского городского поселения о признании объекта аварийным (ветхим)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ind w:left="5812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232" w:leader="none"/>
        </w:tabs>
        <w:ind w:left="581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812" w:hanging="0"/>
        <w:jc w:val="center"/>
        <w:rPr>
          <w:bCs/>
        </w:rPr>
      </w:pPr>
      <w:r>
        <w:rPr>
          <w:bCs/>
        </w:rPr>
        <w:t>местного самоуправления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Моздокского городского поселения</w:t>
      </w:r>
    </w:p>
    <w:p>
      <w:pPr>
        <w:pStyle w:val="Normal"/>
        <w:tabs>
          <w:tab w:val="clear" w:pos="708"/>
          <w:tab w:val="left" w:pos="7152" w:leader="none"/>
        </w:tabs>
        <w:ind w:left="5812" w:hanging="0"/>
        <w:jc w:val="center"/>
        <w:rPr>
          <w:bCs/>
        </w:rPr>
      </w:pPr>
      <w:r>
        <w:rPr>
          <w:bCs/>
        </w:rPr>
        <w:t>от 11.12.2017г. № 18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ежведомственной комиссии по признанию объектов капитального и некапитального (вспомогательного) строительства, за исключением многоквартирных домов, аварийными (ветхими) и подлежащими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>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стного самоуправления Моз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поселения по город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</w:t>
        <w:tab/>
        <w:tab/>
        <w:t>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стного самоуправления Моз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поселения по эконом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>- депутат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здокского городского поселения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стного самоуправления Моз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начальник отдел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мущества администр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моуправления Моздок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главный инженер МКУ МО М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Управление городск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представитель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начальник отдела надз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ятельности по Моздок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главный врач филиала ФБУЗ «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игиены и эпидемиологии» по РСО-А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Моздок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начальник территори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правления Федеральной служб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дзору в сфере защиты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благополучия человека по РСО-Ал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здок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руководи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нитарного предприятия,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зенного учреждения (по согласовани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случае передачи и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ab/>
        <w:tab/>
        <w:t>- 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здок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3:00Z</dcterms:created>
  <dc:creator>cherkasova_ov</dc:creator>
  <dc:description/>
  <cp:keywords/>
  <dc:language>en-US</dc:language>
  <cp:lastModifiedBy>Администратор</cp:lastModifiedBy>
  <cp:lastPrinted>2017-12-12T09:51:00Z</cp:lastPrinted>
  <dcterms:modified xsi:type="dcterms:W3CDTF">2017-12-13T08:38:00Z</dcterms:modified>
  <cp:revision>5</cp:revision>
  <dc:subject/>
  <dc:title>МУНИЦИПАЛЬНАЯ  ПРОГРАММА</dc:title>
</cp:coreProperties>
</file>