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0</wp:posOffset>
                </wp:positionH>
                <wp:positionV relativeFrom="paragraph">
                  <wp:posOffset>127635</wp:posOffset>
                </wp:positionV>
                <wp:extent cx="32924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10.05pt" to="361.7pt,10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sz w:val="26"/>
          <w:szCs w:val="20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831</w:t>
      </w:r>
      <w:r>
        <w:rPr>
          <w:sz w:val="20"/>
          <w:szCs w:val="20"/>
        </w:rPr>
        <w:tab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 « 07 »   12          </w:t>
      </w:r>
      <w:r>
        <w:rPr>
          <w:sz w:val="28"/>
          <w:szCs w:val="20"/>
        </w:rPr>
        <w:t>2017г.</w:t>
      </w:r>
    </w:p>
    <w:p>
      <w:pPr>
        <w:pStyle w:val="Normal"/>
        <w:tabs>
          <w:tab w:val="clear" w:pos="708"/>
          <w:tab w:val="left" w:pos="6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луги МУП «Торговый ря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Собрания представителей Моздокского городского поселения от 14.07.2006г. № 220 «Об утверждении порядка установления тарифов на услуги муниципальных предприятий и учреждений», от 30.05.2008г. № 19 «О внесении изменений в решение Собрания представителей Моздокского городского поселения от 14.07.2006г. № 220 «Об утверждении порядка установления тарифов на услуги муниципальных предприятий и учреждений» и рассмотрев обращение директора МУП «Торговый ряд» от 24.10.2017г. об утверждении тарифов на оказание услуг МУП «Торговый ряд» Моздокского городского поселения на 2018 год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тарифы на услуги МУП «Торговый ряд» Моздокского городского поселения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естного самоуправления Моздокского городского поселения от 02.11.2016г. № 1938 «Об установлении тарифов на услуги МУП «Торговый ряд» Моздокского город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унитарному предприятию «Торговый ряд»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.01.2018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TextBody"/>
        <w:tabs>
          <w:tab w:val="clear" w:pos="708"/>
          <w:tab w:val="left" w:pos="6840" w:leader="none"/>
        </w:tabs>
        <w:jc w:val="left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840" w:leader="none"/>
        </w:tabs>
        <w:jc w:val="left"/>
        <w:rPr>
          <w:szCs w:val="28"/>
        </w:rPr>
      </w:pPr>
      <w:r>
        <w:rPr>
          <w:szCs w:val="28"/>
        </w:rPr>
        <w:t xml:space="preserve">Моздокского городского поселения                                    </w:t>
        <w:tab/>
        <w:tab/>
        <w:t xml:space="preserve"> Т.В. Бураев </w:t>
      </w:r>
    </w:p>
    <w:p>
      <w:pPr>
        <w:pStyle w:val="Normal"/>
        <w:tabs>
          <w:tab w:val="clear" w:pos="708"/>
          <w:tab w:val="left" w:pos="5844" w:leader="none"/>
        </w:tabs>
        <w:ind w:left="5529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232" w:leader="none"/>
        </w:tabs>
        <w:ind w:left="5529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232" w:leader="none"/>
        </w:tabs>
        <w:ind w:left="5529" w:hanging="0"/>
        <w:jc w:val="center"/>
        <w:rPr/>
      </w:pPr>
      <w:r>
        <w:rPr/>
        <w:t>местного самоуправления</w:t>
      </w:r>
    </w:p>
    <w:p>
      <w:pPr>
        <w:pStyle w:val="Normal"/>
        <w:ind w:left="5529" w:hanging="0"/>
        <w:jc w:val="center"/>
        <w:rPr/>
      </w:pPr>
      <w:r>
        <w:rPr/>
        <w:t>Моздокского городского поселения</w:t>
      </w:r>
    </w:p>
    <w:p>
      <w:pPr>
        <w:pStyle w:val="Normal"/>
        <w:tabs>
          <w:tab w:val="clear" w:pos="708"/>
          <w:tab w:val="left" w:pos="7152" w:leader="none"/>
        </w:tabs>
        <w:ind w:left="5529" w:hanging="0"/>
        <w:jc w:val="center"/>
        <w:rPr/>
      </w:pPr>
      <w:r>
        <w:rPr/>
        <w:t>От 07.12.2017 г. № 1831</w:t>
      </w:r>
    </w:p>
    <w:p>
      <w:pPr>
        <w:pStyle w:val="Normal"/>
        <w:tabs>
          <w:tab w:val="clear" w:pos="708"/>
          <w:tab w:val="left" w:pos="7152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Тарифы на услуги МУП «Торговый ряд»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01.01.2018 года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368"/>
        <w:gridCol w:w="121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Предоставление торгового места для продажи това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Предоставление торговых мест, оборудованных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холодильными витринами (независимо от вида товар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 т/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75,00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Молоко, молочные продукты и яйц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Молочные продукты (молоко, творог, сметана, масло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/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Яйц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/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Мясные продукты, ры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Мясо, колбасные издел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/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9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ыб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/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90,00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Овощи, фру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Зеле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/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Ягоды с приусадебных участ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/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Овощи, фрукт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/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8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Сухофр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/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8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Овощи соленые, маринованны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/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рехи, семена тыквенные и подсолнух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/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Кондитерские изд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Печенье, пряники, конфеты, шоколад, торты, жевательная резин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/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Тесто, пирож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/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Воздушная кукуруза, сладкая ват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/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Бакал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Хлеб и хлебобулочные издел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/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Чай, сахар, кофе, мука, крупа, дрожжи и прочие фасованные продукты пит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/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Табачные издел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/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Мороженое, прохладительные напитки в холодильных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камерах, кв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 т/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Торговля промтовар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Товары повседневного спроса, хозяйственные, канцелярские, легкой промышленности, косметические средства, кожгалантерея, посуда, скобяные изделия, оптика, кни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/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Аудио-видеокассеты и диски, компьютерные иг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/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Прочие товары (не указанные в других разделах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/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Торговля с открытых лот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/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Торговля с автомашин (независимо от вида това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Автомашина Газель, УА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/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Автомашины грузов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/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65,00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Предоставление торгового места в виде зем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Земельный участок на территории рын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Предоставление торговых мест по адресу Кирова 145 «а» (в здан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Предоставление торгового места на 1 этаж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 кв. м. в мес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4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орудованного торгового места на 1 этаж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 xml:space="preserve">1 кв. м. в мес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торгового места на 2 этаж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 кв. м. в мес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40,00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Предоставление  оборудованных торговых павиль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Торговый павильон площадью 12 кв.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мес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9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Торговый павильон площадью 16 кв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мес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2 000,00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ны на услуги установлены за 1 день торговли за 1 торговое место (т/м) длиной 1,5 м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торговле различными видами товаров на одном торговом месте, оплата взимается по наибольшему тариф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ьготы при оплате за торговые места и услуги не предоста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та за предоставление торгового места осуществляется в соответствии с договором, ежемесячно, за исключением случаев предоставления торгового места владельцам личных подсобных хозяйств и приусадебных участков, с которыми заключается упрощенный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Цена услуги по предоставлению т/м в виде земельного участка рассчитана за 1 кв. м в месяц.</w:t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96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 Sans;Times New Roman" w:hAnsi="Open Sans;Times New Roman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07:00Z</dcterms:created>
  <dc:creator>cherkasova_ov</dc:creator>
  <dc:description/>
  <cp:keywords/>
  <dc:language>en-US</dc:language>
  <cp:lastModifiedBy>Администратор</cp:lastModifiedBy>
  <cp:lastPrinted>2017-12-07T16:15:00Z</cp:lastPrinted>
  <dcterms:modified xsi:type="dcterms:W3CDTF">2017-12-08T08:45:00Z</dcterms:modified>
  <cp:revision>4</cp:revision>
  <dc:subject/>
  <dc:title>МУНИЦИПАЛЬНАЯ  ПРОГРАММА</dc:title>
</cp:coreProperties>
</file>