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ПРОГРАММНЫЕ МЕРОПРИЯТИЯ</w:t>
      </w:r>
    </w:p>
    <w:tbl>
      <w:tblPr>
        <w:tblW w:w="112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3"/>
        <w:gridCol w:w="853"/>
        <w:gridCol w:w="1841"/>
        <w:gridCol w:w="9"/>
        <w:gridCol w:w="6"/>
        <w:gridCol w:w="45"/>
        <w:gridCol w:w="1389"/>
        <w:gridCol w:w="7"/>
        <w:gridCol w:w="14"/>
        <w:gridCol w:w="11"/>
        <w:gridCol w:w="45"/>
        <w:gridCol w:w="1595"/>
        <w:gridCol w:w="46"/>
        <w:gridCol w:w="45"/>
        <w:gridCol w:w="1610"/>
        <w:gridCol w:w="13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тветствен-ный испол-ни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программа 1.</w:t>
            </w:r>
            <w:r>
              <w:rPr>
                <w:bCs/>
                <w:sz w:val="24"/>
                <w:szCs w:val="24"/>
              </w:rPr>
              <w:t xml:space="preserve"> «Реконструкция, содержание и ремонт улично-дорожной сети Моздокского городского поселения на 2017 - 2019 годы»</w:t>
            </w:r>
          </w:p>
        </w:tc>
      </w:tr>
      <w:tr>
        <w:trPr>
          <w:trHeight w:val="326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9 748,1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</w:t>
            </w:r>
          </w:p>
        </w:tc>
      </w:tr>
      <w:tr>
        <w:trPr>
          <w:trHeight w:val="326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одернизация и развитие дорожного хозяйства Моздокского городского поселения</w:t>
            </w:r>
          </w:p>
        </w:tc>
      </w:tr>
      <w:tr>
        <w:trPr>
          <w:trHeight w:val="3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0,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 834,8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417,537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ордюрной части дороги и ремонт тротуар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28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ротуар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7,537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асфальтобетонной тротуарной дорожки по ул.Фрунзе7 а до ларька Моздокский хлеб завод ул. Дружбы            ул. Соколовского (от Шевченко до Коммунистичес-ко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96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автобусных остановок с посадочными площадками по улицам Салганюка, 85 Форштадская, 5 Б.Хмельницкого,1 Первомайская,157 Железнодорожная 1 Комсомольская,54 Железнодорожная Б. Хмельницкого, 5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56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идомовой территории 45-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 860,89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 24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 634,691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тротуарной плитки и замена бордюр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32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выбоин по предписанию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 гравийно-песча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асфальтобетон-ных доро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1,115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0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4,69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В т. ч.  прочие  межбюджетные трансферты, передаваемые бюджетам городских поселений 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074,093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. ч.  в</w:t>
            </w:r>
            <w:r>
              <w:rPr>
                <w:sz w:val="24"/>
                <w:szCs w:val="24"/>
              </w:rPr>
              <w:t>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9,00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путе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 и вывоз грунта с обочин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ордюрного камня и тротуарной пл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ный контроль за выполнени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535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за выполнением работ по кап. ремонту тротуар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35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за выполнением работ по кап. ремонту тротуар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работ по разработке П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1,67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853,237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. ремонт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27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на кап. 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зин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96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на кап. 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67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1.2. Содержание светофорных объектов и обслуживание улично-дорожной сети в целях повышения безопасности движения транспортных средств</w:t>
            </w:r>
          </w:p>
        </w:tc>
      </w:tr>
      <w:tr>
        <w:trPr>
          <w:trHeight w:val="9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 000,21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818,5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000,000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3,21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8,5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металлических ограждений на пешеходных переходах согласна предписаниям ГИБДД СОШ 7, СОШ 1, СОШ 2 СОШ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в обла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 946,69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софинансирова-ния дорожной деятельности 5%  по следующим адре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олевая до ад-министративного здания кирзавода; ул. Фурмано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 до ул. Степ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. Хмельницкого от ул. Кирова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 Вокз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5,9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 республиканского бюджета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73,7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Мозд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нтроль качества дорож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Проведение капитального ремонта муниципальных квартир Моздокского городского поселения на 2017 - 2019 годы»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9,02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</w:t>
            </w:r>
          </w:p>
        </w:tc>
      </w:tr>
      <w:tr>
        <w:trPr>
          <w:trHeight w:val="343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2.1. Повышение эффективности использования муниципального имущества посредством его улучшения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госу-дарственного и муниципального жилого фо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ых и муниципальных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2.2. Обеспечение выполнения обязательств собственника имущества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за капитальный ремонт общего имущества МКД в целях софинансирова-ния кап ремонта муниципальных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41,12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87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3.</w:t>
            </w:r>
            <w:r>
              <w:rPr>
                <w:bCs/>
                <w:sz w:val="24"/>
                <w:szCs w:val="24"/>
              </w:rPr>
              <w:t xml:space="preserve"> «Строительство, реконструкция сетей коммунального хозяйства Моздокского городского поселения на 2017 - 2019 годы»</w:t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28,08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56,6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20,535</w:t>
            </w:r>
          </w:p>
        </w:tc>
      </w:tr>
      <w:tr>
        <w:trPr>
          <w:trHeight w:val="237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Строительство, реконструкция и капитальный ремонт сетей коммунального хозяйства</w:t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 534,81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 350,7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 920,535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Насосной станция 2-го подъема хоз. питьевого водоснабжения артезианской скважин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. Космодемьянская - Фабр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2,97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ение к проектной документации объекта "насосная станция 2-го подъема хозяйственно- питьевого водоснабжения из артезианской скважины в районе ул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 Космодемьянской и Фабри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Моз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,10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0,7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к 45 кв. дому (7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23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0,535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КЛ-0,4 к 45 кв дому, установка и ошиновка ячеек в РУ-6 кв РП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 кв.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0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7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одопроводной се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о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иемо-сдаточных испытаний электрооборудования БКБК по ул. Юбилейная проезд 7, лабораторные испыт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 кв.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7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ные работы по отключению газа при сносе домов по ул. Шаумян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4</w:t>
            </w:r>
            <w:r>
              <w:rPr>
                <w:bCs/>
                <w:sz w:val="24"/>
                <w:szCs w:val="24"/>
              </w:rPr>
              <w:t>. «Уличное освещение Моздокского городского поселения на 2017 - 2019 годы»</w:t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00,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634,2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704,452</w:t>
            </w:r>
          </w:p>
        </w:tc>
      </w:tr>
      <w:tr>
        <w:trPr>
          <w:trHeight w:val="198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4.1. Оплата потребления электроэнергии и прочие мероприятия, связанные с содержанием сетей уличного освещения</w:t>
            </w:r>
          </w:p>
        </w:tc>
      </w:tr>
      <w:tr>
        <w:trPr>
          <w:trHeight w:val="15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0,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конструкция капитальный ремонт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,2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4,452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лектроснабжения Первомайская кл-0,4 кв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рехфазного электроснабжения уличного освещ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2-очер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электроснабжение Гастелло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452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и устройство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за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9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1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5</w:t>
            </w:r>
            <w:r>
              <w:rPr>
                <w:bCs/>
                <w:sz w:val="24"/>
                <w:szCs w:val="24"/>
              </w:rPr>
              <w:t>. «Озеленение Моздокского городского поселения на 2017 - 2019 годы»</w:t>
            </w:r>
          </w:p>
        </w:tc>
      </w:tr>
      <w:tr>
        <w:trPr>
          <w:trHeight w:val="6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МО МГП «УГ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6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95,548</w:t>
            </w:r>
          </w:p>
        </w:tc>
      </w:tr>
      <w:tr>
        <w:trPr>
          <w:trHeight w:val="385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 Содержание зеленых насаждений Моздокского городского поселения</w:t>
            </w:r>
          </w:p>
        </w:tc>
      </w:tr>
      <w:tr>
        <w:trPr>
          <w:trHeight w:val="6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МО МГП «УГ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36,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5,548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уход за зелеными насаждениями в МГ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МО МГП «УГ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деревьев по ул. Коммуна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МО МГП «УГ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9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полив за зелеными насаждениями в сквере70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 МО МГП «УГ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95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аварийных деревьев по ул. Весен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6</w:t>
            </w:r>
            <w:r>
              <w:rPr>
                <w:bCs/>
                <w:sz w:val="24"/>
                <w:szCs w:val="24"/>
              </w:rPr>
              <w:t>. «Благоустройство территории города и содержание мест захоронения Моздокского городского поселения на 2017 - 2019 годы»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921,43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87,0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688,978</w:t>
            </w:r>
          </w:p>
        </w:tc>
      </w:tr>
      <w:tr>
        <w:trPr>
          <w:trHeight w:val="363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сновное мероприятие 6.1. Обеспечение проведения ремонта, строительство и ремонт объектов муниципальной собственности, контроль и качества выполненных работ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работ по разработке П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1,8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на строительство по ливневой канализации ул. Кочубея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 капитальный ремонт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2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ивневой канализации по ул. Близнюка от ул. Савельева до ул. Гуржибе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4,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 контроль за кап ремонтом ливневых канал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грождения из ж\б панелей на гор.кладб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рикромочного лотка Шаумяна, № 74, №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.ремонт общественного туалета на пл. 50 лет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781,12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561,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585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итьевых фонтанчиков и фон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ал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1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еталлических конструкций на территории МГ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вневого колл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фон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бетонных констру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6.2. Санитарное содержание территории Моздокского городского поселения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мест захоронений в М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2,88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3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30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 в МГ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ородских кладбищ ядохимик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9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и обрезка деревьев на городском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в чистоте и у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 231,93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 605,9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 215,97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город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0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5,9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5,97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ированная уборка в зимний пери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,9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ированная уборка в весенне-летний пери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борка случайных мусор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крупногабаритного мусора возле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авш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и вывоз мусора по ул. Лебедева-Кум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6.3. Прочие мероприятия, связанные с благоустройством территории Моздокского городского поселения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7,48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8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воды для фонт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токов фонтанч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8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ос здания по ул. Комсомольская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7. «Обеспечение с</w:t>
            </w:r>
            <w:r>
              <w:rPr>
                <w:bCs/>
                <w:sz w:val="24"/>
                <w:szCs w:val="24"/>
              </w:rPr>
              <w:t>оздания условий для реализации муниципальной программы «Жилищно-коммунальное и городское хозяйство в Моздокском городском поселении на 2017 - 2019 годы»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90,65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708,8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689,21</w:t>
            </w:r>
          </w:p>
        </w:tc>
      </w:tr>
      <w:tr>
        <w:trPr>
          <w:trHeight w:val="211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1. Содержание жилищного фонда Моздокского городского поселения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аварий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паспортов на МКД,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мка инженерных коммуникаций дома по ул.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ка внутренней канализации маш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2. Функционирование МКУ МО МГП «УГХ»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5,85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708,8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689,21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5,85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708,8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689,21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 453,3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 086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2 598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2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Разметка HTML"/>
    <w:qFormat/>
    <w:rPr>
      <w:vanish/>
      <w:color w:val="FF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up">
    <w:name w:val="textup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3">
    <w:name w:val="Название_пост"/>
    <w:basedOn w:val="Heading"/>
    <w:next w:val="Normal"/>
    <w:qFormat/>
    <w:pPr>
      <w:spacing w:before="120" w:after="0"/>
    </w:pPr>
    <w:rPr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9:00Z</dcterms:created>
  <dc:creator>-</dc:creator>
  <dc:description/>
  <dc:language>en-US</dc:language>
  <cp:lastModifiedBy>User</cp:lastModifiedBy>
  <cp:lastPrinted>2017-07-05T15:56:00Z</cp:lastPrinted>
  <dcterms:modified xsi:type="dcterms:W3CDTF">2021-04-22T10:29:00Z</dcterms:modified>
  <cp:revision>2</cp:revision>
  <dc:subject/>
  <dc:title/>
</cp:coreProperties>
</file>