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 «Малое и среднее предпринимательство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е городское поселение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 – 2019 годы»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850"/>
        <w:gridCol w:w="1499"/>
        <w:gridCol w:w="6"/>
        <w:gridCol w:w="1132"/>
        <w:gridCol w:w="10"/>
        <w:gridCol w:w="6"/>
        <w:gridCol w:w="1122"/>
        <w:gridCol w:w="6"/>
        <w:gridCol w:w="1132"/>
        <w:gridCol w:w="6"/>
        <w:gridCol w:w="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. 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ниципальном образовании – Моздокское городское поселение на 2017 – 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«Обеспечение доступа субъектов малого и среднего предпринимательства в муниципальном образовании - Моздокское городское поселение на 2017 - 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1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расходов по уплате заемщиком процентов по привлеченным кредитам. Субсидирование осуществляется на безвозмездной и безвозвратной основе на условиях долевого финансирования целев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2. Имущественная поддержка субъектов малого и среднего предпринимательства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аренду или собственность субъектам малого и среднего предпринимательства земельных участков под коммерческую (в том числе промышленную) застрой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земельных ресурсов и земельных отношений администрации местного самоуправления Моздокского городского поселения Республики Северная Осетия - Ал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, в том числе нежилых помещений, на возмездной основе, безвозмездной основе или на льгот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Моздокского город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3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 проведение и участие в семинарах, совещаниях и «круглых столах» по проблемам малого и среднего предпринимательства, по повышению эффективности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общественной организацией «Совет предпринимателей и промышленников Моздокского района» в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4. Организационные меры по поддержке малого и среднего предпринимательства на территории Моздок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еализации проектов по созданию малых и средних производств, в целях вовлечения в предпринимательскую деятельность безработных и других социально незащищённых слоёв населения, в том числе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фессиональное обучение с ориентацией на самозанятост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йствие в организации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Российской Федерации и средства бюджета Республики Северная Осетия – Ал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 дню города поощрение ценными призами субъектов малого и среднего предпринимательства по рекомендации общественной организации «Совет предпринимателей и промышленников Моздокского района»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оминациях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учшее предприятие малого и среднего предпринимательства Моздокского город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учший предприниматель Моздокского город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Лучший молодой руководитель (ИП) Моздокского городского поселения (возраст до 30 лет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eastAsia="Calibri"/>
                <w:sz w:val="24"/>
                <w:szCs w:val="24"/>
              </w:rPr>
              <w:t>Подпрограмма 1. «Развитие малого и среднего предпринимательства в муниципальном образовании – Моздокское городское поселение на                      2017 – 2019 годы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</w:t>
            </w:r>
          </w:p>
        </w:tc>
      </w:tr>
      <w:tr>
        <w:trPr>
          <w:trHeight w:val="907" w:hRule="atLeast"/>
        </w:trPr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2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2017-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Информирование о действующих механизмах и формах государственной и муниципальной поддержки малого и среднего предпринимательства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5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Моздокского городского поселения о новшествах в сфере бизнеса, о государственной и муниципальной поддержке малого и среднего предпринимательства, о федеральных, региональных и муниципальных программах развития субъектов малого и среднего предпринимательства, о проведении конкурсных отборов проектов субъектов малого и среднего предпринимательства и о результатах их проведения в печатных изданиях Моздокского городского поселения и на официальном сайте администрации местного самоуправления Моздок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           2017 – 2019 годы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3:00Z</dcterms:created>
  <dc:creator>-</dc:creator>
  <dc:description/>
  <dc:language>en-US</dc:language>
  <cp:lastModifiedBy>User</cp:lastModifiedBy>
  <cp:lastPrinted>2017-07-05T16:33:00Z</cp:lastPrinted>
  <dcterms:modified xsi:type="dcterms:W3CDTF">2021-04-22T10:23:00Z</dcterms:modified>
  <cp:revision>2</cp:revision>
  <dc:subject/>
  <dc:title/>
</cp:coreProperties>
</file>