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9"/>
        <w:gridCol w:w="13"/>
        <w:gridCol w:w="3360"/>
        <w:gridCol w:w="1596"/>
        <w:gridCol w:w="2743"/>
        <w:gridCol w:w="7"/>
        <w:gridCol w:w="15"/>
        <w:gridCol w:w="1205"/>
        <w:gridCol w:w="1276"/>
        <w:gridCol w:w="1134"/>
        <w:gridCol w:w="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объе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(тыс. руб.)</w:t>
            </w:r>
          </w:p>
        </w:tc>
      </w:tr>
      <w:tr>
        <w:trPr>
          <w:trHeight w:val="2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монт объектов муниципальной собственности Моздокского городского поселения на 2017 - 2019 годы»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Обеспечение выполнения обязательств собственника имущества»</w:t>
            </w:r>
          </w:p>
        </w:tc>
      </w:tr>
      <w:tr>
        <w:trPr>
          <w:trHeight w:val="7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:</w:t>
            </w:r>
          </w:p>
          <w:p>
            <w:pPr>
              <w:pStyle w:val="Normal"/>
              <w:ind w:left="3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 Моздок, ул. Комсомольская, 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 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естного самоуправления Моздокского город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- Моздокское городское поселени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- 2019 год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- Моздокское городское поселени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>
          <w:trHeight w:val="282" w:hRule="atLeast"/>
        </w:trPr>
        <w:tc>
          <w:tcPr>
            <w:tcW w:w="1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по подпрограмме 1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>
          <w:trHeight w:val="242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. «Формирование и развитие муниципальной собственности Моздокского городского поселения на 2017 - 2019 годы»</w:t>
            </w:r>
          </w:p>
        </w:tc>
      </w:tr>
      <w:tr>
        <w:trPr>
          <w:trHeight w:val="104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Создание необходимых условий для использования муниципального имущества»</w:t>
            </w:r>
          </w:p>
        </w:tc>
      </w:tr>
      <w:tr>
        <w:trPr>
          <w:trHeight w:val="1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ческой документации, справок об отсутствии обременений, о принадлежности на объекты недвижимости, находящиеся в собственности Моздокского городского посел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- 2019 год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ого образования - Моздокское городское поселение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ыночной стоимости права собственности, арендной платы объектов собственности Моздокского городского поселения, вовлекаемых в сделк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- 2019 год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- Моздокское городское поселени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</w:tr>
      <w:tr>
        <w:trPr>
          <w:trHeight w:val="1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государственной регистрации права собственности Моздокского городского поселения на объекты недвижимости (за исключением земельных участков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4"/>
                <w:szCs w:val="24"/>
              </w:rPr>
              <w:t>2017 - 2019 год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- Моздокское городское поселени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-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требует финанси-р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1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по подпрограмме 2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3. «Обеспечение создания условий для реализации муниципальной программы «Муниципальная собственность Моздокского городского поселения на 2017 - 2019 годы»</w:t>
            </w:r>
          </w:p>
        </w:tc>
      </w:tr>
      <w:tr>
        <w:trPr>
          <w:trHeight w:val="172" w:hRule="atLeast"/>
        </w:trPr>
        <w:tc>
          <w:tcPr>
            <w:tcW w:w="1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«Обеспечение надлежащего содержания муниципального имуществ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, направленные на приватизацию и управление муниципальной собственностью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- 2019 год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-Моздокское городское поселени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>
                <w:sz w:val="24"/>
                <w:szCs w:val="24"/>
              </w:rPr>
              <w:t>3 5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17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4"/>
                <w:szCs w:val="24"/>
              </w:rPr>
              <w:t>3 285,7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- 2019 год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-Моздокское городское поселени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3: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>
                <w:sz w:val="24"/>
                <w:szCs w:val="24"/>
              </w:rPr>
              <w:t>3 64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29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4"/>
                <w:szCs w:val="24"/>
              </w:rPr>
              <w:t>3 409,1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Доступная среда в Моздокском городском поселении на 2017 год»</w:t>
            </w:r>
          </w:p>
        </w:tc>
      </w:tr>
      <w:tr>
        <w:trPr>
          <w:trHeight w:val="282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4.1. «Улучшение качества жизни людей с ограниченными возможностями»</w:t>
            </w:r>
          </w:p>
        </w:tc>
      </w:tr>
      <w:tr>
        <w:trPr>
          <w:trHeight w:val="10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ндусов и адаптация муниципальных помещений к потребностям маломобильных групп населения: г. Моздок,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мсомольская, 47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 администрации местного Моздокского городского </w:t>
            </w:r>
          </w:p>
          <w:p>
            <w:pPr>
              <w:pStyle w:val="Normal"/>
              <w:ind w:left="39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докское городское поселени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сего по подпрограмме 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сего по программе :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>
                <w:sz w:val="24"/>
                <w:szCs w:val="24"/>
              </w:rPr>
              <w:t>4 7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93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24"/>
                <w:szCs w:val="24"/>
              </w:rPr>
              <w:t>4 610,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финансам.</w:t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sectPr>
      <w:type w:val="nextPage"/>
      <w:pgSz w:w="11906" w:h="16838"/>
      <w:pgMar w:left="1276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0:00Z</dcterms:created>
  <dc:creator>-</dc:creator>
  <dc:description/>
  <dc:language>en-US</dc:language>
  <cp:lastModifiedBy>User</cp:lastModifiedBy>
  <cp:lastPrinted>2017-07-05T17:15:00Z</cp:lastPrinted>
  <dcterms:modified xsi:type="dcterms:W3CDTF">2021-04-22T10:20:00Z</dcterms:modified>
  <cp:revision>2</cp:revision>
  <dc:subject/>
  <dc:title/>
</cp:coreProperties>
</file>