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роприятия, сроки исполнения и планируемые объемы финансирования программы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81"/>
        <w:gridCol w:w="2369"/>
        <w:gridCol w:w="9"/>
        <w:gridCol w:w="1224"/>
        <w:gridCol w:w="8"/>
        <w:gridCol w:w="9"/>
        <w:gridCol w:w="1046"/>
        <w:gridCol w:w="8"/>
        <w:gridCol w:w="9"/>
        <w:gridCol w:w="980"/>
        <w:gridCol w:w="8"/>
        <w:gridCol w:w="9"/>
        <w:gridCol w:w="1510"/>
        <w:gridCol w:w="9"/>
      </w:tblGrid>
      <w:tr>
        <w:trPr>
          <w:tblHeader w:val="true"/>
          <w:trHeight w:val="9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, объемы финансирова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 за 2017 - 2019 годы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ТОГО по подпрограмме 1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923,85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38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38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 683,850</w:t>
            </w:r>
          </w:p>
        </w:tc>
      </w:tr>
      <w:tr>
        <w:trPr/>
        <w:tc>
          <w:tcPr>
            <w:tcW w:w="10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дпрограмма 1. «Градостроительство Моздокского городского поселения на 2017 - 2019 годы»</w:t>
            </w:r>
          </w:p>
        </w:tc>
      </w:tr>
      <w:tr>
        <w:trPr/>
        <w:tc>
          <w:tcPr>
            <w:tcW w:w="10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 «Обеспечение территории Моздокского городского поселения документами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6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8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83,85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авил землепользования и застройки Моздок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 – Моздокское городское посел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, организация, выигравшая открытый конкурс на выполнение рабо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кспертизу проекта корректировки Правил землепользования и застройки Моздок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 – Моздокское городское посе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, организация, выигравшая открытый конкурс на выполнение работ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ертежей градостроительных планов земельных уча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юджет муниципального образования – Моздокское городское посе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, организация, выигравшая открытый конкурс на выполнение работ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5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50</w:t>
            </w:r>
          </w:p>
        </w:tc>
      </w:tr>
      <w:tr>
        <w:trPr>
          <w:trHeight w:val="27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аэрофотосъемочных работ и создание ортофотоплана территории МГП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 – Моздокское городское посе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, организация, выигравшая открытый конкурс на выполнение работ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кспертизу при подаче заявлений в с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 – Моздокское городское посе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опографических работ на территории МГ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 – Моздокское городское посе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рхитектурных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 – Моздокское городское посе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бликаций в газ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 – Моздокское городское посе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92" w:hRule="atLeast"/>
        </w:trPr>
        <w:tc>
          <w:tcPr>
            <w:tcW w:w="10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Разработка необходимой документации для реализации градостроительных мероприятий»</w:t>
            </w:r>
          </w:p>
        </w:tc>
      </w:tr>
      <w:tr>
        <w:trPr>
          <w:trHeight w:val="292" w:hRule="atLeast"/>
        </w:trPr>
        <w:tc>
          <w:tcPr>
            <w:tcW w:w="6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2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межевания районов жилой з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муниципального образования – Моздокское городское посе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а реконструкцию муницип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муниципального образования – Моздокское городское посе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социальной инфраструктуры Моздокского городского поселе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естного самоуправления Моздокского городского поселени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3,850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3,850</w:t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9:00Z</dcterms:created>
  <dc:creator>-</dc:creator>
  <dc:description/>
  <dc:language>en-US</dc:language>
  <cp:lastModifiedBy>User</cp:lastModifiedBy>
  <cp:lastPrinted>2017-08-21T17:24:00Z</cp:lastPrinted>
  <dcterms:modified xsi:type="dcterms:W3CDTF">2021-04-22T11:29:00Z</dcterms:modified>
  <cp:revision>2</cp:revision>
  <dc:subject/>
  <dc:title/>
</cp:coreProperties>
</file>