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П О С Т А Н О В Л Е Н И Е</w:t>
      </w:r>
    </w:p>
    <w:p>
      <w:pPr>
        <w:pStyle w:val="Heading1"/>
        <w:rPr/>
      </w:pPr>
      <w:r>
        <w:rPr/>
        <w:t>Администрация местного самоуправления</w:t>
      </w:r>
    </w:p>
    <w:p>
      <w:pPr>
        <w:pStyle w:val="Heading1"/>
        <w:rPr/>
      </w:pPr>
      <w:r>
        <w:rPr/>
        <w:t>Моздокского городского поселения</w:t>
      </w:r>
    </w:p>
    <w:p>
      <w:pPr>
        <w:pStyle w:val="Heading1"/>
        <w:rPr>
          <w:b/>
          <w:b/>
          <w:sz w:val="28"/>
        </w:rPr>
      </w:pPr>
      <w:r>
        <w:rPr/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№   </w:t>
      </w:r>
      <w:r>
        <w:rPr/>
        <w:t xml:space="preserve"> </w:t>
      </w:r>
      <w:r>
        <w:rPr>
          <w:sz w:val="28"/>
          <w:szCs w:val="28"/>
        </w:rPr>
        <w:t>867</w:t>
      </w:r>
      <w:r>
        <w:rPr/>
        <w:tab/>
        <w:tab/>
        <w:tab/>
        <w:t xml:space="preserve">                                                           </w:t>
      </w:r>
      <w:r>
        <w:rPr>
          <w:sz w:val="28"/>
          <w:szCs w:val="28"/>
        </w:rPr>
        <w:t xml:space="preserve">от    « 26 »   06          </w:t>
      </w:r>
      <w:r>
        <w:rPr>
          <w:sz w:val="28"/>
        </w:rPr>
        <w:t>2017г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-1905</wp:posOffset>
                </wp:positionV>
                <wp:extent cx="6407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0.15pt" to="65.8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раткосрочной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ной программы «Капитальный ремонт об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в многоквартирных дома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оздокском городском поселении </w:t>
      </w:r>
    </w:p>
    <w:p>
      <w:pPr>
        <w:pStyle w:val="Normal"/>
        <w:rPr/>
      </w:pPr>
      <w:r>
        <w:rPr>
          <w:sz w:val="28"/>
          <w:szCs w:val="28"/>
        </w:rPr>
        <w:t>на 2017 - 2019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Жилищного кодекса Российской Федерации, Федерального закона от 21.07.2007г. № 185-ФЗ «О Фонде содействия реформированию жилищно-коммунального хозяйства», Федерального закон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8.12.2013г. </w:t>
      </w:r>
      <w:hyperlink r:id="rId2">
        <w:r>
          <w:rPr>
            <w:rStyle w:val="InternetLink"/>
            <w:sz w:val="28"/>
            <w:szCs w:val="28"/>
          </w:rPr>
          <w:t xml:space="preserve">№ 417-ФЗ </w:t>
        </w:r>
      </w:hyperlink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й</w:t>
      </w:r>
      <w:r>
        <w:rPr>
          <w:sz w:val="28"/>
          <w:szCs w:val="28"/>
        </w:rPr>
        <w:t xml:space="preserve"> в Жилищный кодекс Российской Федерации и в отдельные законодательные акты Российской Федерации», Р</w:t>
      </w:r>
      <w:r>
        <w:rPr>
          <w:sz w:val="28"/>
          <w:szCs w:val="28"/>
        </w:rPr>
        <w:t>еспубликанск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</w:rPr>
        <w:t>зако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7.12.2013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64-</w:t>
      </w:r>
      <w:r>
        <w:rPr>
          <w:sz w:val="28"/>
          <w:szCs w:val="28"/>
        </w:rPr>
        <w:t>РЗ</w:t>
      </w:r>
      <w:r>
        <w:rPr>
          <w:sz w:val="28"/>
          <w:szCs w:val="28"/>
        </w:rPr>
        <w:t xml:space="preserve">                                 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ремо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Д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СО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Алания</w:t>
      </w:r>
      <w:r>
        <w:rPr>
          <w:sz w:val="28"/>
          <w:szCs w:val="28"/>
        </w:rPr>
        <w:t>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ую краткосрочную муниципальную адресную программу «Капитальный ремонт общего имущества в многоквартирных домах» в Моздокском городском поселении на 2017-2019 годы                           (приложение № 1)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6840" w:leader="none"/>
        </w:tabs>
        <w:ind w:firstLine="709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20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здокского городского поселения                                  С.Б. Джанжаков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докского городского поселения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6.2017г. № 867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ТКОСРОЧНАЯ МУНИЦИПАЛЬНАЯ АДРЕСН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«КАПИТАЛЬНЫЙ РЕМОНТ ОБЩЕГО ИМУЩЕСТВА 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НОГОКВАРТИРНЫХ ДОМАХ» В МОЗДОКСКОМ ГОРОДСКОМ ПОСЕЛЕНИИ НА 2017 - 2019 ГОД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КРАТКОСРОЧНОЙ МУНИЦИПАЛЬНОЙ АДРЕСНОЙ ПРОГРАММЫ «КАПИТАЛЬНЫЙ РЕМОНТ ОБЩЕГО ИМУЩЕСТВА В МНОГОКВАРТИРНЫХ ДОМАХ» В МОЗДОКСКОМ ГОРОДСКОМ ПОСЕЛЕНИИ НА 2017 - 2019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6999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ая муниципальная адресная программа «Капитальный ремонт общего имущества в многоквартирных домах» в Моздокском городском поселении на 2017 - 2019 годы (далее - Программа)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Жилищный кодекс Российской Федерации; Федеральный закон от 21.07.2007г. № 185-ФЗ «О Фонде содействия реформированию жилищно-коммунального хозяйства»; Федеральный закон от 06.10.2003г. № 131-ФЗ «Об общих принципах организации местного самоуправления»; постановление Правительства Республики Северная Осетия - Алания от 30 декабря 2013 года                  № 513 «О Республиканской программе «Капитальный ремонт общего имущества в многоквартирных домах» на                                  2014 - 2038 годы» 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 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стного самоуправления Моздокского городского поселения                        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 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жилищно-коммунального хозяйства, топлива и энергетики Республики Северная Осетия - Алания, специализированная некоммерческая организация «Региональный оператор Республики Северная Осетия - Алания-Фонд капитального ремонта многоквартирных домов в Республике Северная Осетия - Алания» (далее – Региональный оператор), МКУ муниципального образования Моздокского городского поселения «Управление городского хозяйства» 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комфортных условий проживания                        граждан, приведение жилищного фонда и коммунальной                        инфраструктуры в соответствие со стандартами качества, увеличение срока эксплуатации, снижение процента износа и поддержка инициативы населения по обеспечению сохранности жилищного фонда и развития частной инициативы собственников жилищного фонда</w:t>
            </w:r>
          </w:p>
        </w:tc>
      </w:tr>
      <w:tr>
        <w:trPr>
          <w:trHeight w:val="260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правления многоквартирными домами и развития общественного самоуправления. Обеспечение проведения капитального ремонта многоквартирных домов, в которых избран способ управления. Предоставление финансовой поддержки управляющим организациям, товариществам собственников жилья либо жилищным кооперативам или иным  специализированным потребительским кооперативам                                                  для проведения капитального ремонта многоквартирных домов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показатели и индикаторы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веденного капитального ремонта многоквартирных домов составит 33 401,4 кв. метра общей площади многоквартирных домов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ind w:left="-142"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15 домов;</w:t>
            </w:r>
          </w:p>
          <w:p>
            <w:pPr>
              <w:pStyle w:val="ConsPlusNormal"/>
              <w:widowControl/>
              <w:ind w:left="-142" w:firstLine="5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жилищных услов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ей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9 годы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оператор Республики Северная Осетия - Алания - Фонд капитального ремонта многоквартирных домов в Республике Северная Осетия - Ал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по управлению многоквартирными домами всех форм собственности, собственники помещений многоквартирных домов, товарищества собственников жилья, жилищно-строительные кооперативы или иные специализированные потребительские кооперативы                  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bookmarkStart w:id="0" w:name="sub_112"/>
            <w:r>
              <w:rPr>
                <w:rStyle w:val="Style2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исполнители программы</w:t>
            </w:r>
            <w:bookmarkEnd w:id="0"/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ого образования Моздокское городское поселение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ит 46 674 044,00 руб., в том числе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финансовой поддержки Фонда содействия реформированию и развитию жилищно-коммунального хозяйства – 0,00 руб.,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спубликанского бюджета –                       8 401 327,92 руб.,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естного бюджета – 4 667 404,40 руб.,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– 33 605 311,68 руб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финансирование составит 16 504 869,00 руб., из них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финансовой поддержки Фонда содействия реформированию и развитию жилищно-коммунального хозяйства – 0,00 руб.,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спубликанского бюджета –                        2 970 876,42 руб.,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естного бюджета – 1 650 486,90 руб.,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– 11 883 505,68 руб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финансирование составит 15 476 100,00 руб., из них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финансовой поддержки Фонда содействия реформированию и развитию жилищно-коммунального хозяйства – 0,00 руб.,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спубликанского бюджета –                           2 785 698,00 руб.,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естного бюджета – 1 547 610,00 руб.,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– 11 142 792,00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финансирование составит 14 693 075,00 руб., из них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финансовой поддержки Фонда содействия реформированию и развитию жилищно-коммунального хозяйства – 0,00 руб.,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спубликанского бюджета –                       2 644 753,50 руб.,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естного бюджета – 1 469 307,50 руб.,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– 10 579 014,00 руб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выполнение мероприятий программы позволит создать эффективные условия управления многоквартирными домами, улучшить техническое состояние жилищного фонда, снизить социальную напряженность в жилищном вопросе по Моздокскому городскому поселению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правление программой и система организации контроля за ее реализацией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Координацию деятельности соисполнителей и участников программы осуществляет государственный координатор программы Министерство жилищно-коммунального хозяйства, топлива и энергетики Республики Северная Осетия - Алания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ют Министерство строительства и жилищно-коммунального хозяйства Российской Федерации, государственная корпорация – Фонд содействия реформированию жилищно-коммунального хозяйства, Правительство Республики Северная Осетия - Алания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БЛЕМЫ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ШЕНИЯ ЕЕ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граммы определена рядом социальных и экономических факторов. Социальные факторы связаны с низким качеством жилищных услуг, потенциальной аварийностью жилья, отсутствием заинтересованности собственников к самоорганизации по управлению многоквартирными домами с высоким уровнем износа. К экономическим факторам относятся: высокие эксплуатационные затраты на содержание жилищного фонда, низкий уровень благоустройства и оснащения жилищного фонд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Моздокского городского поселения – это архитектурный ансамбль исторически сложившейся застройки, большое количество домов имеют статус архитектурного памятни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объемы капитального ремонта жилищного фонда на протяжении многих лет финансово не обеспечивались. Жилищный фонд обветшал. Достигая критической точки износа, процесс становится необратимым.</w:t>
      </w:r>
    </w:p>
    <w:p>
      <w:pPr>
        <w:pStyle w:val="ConsPlusNormal"/>
        <w:widowControl/>
        <w:tabs>
          <w:tab w:val="clear" w:pos="720"/>
          <w:tab w:val="left" w:pos="403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жилищный фонд Моздокского городского поселения составляет 188 жилых домов. Около 81% жилищного фонда города Моздока (152 дома) требует капитального ремонта, реконструкции или сно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у капитального ремонта домов необходимо решать программным способом, предусматривающим совместное финансирование капитального ремонта многоквартирных домов всеми участниками процесса – собственниками помещений, муниципалитетом, региональными и федеральными органами власти. Необходимость применения подобных схем финансирования обусловлена тем, что проблема проведения капитальных ремонтов жилищного фонда сейчас стоит очень остро, она копилась не годами, а десятилетиями и уже доросла до масштабов государственной. Публично признавая данную проблему наиболее острой и требующей срочного вмешательства, государственными органами власти для ее решения создан «Фонд содействия реформированию жилищно-коммунального хозяйства», через который и будет предоставляться федеральная финансовая поддержка муниципалитетам на проведение капитального ремонта многоквартирных дом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проблема является не только технической, но и социальной, и экономической, для ее решения необходимо создание Программы по проведению капитального ремонта многоквартирных домов в Моздокском городском поселении.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sz w:val="28"/>
          <w:szCs w:val="28"/>
        </w:rPr>
        <w:t>Целью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органов местного самоуправления в управлении жилищным фондом и активного привлечения граждан к управлению своей собственностью в жилищной сфере. Именно в этом и заключается сущность новых способов управления многоквартирными домами, которые ориентированы на главенствующую роль собственников помещений в многоквартирных домах.</w:t>
      </w:r>
    </w:p>
    <w:p>
      <w:pPr>
        <w:pStyle w:val="Normal"/>
        <w:shd w:fill="FFFFFF" w:val="clear"/>
        <w:ind w:left="17" w:firstLine="69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лью программы является создание безопасных и благоприятных условий проживания граждан, повышение качества реформирования жилищно-коммунального хозяйства, формирование эффективных механизмов управления жилищным фондом, внедрение ресурсосберегающих технологий путем формирования фондов капитального ремонта многоквартирных домов. Эта цель достигается за счет средств Фонда содействия реформированию жилищно-коммунального хозяйства (далее - Фонд), собственников помещений (взносы), республиканского и местных бюджетов.</w:t>
      </w:r>
    </w:p>
    <w:p>
      <w:pPr>
        <w:pStyle w:val="Normal"/>
        <w:shd w:fill="FFFFFF" w:val="clear"/>
        <w:ind w:left="17" w:right="29" w:firstLine="692"/>
        <w:jc w:val="both"/>
        <w:rPr/>
      </w:pPr>
      <w:r>
        <w:rPr>
          <w:sz w:val="28"/>
          <w:szCs w:val="28"/>
        </w:rPr>
        <w:t xml:space="preserve">Для обеспечения достижения поставленной цели предполагается решить следующие задачи: </w:t>
      </w:r>
    </w:p>
    <w:p>
      <w:pPr>
        <w:pStyle w:val="Normal"/>
        <w:shd w:fill="FFFFFF" w:val="clear"/>
        <w:ind w:left="17" w:right="29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капитального ремонта многоквартирных домов;</w:t>
      </w:r>
    </w:p>
    <w:p>
      <w:pPr>
        <w:pStyle w:val="Normal"/>
        <w:shd w:fill="FFFFFF" w:val="clear"/>
        <w:ind w:left="17" w:right="38" w:firstLine="692"/>
        <w:jc w:val="both"/>
        <w:rPr/>
      </w:pPr>
      <w:r>
        <w:rPr>
          <w:sz w:val="28"/>
          <w:szCs w:val="28"/>
        </w:rPr>
        <w:t>предоставление государственной поддержки управляющим организациям, товариществам собственникам жилья либо жилищным кооперативам или иным специализированным потребительским кооперативам для проведения капитального ремонта многоквартирных домов;</w:t>
      </w:r>
    </w:p>
    <w:p>
      <w:pPr>
        <w:pStyle w:val="Normal"/>
        <w:shd w:fill="FFFFFF" w:val="clear"/>
        <w:ind w:left="17" w:right="34" w:firstLine="692"/>
        <w:jc w:val="both"/>
        <w:rPr/>
      </w:pPr>
      <w:r>
        <w:rPr>
          <w:sz w:val="28"/>
          <w:szCs w:val="28"/>
        </w:rPr>
        <w:t>содействие повышению уровня квалификации лиц, осуществляющих управление многоквартирными домами, и обучению лиц, имеющих намерение осуществлять такую деятельность;</w:t>
      </w:r>
    </w:p>
    <w:p>
      <w:pPr>
        <w:pStyle w:val="Normal"/>
        <w:shd w:fill="FFFFFF" w:val="clear"/>
        <w:ind w:lef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ственного самоуправления в рамках реформы жилищно-коммунального хозяйства;</w:t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sz w:val="28"/>
          <w:szCs w:val="28"/>
        </w:rPr>
        <w:t>создание условий для управления многоквартирными домами на территории Моздокского городского поселения.</w:t>
      </w:r>
    </w:p>
    <w:p>
      <w:pPr>
        <w:pStyle w:val="Normal"/>
        <w:shd w:fill="FFFFFF" w:val="clear"/>
        <w:ind w:left="17" w:right="19" w:firstLine="692"/>
        <w:jc w:val="both"/>
        <w:rPr/>
      </w:pPr>
      <w:r>
        <w:rPr>
          <w:sz w:val="28"/>
          <w:szCs w:val="28"/>
        </w:rPr>
        <w:t>Создание условий для управления многоквартирными домами и развитие общественного самоуправления в рамках реформы жилищно-коммунального хозяйства осуществляется для:</w:t>
      </w:r>
    </w:p>
    <w:p>
      <w:pPr>
        <w:pStyle w:val="Normal"/>
        <w:shd w:fill="FFFFFF" w:val="clear"/>
        <w:ind w:left="17" w:right="29" w:firstLine="692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я жилищных потребностей собственников помещений в многоквартирных домах, защиты их потребительских интересов и прав;</w:t>
      </w:r>
    </w:p>
    <w:p>
      <w:pPr>
        <w:pStyle w:val="Normal"/>
        <w:shd w:fill="FFFFFF" w:val="clear"/>
        <w:ind w:lef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>развития самоуправления в жилищной сфере;</w:t>
      </w:r>
    </w:p>
    <w:p>
      <w:pPr>
        <w:pStyle w:val="Normal"/>
        <w:shd w:fill="FFFFFF" w:val="clear"/>
        <w:ind w:left="17" w:right="19" w:firstLine="692"/>
        <w:jc w:val="both"/>
        <w:rPr>
          <w:sz w:val="28"/>
          <w:szCs w:val="28"/>
        </w:rPr>
      </w:pPr>
      <w:r>
        <w:rPr>
          <w:sz w:val="28"/>
          <w:szCs w:val="28"/>
        </w:rPr>
        <w:t>демонополизации и развития конкурентных отношений на рынке управления многоквартирными домами;</w:t>
      </w:r>
    </w:p>
    <w:p>
      <w:pPr>
        <w:pStyle w:val="Normal"/>
        <w:shd w:fill="FFFFFF" w:val="clear"/>
        <w:ind w:left="17" w:right="14" w:firstLine="692"/>
        <w:jc w:val="both"/>
        <w:rPr/>
      </w:pPr>
      <w:r>
        <w:rPr>
          <w:sz w:val="28"/>
          <w:szCs w:val="28"/>
        </w:rPr>
        <w:t>широкого использования договорных отношений на всех этапах производства и предоставления жилищно-коммунальных услуг, в том числе между собственниками помещений в многоквартирных домах и производителями услуг.</w:t>
      </w:r>
    </w:p>
    <w:p>
      <w:pPr>
        <w:pStyle w:val="Normal"/>
        <w:shd w:fill="FFFFFF" w:val="clear"/>
        <w:ind w:left="17" w:right="24" w:firstLine="692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ое осуществляется на основе принципов:</w:t>
      </w:r>
    </w:p>
    <w:p>
      <w:pPr>
        <w:pStyle w:val="Normal"/>
        <w:shd w:fill="FFFFFF" w:val="clear"/>
        <w:ind w:left="17" w:right="14" w:firstLine="692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и создания и деятельности объединений собственников помещений в многоквартирных домах (ТСЖ, жилищных кооперативов или иных специализированных потребительских кооперативов);</w:t>
      </w:r>
    </w:p>
    <w:p>
      <w:pPr>
        <w:pStyle w:val="Normal"/>
        <w:shd w:fill="FFFFFF" w:val="clear"/>
        <w:ind w:left="17" w:right="34" w:firstLine="692"/>
        <w:jc w:val="both"/>
        <w:rPr/>
      </w:pPr>
      <w:r>
        <w:rPr>
          <w:sz w:val="28"/>
          <w:szCs w:val="28"/>
        </w:rPr>
        <w:t>обеспечения равных условий деятельности организаций в сфере управления многоквартирными домами независимо от их организационно-правовой формы.</w:t>
      </w:r>
    </w:p>
    <w:p>
      <w:pPr>
        <w:pStyle w:val="Normal"/>
        <w:shd w:fill="FFFFFF" w:val="clear"/>
        <w:ind w:lef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бозначенных целей намечается решить следующие задачи:</w:t>
      </w:r>
    </w:p>
    <w:p>
      <w:pPr>
        <w:pStyle w:val="Normal"/>
        <w:shd w:fill="FFFFFF" w:val="clear"/>
        <w:ind w:left="17" w:right="53" w:firstLine="692"/>
        <w:jc w:val="both"/>
        <w:rPr/>
      </w:pPr>
      <w:r>
        <w:rPr>
          <w:sz w:val="28"/>
          <w:szCs w:val="28"/>
        </w:rPr>
        <w:t>организовать адресную поддержку собственникам помещений в многоквартирных домах за счет средств федерального, республиканского и местного бюджетов для проведения капитального ремонта многоквартирных домов;</w:t>
      </w:r>
    </w:p>
    <w:p>
      <w:pPr>
        <w:pStyle w:val="Normal"/>
        <w:shd w:fill="FFFFFF" w:val="clear"/>
        <w:ind w:left="17" w:right="67" w:firstLine="692"/>
        <w:jc w:val="both"/>
        <w:rPr/>
      </w:pPr>
      <w:r>
        <w:rPr>
          <w:sz w:val="28"/>
          <w:szCs w:val="28"/>
        </w:rPr>
        <w:t>реализовать механизм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;</w:t>
      </w:r>
    </w:p>
    <w:p>
      <w:pPr>
        <w:pStyle w:val="Normal"/>
        <w:shd w:fill="FFFFFF" w:val="clear"/>
        <w:ind w:left="17" w:right="48" w:firstLine="692"/>
        <w:jc w:val="both"/>
        <w:rPr/>
      </w:pPr>
      <w:r>
        <w:rPr>
          <w:sz w:val="28"/>
          <w:szCs w:val="28"/>
        </w:rPr>
        <w:t>создать условия для формирования конкурентной среды в сфере управления многоквартирными домами, их содержания и ремонта;</w:t>
      </w:r>
    </w:p>
    <w:p>
      <w:pPr>
        <w:pStyle w:val="Normal"/>
        <w:shd w:fill="FFFFFF" w:val="clear"/>
        <w:ind w:lef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развития системы общественного самоуправления в жилищной сфере на территории Моздокского городского поселения, включая информационно-консультационное обеспечение и финансовую поддержку некоммерческих организаций, осуществляющих деятельность в сфере управления многоквартирными домами. </w:t>
      </w:r>
    </w:p>
    <w:p>
      <w:pPr>
        <w:pStyle w:val="Normal"/>
        <w:shd w:fill="FFFFFF" w:val="clear"/>
        <w:ind w:hanging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97" w:hanging="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ind w:hanging="17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</w:t>
      </w:r>
    </w:p>
    <w:p>
      <w:pPr>
        <w:pStyle w:val="Normal"/>
        <w:ind w:hanging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стоящая программа рассчитана на реализацию в 2017 - 2019 годах.</w:t>
      </w:r>
    </w:p>
    <w:p>
      <w:pPr>
        <w:pStyle w:val="Normal"/>
        <w:shd w:fill="FFFFFF" w:val="clear"/>
        <w:ind w:left="567"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397" w:hanging="0"/>
        <w:jc w:val="center"/>
        <w:rPr/>
      </w:pPr>
      <w:r>
        <w:rPr/>
      </w:r>
    </w:p>
    <w:p>
      <w:pPr>
        <w:pStyle w:val="Normal"/>
        <w:shd w:fill="FFFFFF" w:val="clear"/>
        <w:ind w:left="567" w:right="397" w:hanging="0"/>
        <w:jc w:val="center"/>
        <w:rPr/>
      </w:pPr>
      <w:r>
        <w:rPr/>
      </w:r>
    </w:p>
    <w:p>
      <w:pPr>
        <w:pStyle w:val="Normal"/>
        <w:shd w:fill="FFFFFF" w:val="clear"/>
        <w:ind w:left="567" w:right="397" w:hanging="0"/>
        <w:jc w:val="center"/>
        <w:rPr/>
      </w:pPr>
      <w:r>
        <w:rPr/>
      </w:r>
    </w:p>
    <w:p>
      <w:pPr>
        <w:pStyle w:val="Normal"/>
        <w:shd w:fill="FFFFFF" w:val="clear"/>
        <w:ind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 ПО КАПИТАЛЬНОМУ РЕМОНТУ МНОГОКВАРТИРНЫХ ДОМ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й программе под работами по капитальному ремонту многоквартирных домов понимаются те виды работ, которые определены пунктом 3 статьи 15 Федерального закона от 21.07.2007г. № 185-ФЗ                      «О Фонде содействия реформированию жилищно-коммунального хозяйства», то ес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нутридомовых инженерных систем электро-, тепло-, газо-, в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ли замена лифтового оборудования, признанного непригодным для эксплуатации, при необходимости ремонт лифтовых шах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крыш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одвальных помещений, относящихся к общему имуществу в многоквартирных до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пление и ремонт фас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коллективных (общедомовых)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фундаментов многоквартирных дом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виды работ, установленные нормативным правовым актом Республики Северная Осетия – Алания: переустройство невентилируемой крыши на вентилируемую крышу, устройство выходов на кровл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е на проведение капитального ремонта многоквартирных домов средства Фонда содействия реформированию жилищно-коммунального хозяйства, средства долевого финансирования за счет средств республиканского бюджета, местного бюджета и (или) средств собственников помещений могут использоваться на разработку ПСД для капитального ремонта многоквартирных домов и проведение государственной экспертизы проектной документации.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ИЕ ОБЪЕМА СРЕДСТВ НА РЕАЛИЗАЦИЮ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капитального ремонта многоквартирных домов рассчитан на основании реестра и справочников стоимости работ, представленных лицами, осуществляющими управление многоквартирными домами в Моздокском городском поселени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40" w:leader="none"/>
        </w:tabs>
        <w:ind w:firstLine="720"/>
        <w:jc w:val="both"/>
        <w:rPr/>
      </w:pPr>
      <w:r>
        <w:rPr>
          <w:bCs/>
          <w:sz w:val="28"/>
          <w:szCs w:val="28"/>
        </w:rPr>
        <w:t>Источниками финансирования программы являются: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bCs/>
          <w:sz w:val="28"/>
          <w:szCs w:val="28"/>
        </w:rPr>
        <w:t>а) плановые поступления от населения (взносы на капремон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редства Фонда (федерального бюджета);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в) средства республиканского бюджета Республики Северная                     Осетия - Алания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редства местного бюджет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краткосрочной программы на                    2017 - 2019 годы составит 46 674 044,00 руб., в том числ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финансовой поддержки Фонда содействия реформированию и развитию жилищно-коммунального хозяйства – 0,00 руб.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республиканского бюджета – 8 401 327,92 руб.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местного бюджета – 4 667 404,40 руб.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собственников – 33 605 311,68 руб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финансирование составит 16 504 869,00 руб., из них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финансовой поддержки Фонда содействия реформированию и развитию жилищно-коммунального хозяйства – 0,00 руб.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республиканского бюджета – 2 970 876,42 руб.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местного бюджета – 1 650 486,90 руб.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собственников – 11 883 505,68 руб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финансирование составит 15 476 100,00 руб., из них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финансовой поддержки Фонда содействия реформированию и развитию жилищно-коммунального хозяйства – 0,00 руб.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республиканского бюджета – 2 785 698,00 руб.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местного бюджета – 1 547 610,00 руб.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собственников – 11 142 792,00 руб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финансирование составит 14 693 075,00 руб., из них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финансовой поддержки Фонда содействия реформированию и развитию жилищно-коммунального хозяйства – 0,00 руб.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республиканского бюджета – 2 644 753,50 руб.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местного бюджета – 1 469 307,50 руб.,</w:t>
      </w:r>
    </w:p>
    <w:p>
      <w:pPr>
        <w:pStyle w:val="L999"/>
        <w:numPr>
          <w:ilvl w:val="0"/>
          <w:numId w:val="0"/>
        </w:numPr>
        <w:tabs>
          <w:tab w:val="clear" w:pos="720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собственников – 10 579 014,00 руб.</w:t>
      </w:r>
    </w:p>
    <w:p>
      <w:pPr>
        <w:pStyle w:val="L999"/>
        <w:numPr>
          <w:ilvl w:val="0"/>
          <w:numId w:val="0"/>
        </w:numPr>
        <w:tabs>
          <w:tab w:val="clear" w:pos="720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Ежемесячные взносы населения формируются в фонды капитального ремонта многоквартирных домов исходя из минимального размера на капитальный ремонт общего имущества в многоквартирных домах. Планируемый взнос составляет 5,00 рублей на один квадратный метр общей площади помещений.</w:t>
      </w:r>
    </w:p>
    <w:p>
      <w:pPr>
        <w:pStyle w:val="L99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бъем долевого финансирования за счет республиканского и местных бюджетов проведения капитального ремонта многоквартирных домов с привлечением средств Фонда, удельная стоимость проведения капитального ремонта, планируемые показатели выполнения программы, перечень работ и перечень многоквартирных домов приведены в приложениях №№ 1, 2, 3 к настоящей программе.</w:t>
      </w:r>
    </w:p>
    <w:p>
      <w:pPr>
        <w:pStyle w:val="L99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едельная стоимость проведения капитального ремонта многоквартирных домов в расчете на один квадратный метр общей площади помещений в соответствии с распоряжением Правительства Республики Северная Осетия-Алания </w:t>
      </w:r>
      <w:r>
        <w:rPr>
          <w:bCs/>
          <w:sz w:val="28"/>
          <w:szCs w:val="28"/>
        </w:rPr>
        <w:t xml:space="preserve">от 13 декабря 2013г. № 440-р «О размере предельной стоимости проведения капитального ремонта в расчете на один квадратный метр общей площади помещений в многоквартирных домах на 2014 - 2016 годы» </w:t>
      </w:r>
      <w:r>
        <w:rPr>
          <w:sz w:val="28"/>
          <w:szCs w:val="28"/>
        </w:rPr>
        <w:t>составляет в муниципальном образовании - Моздокское городское поселение – 3097 рублей.</w:t>
      </w:r>
    </w:p>
    <w:p>
      <w:pPr>
        <w:pStyle w:val="L99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грамма подлежит ежегодной актуализации. Для проведения ежегодной актуализации лица, осуществляющие управление многоквартирными домами, представляют в органы местного самоуправления сведения об общем имуществе в каждом многоквартирном доме по форме и в порядке, установленным уполномоченным органом исполнительной власти Республики Северная Осетия - Алания. Далее указанный уполномоченный орган формирует изменения в программу и направляет их на рассмотрение в Правительство Республики Северная Осетия - Ал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стоящей программы должна обеспечить следующие конечные результаты: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износа и улучшение технического состояния жилищного фонда;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правления многоквартирными домами собственниками помещ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96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0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11"/>
    <w:qFormat/>
    <w:rPr/>
  </w:style>
  <w:style w:type="character" w:styleId="Style20">
    <w:name w:val="Гипертекстовая ссылка"/>
    <w:qFormat/>
    <w:rPr>
      <w:color w:val="000000"/>
    </w:rPr>
  </w:style>
  <w:style w:type="character" w:styleId="Highlight">
    <w:name w:val="highlight"/>
    <w:basedOn w:val="Style11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Пункт_пост"/>
    <w:basedOn w:val="Normal"/>
    <w:qFormat/>
    <w:pPr>
      <w:numPr>
        <w:ilvl w:val="0"/>
        <w:numId w:val="4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L999">
    <w:name w:val="! L=999 !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5C109FD6C32C193F1EED642EF3F8401F37DABEA55390D072A3EB6E8C5B5D22D829EDE38BCC221CXDFB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08:00Z</dcterms:created>
  <dc:creator>-</dc:creator>
  <dc:description/>
  <cp:keywords/>
  <dc:language>en-US</dc:language>
  <cp:lastModifiedBy>Администратор</cp:lastModifiedBy>
  <cp:lastPrinted>2017-06-27T17:06:00Z</cp:lastPrinted>
  <dcterms:modified xsi:type="dcterms:W3CDTF">2017-06-27T14:08:00Z</dcterms:modified>
  <cp:revision>2</cp:revision>
  <dc:subject/>
  <dc:title>                                                                   </dc:title>
</cp:coreProperties>
</file>