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</w:t>
      </w:r>
      <w:r>
        <w:rPr/>
        <w:t xml:space="preserve"> </w:t>
      </w:r>
      <w:r>
        <w:rPr>
          <w:sz w:val="28"/>
          <w:szCs w:val="28"/>
        </w:rPr>
        <w:t>865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23 »   06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08.02.2017г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0 </w:t>
      </w:r>
      <w:r>
        <w:rPr>
          <w:bCs/>
          <w:sz w:val="28"/>
          <w:szCs w:val="28"/>
        </w:rPr>
        <w:t xml:space="preserve">«О проведении аукциона и утверждении услов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 по продаже права на заключение догово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ы земельных участков, государственна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обственность на которые не разгранич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остановление администрации местного самоуправления Моздокского городского поселения от 08.02.2017г. № 90 </w:t>
      </w:r>
      <w:r>
        <w:rPr>
          <w:bCs/>
          <w:sz w:val="28"/>
          <w:szCs w:val="28"/>
        </w:rPr>
        <w:t>«О проведении аукциона и утверждении условий торгов по продаже права на заключение договоров аренды земельных участков, государственная собственность на которые не разграничена», в связи с технической ошибкой кадастрового инжен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естного самоуправления Моздокского городского поселения от 08.02.2017г. № 90                </w:t>
      </w:r>
      <w:r>
        <w:rPr>
          <w:bCs/>
          <w:sz w:val="28"/>
          <w:szCs w:val="28"/>
        </w:rPr>
        <w:t xml:space="preserve">«О проведении аукциона и утверждении условий торгов по продаже права на заключение договоров аренды земельных участков, государственная собственность на которые не разграничена», </w:t>
      </w:r>
      <w:r>
        <w:rPr>
          <w:sz w:val="28"/>
          <w:szCs w:val="28"/>
        </w:rPr>
        <w:t xml:space="preserve">заменив в приложении № 1 постановления слова: «ЛОТ № 3 - земельный участок с кадастровым номером 15:01:0114010:54, площадью 24,0 кв. м, адрес: Моздокский район,            </w:t>
      </w:r>
      <w:r>
        <w:rPr>
          <w:bCs/>
          <w:iCs/>
          <w:sz w:val="28"/>
          <w:szCs w:val="28"/>
        </w:rPr>
        <w:t xml:space="preserve">г. Моздок, ул. Гуржибекова, в районе участка многоквартирного жилого дома № 6, </w:t>
      </w:r>
      <w:r>
        <w:rPr>
          <w:sz w:val="28"/>
          <w:szCs w:val="28"/>
        </w:rPr>
        <w:t xml:space="preserve">категория земель - «земли населенных пунктов», вид разрешенного использования - «Объекты гаражного назначения», для размещения капитального гаража» на слова: «ЛОТ № 3 - земельный участок с кадастровым номером 15:01:0114010:56, площадью 24,0 кв. м, адрес: Моздокский район, </w:t>
      </w:r>
      <w:r>
        <w:rPr>
          <w:bCs/>
          <w:iCs/>
          <w:sz w:val="28"/>
          <w:szCs w:val="28"/>
        </w:rPr>
        <w:t xml:space="preserve">г. Моздок, ул. Гуржибекова, в районе участка многоквартирного жилого дома № 6, </w:t>
      </w:r>
      <w:r>
        <w:rPr>
          <w:sz w:val="28"/>
          <w:szCs w:val="28"/>
        </w:rPr>
        <w:t>категория земель - «земли населенных пунктов», вид разрешенного использования - «Объекты гаражного назначения», для размещения капитального гараж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соответствие с настоящим постановлением аукционную документацию по данному Лоту, опубликовать внесение изменений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данное постановление Моздокскому отделу Управления Росреестра по РСО – Алания, ИФНС России по Моздокскому району                  РСО - Алания для внесения изменений в соответствующие документы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46:00Z</dcterms:created>
  <dc:creator>-</dc:creator>
  <dc:description/>
  <cp:keywords/>
  <dc:language>en-US</dc:language>
  <cp:lastModifiedBy>Администратор</cp:lastModifiedBy>
  <cp:lastPrinted>2017-06-27T17:22:00Z</cp:lastPrinted>
  <dcterms:modified xsi:type="dcterms:W3CDTF">2017-06-27T14:46:00Z</dcterms:modified>
  <cp:revision>2</cp:revision>
  <dc:subject/>
  <dc:title>                                                                   </dc:title>
</cp:coreProperties>
</file>