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829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9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орган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ой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Северная Осетия - Алания от 20.02.2009г. № 60 «О порядке организации деятельности ярмарок на территории Республики Северная Осетия - Алания», приказом Министерства экономического развития и торговли Российской Федерации  от 26.02.2007г. № 56 «Об утверждении номенклатуры товаров,                         определяющей классы товаров (в целях определения типов розничных   рынков)», в целях поддержки малого и среднего предпринимательства и обеспечения населения качественными продовольственными товарами по доступным ценам, создания благоприятных условий для заготовки                  сельскохозяйственной продукции и реализации сельскохозяйственной продукции сельхозпроизводителями, в том числе с личных подсобных хозяйств и наиболее полного удовлетворения потребностей населения в продовольственных товарах и сельскохозяйственной продукции и рассмотрев обращение директора Гугиева Ю.А. от 24.05.2017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на выделенном земельном участке по адресу:                             г. Моздок, ул. Торговая, 17 «а», универсальную ярма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проведения ярмарки с 26.06.2017г. по 01.07.2018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жим работы ярмарки – с 8 ч. 00 мин. до 18 ч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ярмарки определить Гугиева Юрия Анатол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ельные значения цен на реализуемые товары на ярмарке относительно уровня цен на аналогичные товары в розничной торговой сети должны быть ниже не менее 1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угиеву Ю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мероприятий по организации ярмарки и продажи товаров на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организации ярмарки и порядок предоставления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хему размещения торговых мест с органами, осуществляющими контроль за обеспечением пожарной безопасности, охраной общественного порядка, надзор в сфере санитарно-эпидемиологического благополучия,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и утверждении схемы размещения торговых мест предусмотреть торговые места для реализации с авто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ётом необходимости компенсации затрат на организацию ярмарки и продажи товаров на ней определить размер и порядок взимания платы за предоставление торговых мест на ярмарке, а также за оказание услуг, связанных с обеспечением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стить на официальном сайте администрации местного самоуправления Моздок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zd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se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ответственность за организацию деятельности ярмарки на директора Гугиева Ю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1:00Z</dcterms:created>
  <dc:creator>-</dc:creator>
  <dc:description/>
  <cp:keywords/>
  <dc:language>en-US</dc:language>
  <cp:lastModifiedBy>Администратор</cp:lastModifiedBy>
  <cp:lastPrinted>2017-06-21T12:48:00Z</cp:lastPrinted>
  <dcterms:modified xsi:type="dcterms:W3CDTF">2017-06-21T12:31:00Z</dcterms:modified>
  <cp:revision>2</cp:revision>
  <dc:subject/>
  <dc:title>                                                                   </dc:title>
</cp:coreProperties>
</file>