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Администрация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</w:t>
      </w:r>
      <w:r>
        <w:rPr/>
        <w:t xml:space="preserve"> </w:t>
      </w:r>
      <w:r>
        <w:rPr>
          <w:sz w:val="28"/>
          <w:szCs w:val="28"/>
        </w:rPr>
        <w:t>809</w:t>
      </w:r>
      <w:r>
        <w:rPr/>
        <w:tab/>
        <w:tab/>
        <w:tab/>
        <w:t xml:space="preserve">                                                           </w:t>
      </w:r>
      <w:r>
        <w:rPr>
          <w:sz w:val="28"/>
          <w:szCs w:val="28"/>
        </w:rPr>
        <w:t xml:space="preserve">от    « 14 »   06          </w:t>
      </w:r>
      <w:r>
        <w:rPr>
          <w:sz w:val="28"/>
        </w:rPr>
        <w:t>2017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местного самоуправ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 08.12.2016г. № 2159 «Об утвержден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Социальна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литика муниципального образования -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оздокское городское посе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 2017 – 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EFEFE" w:val="clear"/>
        </w:rPr>
        <w:t>Бюджетным кодексом Российской Федерации,</w:t>
      </w:r>
      <w:r>
        <w:rPr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, в целях повышения качества жизни граждан Моздокского город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 1 к постановлению администрации местного самоуправления Моздокского городского поселения от 08.12.2016г. № 2159 «Об утверждении муниципальной программы «Социальная политика муниципального образования - Моздокское городское поселение на 2017 – 2019 годы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«Социальная политика муниципального образования - Моздокское городское поселение на                        2017-2019 годы» пункт – «Финансовое обеспечение п</w:t>
      </w:r>
      <w:r>
        <w:rPr/>
        <w:t>рограммы» читать в следующей редакции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02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рограммы (тыс. руб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                       6 013,802 тыс. руб.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Подпрограмма 1. «Организация социальной поддержки населения и социально ориентированных некоммерческих организаций Моздокского городского поселения на </w:t>
            </w: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  <w:lang w:val="en-US"/>
              </w:rPr>
              <w:t xml:space="preserve">2017 – 2019 годы» 5 </w:t>
            </w:r>
            <w:r>
              <w:rPr>
                <w:sz w:val="24"/>
                <w:szCs w:val="24"/>
              </w:rPr>
              <w:t>801</w:t>
            </w:r>
            <w:r>
              <w:rPr>
                <w:sz w:val="24"/>
                <w:szCs w:val="24"/>
                <w:lang w:val="en-US"/>
              </w:rPr>
              <w:t>,0 тыс. руб., в том числе по годам: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017 год – </w:t>
            </w:r>
            <w:r>
              <w:rPr>
                <w:sz w:val="24"/>
                <w:szCs w:val="24"/>
              </w:rPr>
              <w:t>2 074</w:t>
            </w:r>
            <w:r>
              <w:rPr>
                <w:sz w:val="24"/>
                <w:szCs w:val="24"/>
                <w:lang w:val="en-US"/>
              </w:rPr>
              <w:t>,0 тыс. руб.;</w:t>
            </w:r>
          </w:p>
          <w:p>
            <w:pPr>
              <w:pStyle w:val="Normal"/>
              <w:ind w:firstLine="22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 год – 1 862,0 тыс. руб.;</w:t>
            </w:r>
          </w:p>
          <w:p>
            <w:pPr>
              <w:pStyle w:val="Normal"/>
              <w:ind w:firstLine="22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9 год – 1 865,0 тыс. руб.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Подпрограмма 2. «Обеспечение создания условий для реализации муниципальной программы «Социальная политика муниципального образования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Моздокско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городско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поселени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на 2017 – 2019 годы» составляет 212,802 тыс. руб., в том числе по годам:</w:t>
            </w:r>
          </w:p>
          <w:p>
            <w:pPr>
              <w:pStyle w:val="Normal"/>
              <w:widowControl w:val="false"/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68,0 тыс. руб.;</w:t>
            </w:r>
          </w:p>
          <w:p>
            <w:pPr>
              <w:pStyle w:val="Normal"/>
              <w:widowControl w:val="false"/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1,0 тыс. руб.;</w:t>
            </w:r>
          </w:p>
          <w:p>
            <w:pPr>
              <w:pStyle w:val="Normal"/>
              <w:widowControl w:val="false"/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3,802 тыс. руб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Пункт 5. «Финансовое обеспечение программы» чита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                                  6 013,80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Подпрограмма 1. «Организация социальной поддержки населения и социально ориентированных некоммерческих организаций Моздокского городского поселения на 2017 – 2019 годы» 5 </w:t>
      </w:r>
      <w:r>
        <w:rPr>
          <w:sz w:val="28"/>
          <w:szCs w:val="28"/>
        </w:rPr>
        <w:t>801</w:t>
      </w:r>
      <w:r>
        <w:rPr>
          <w:sz w:val="28"/>
          <w:szCs w:val="28"/>
          <w:lang w:val="en-US"/>
        </w:rPr>
        <w:t>,0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2017 год – </w:t>
      </w:r>
      <w:r>
        <w:rPr>
          <w:sz w:val="28"/>
          <w:szCs w:val="28"/>
        </w:rPr>
        <w:t>2 074</w:t>
      </w:r>
      <w:r>
        <w:rPr>
          <w:sz w:val="28"/>
          <w:szCs w:val="28"/>
          <w:lang w:val="en-US"/>
        </w:rPr>
        <w:t>,0 тыс. руб.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8 год – 1 862,0 тыс. руб.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9 год – 1 865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Подпрограмма 2. «Обеспечение создания условий для реализации муниципальной программы «Социальная политика муниципального образования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Моздокск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городск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сел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на 2017 – 2019 годы» составляет 212,802 тыс. руб.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8,0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71,0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73,802 тыс. руб.</w:t>
      </w:r>
    </w:p>
    <w:p>
      <w:pPr>
        <w:sectPr>
          <w:type w:val="nextPage"/>
          <w:pgSz w:w="11906" w:h="16838"/>
          <w:pgMar w:left="1559" w:right="992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нести изменения в приложение № 2 к программе «Социальная политика муниципального образования - Моздокское городское поселение на 2017 - 2019 годы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читать в следующей редакции:</w:t>
      </w:r>
    </w:p>
    <w:p>
      <w:pPr>
        <w:pStyle w:val="Normal"/>
        <w:widowControl w:val="false"/>
        <w:ind w:left="109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е мероприятия, сроки исполнения и планируемые объемы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оциальная политик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18"/>
        <w:gridCol w:w="2831"/>
        <w:gridCol w:w="1322"/>
        <w:gridCol w:w="141"/>
        <w:gridCol w:w="1885"/>
        <w:gridCol w:w="1984"/>
        <w:gridCol w:w="1625"/>
        <w:gridCol w:w="77"/>
        <w:gridCol w:w="1559"/>
      </w:tblGrid>
      <w:tr>
        <w:trPr>
          <w:trHeight w:val="5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-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объемы финансирова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77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Организация социальной поддержки населения и социально ориентированных некоммерческих организаций Моздокского городского поселения на 2017 – 2019 годы» 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Социальная помощь и единовременные поощрительные выплаты гражда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й помощи ветеранам Великой Отечественной войны, инвалидам, малоимущим гражданам и многодетным семья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-  Моздокское город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денежная выплата лицам, удостоенным звания «Почетный гражданин города Моздок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– 2019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-  Моздокское город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Финансовая поддержка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– 2019 год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-  Моздокское город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Предоставление доплат к пенсиям лиц, замещавших муниципальные должности и должности муниципальной службы в Моздокском город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9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4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доплат из бюджета Моздокского городского поселения к пенсиям лиц, замещавших муниципальные должности и должности муниципальной службы в Моздокском городском поселении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-  Моздокское город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9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по подпрограмме 1: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- Моздокское город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4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5,0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Обеспечение создания условий для реализации муниципальной программы «Социальная политика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разования - Моздокское городское поселение на 2017 – 2019 годы» 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Выдача справок об иждив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б иждивен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9 г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-  Моздокское город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3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по подпрограмме 2: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бюджета муниципального образования - Моздокское город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4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2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559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sz w:val="30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8"/>
    <w:qFormat/>
    <w:rPr/>
  </w:style>
  <w:style w:type="character" w:styleId="Style17">
    <w:name w:val="Гипертекстовая ссылка"/>
    <w:qFormat/>
    <w:rPr>
      <w:color w:val="000000"/>
    </w:rPr>
  </w:style>
  <w:style w:type="character" w:styleId="Highlight">
    <w:name w:val="highlight"/>
    <w:basedOn w:val="Style8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5:00Z</dcterms:created>
  <dc:creator>-</dc:creator>
  <dc:description/>
  <cp:keywords/>
  <dc:language>en-US</dc:language>
  <cp:lastModifiedBy>Администратор</cp:lastModifiedBy>
  <cp:lastPrinted>2017-07-05T11:04:00Z</cp:lastPrinted>
  <dcterms:modified xsi:type="dcterms:W3CDTF">2017-07-05T08:05:00Z</dcterms:modified>
  <cp:revision>2</cp:revision>
  <dc:subject/>
  <dc:title>                                                                   </dc:title>
</cp:coreProperties>
</file>