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</w:t>
      </w:r>
      <w:r>
        <w:rPr/>
        <w:t xml:space="preserve"> </w:t>
      </w:r>
      <w:r>
        <w:rPr>
          <w:sz w:val="28"/>
          <w:szCs w:val="28"/>
        </w:rPr>
        <w:t>805</w:t>
      </w:r>
      <w:r>
        <w:rPr/>
        <w:tab/>
        <w:tab/>
        <w:tab/>
        <w:t xml:space="preserve">                                                           </w:t>
      </w:r>
      <w:r>
        <w:rPr>
          <w:sz w:val="28"/>
          <w:szCs w:val="28"/>
        </w:rPr>
        <w:t xml:space="preserve">от    « 14 »   06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оздокского город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08.12.2016г. № 2156 «Об утвержден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Малое и средне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о в муниципальном образовании –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е городское поселение 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в Моздокском городском поселен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местного самоуправления Моздокского городского поселения от 08.12.2016г. № 2156 «Об утверждении муниципальной программы «Малое и среднее предпринимательство в муниципальном образовании – Моздокское городское поселение на 2017 – 2019 годы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«Малое и среднее предпринимательство в муниципальном образовании – Моздокское городское поселение на 2017 – 2019 годы» пункт «Финансовое обеспечение программы» чита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95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Финансовое обеспечение программы (тыс. руб.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     1 470,0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азвитие малого и среднего предпринимательства в муниципальном образовании – Моздокское городское поселение на 2017 – 2019 годы» составляет 1 410,0 тыс. руб., в том числе по годам: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450,0 тыс. руб.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480,0 тыс. руб.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480,0 тыс. руб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2017 – 2019 годы» составляет 60,0 тыс. руб., в том числе по годам:</w:t>
            </w:r>
          </w:p>
          <w:p>
            <w:pPr>
              <w:pStyle w:val="Normal"/>
              <w:widowControl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,0 тыс. руб.;</w:t>
            </w:r>
          </w:p>
          <w:p>
            <w:pPr>
              <w:pStyle w:val="Normal"/>
              <w:widowControl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,0 тыс. руб.;</w:t>
            </w:r>
          </w:p>
          <w:p>
            <w:pPr>
              <w:pStyle w:val="Normal"/>
              <w:widowControl w:val="false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 2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5 «Финансовое обеспечение программы» чита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    1 470,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Развитие малого и среднего предпринимательства в муниципальном образовании – Моздокское городское поселение на                          2017 – 2019 годы» составляет 1 41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4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48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– 480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                         2017 – 2019 годы» составляет 60,0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– 20,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– 20,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- 20,0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программы может также осуществляться за счет привлеч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3. Внести изменения в приложение № 2 к программе «Малое и среднее предпринимательство в муниципальном образовании - Моздокское городское поселение на 2017 – 2019 год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№ 2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98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грамме «Малое и среднее предпринимательство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е городское поселение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 – 2019 годы»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0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850"/>
        <w:gridCol w:w="1499"/>
        <w:gridCol w:w="6"/>
        <w:gridCol w:w="1132"/>
        <w:gridCol w:w="10"/>
        <w:gridCol w:w="6"/>
        <w:gridCol w:w="1122"/>
        <w:gridCol w:w="6"/>
        <w:gridCol w:w="1132"/>
        <w:gridCol w:w="6"/>
        <w:gridCol w:w="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исполн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я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. «Развитие малого и среднего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муниципальном образовании – Моздокское городское поселение на 2017 – 2019 годы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«Обеспечение доступа субъектов малого и среднего предпринимательства в муниципальном образовании - Моздокское городское поселение на 2017 - 2019 годы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1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вание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рование части расходов по уплате заемщиком процентов по привлеченным кредитам. Субсидирование осуществляется на безвозмездной и безвозвратной основе на условиях долевого финансирования целев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2. Имущественная поддержка субъектов малого и среднего предпринимательства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в аренду или собственность субъектам малого и среднего предпринимательства земельных участков под коммерческую (в том числе промышленную) застрой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дел земельных ресурсов и земельных отношений администрации местного самоуправления Моздокского городского поселения Республики Северная Осетия - Ал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о владение и (или) в пользование муниципального имущества, в том числе нежилых помещений, на возмездной основе, безвозмездной основе или на льгот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естного Моздокского городского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 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3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, проведение и участие в семинарах, совещаниях и «круглых столах» по проблемам малого и среднего предпринимательства, по повышению эффективности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 общественной организацией «Совет предпринимателей и промышленников Моздокского района» в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4. Организационные меры по поддержке малого и среднего предпринимательства на территории Моздокского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йствие реализации проектов по созданию малых и средних производств, в целях вовлечения в предпринимательскую деятельность безработных и других социально незащищённых слоёв населения, в том числе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фессиональное обучение с ориентацией на самозанятость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действие в организации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а Российской Федерации и средства бюджета Республики Северная Осетия – Алания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 дню города поощрение ценными призами субъектов малого и среднего предпринимательства по рекомендации общественной организации «Совет предпринимателей и промышленников Моздокского района»,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оминациях: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учшее предприятие малого и среднего предпринимательства Моздокского городского поселения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Лучший предприниматель Моздокского городского поселения;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Лучший молодой руководитель (ИП) Моздокского городского поселения (возраст до 30 лет 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иро-вание не требуется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ТОГО: </w:t>
            </w:r>
            <w:r>
              <w:rPr>
                <w:rFonts w:eastAsia="Calibri"/>
                <w:sz w:val="24"/>
                <w:szCs w:val="24"/>
              </w:rPr>
              <w:t>Подпрограмма 1. «Развитие малого и среднего предпринимательства в муниципальном образовании – Моздокское городское поселение на                      2017 – 2019 годы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0,0</w:t>
            </w:r>
          </w:p>
        </w:tc>
      </w:tr>
      <w:tr>
        <w:trPr>
          <w:trHeight w:val="907" w:hRule="atLeast"/>
        </w:trPr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дпрограмма 2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                    2017-2019 годы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Информирование о действующих механизмах и формах государственной и муниципальной поддержки малого и среднего предпринимательства»</w:t>
            </w:r>
          </w:p>
        </w:tc>
      </w:tr>
      <w:tr>
        <w:trPr/>
        <w:tc>
          <w:tcPr>
            <w:tcW w:w="11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 5.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Моздокского городского поселения о новшествах в сфере бизнеса, о государственной и муниципальной поддержке малого и среднего предпринимательства, о федеральных, региональных и муниципальных программах развития субъектов малого и среднего предпринимательства, о проведении конкурсных отборов проектов субъектов малого и среднего предпринимательства и о результатах их проведения в печатных изданиях Моздокского городского поселения и на официальном сайте администрации местного самоуправления Моздок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местного самоуправления Моздокского городского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программа 2.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                               2017 – 2019 годы»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бюджета </w:t>
            </w:r>
            <w:r>
              <w:rPr>
                <w:sz w:val="24"/>
                <w:szCs w:val="24"/>
              </w:rPr>
              <w:t>муниципального образования -  Моздокское городское поселение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3:00Z</dcterms:created>
  <dc:creator>-</dc:creator>
  <dc:description/>
  <cp:keywords/>
  <dc:language>en-US</dc:language>
  <cp:lastModifiedBy>Администратор</cp:lastModifiedBy>
  <cp:lastPrinted>2017-07-05T16:33:00Z</cp:lastPrinted>
  <dcterms:modified xsi:type="dcterms:W3CDTF">2017-07-05T13:43:00Z</dcterms:modified>
  <cp:revision>2</cp:revision>
  <dc:subject/>
  <dc:title>                                                                   </dc:title>
</cp:coreProperties>
</file>